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FLO by Todd Kover of 1:261/5016(.0/.1) (Insufficient Memor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odd M. Kov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y91  -      Original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July91  -      Support added for removing duplicate file atta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ecause I wanted to run QM with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QM doesn't generate file attach messages, so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nerate them from BinkleyTerm style .?L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ake apart the .?LO files and generate a fil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each file inside.  Using the FrontDoor/D'Bridg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lags (^aFLAGS spec), it supports killing the fil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ncating the file to zero bytes after sending.  .DLO fi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be marked with a DIRECT (DIR) extend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very simple.  The one used here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1:261/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C:\Fido\Msg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C:\Fido\Logs\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     C:\Fido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Net        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Todd K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- the address of the program using NOFLO.  FMPT klu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- The NetMail path used by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-- The fd log file.  This option is as yet unused, but I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f sent files in, as an option in the future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-- Path to an outbound directory where .?LO fil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NET -- NOFLO will translate .?LO messages that have the POINT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t into the correct point address.  (For exampl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969 as my pointnet, and a .FLO file for 26969/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 to 1:261/5016.1 if the pointnet is list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b is left out, no attempt is made to re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-- This is the name that NOFLO puts in the origina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f th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ssumed to be NOFLO.CFG and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the environment variable NOFLO is defined, the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NOFLO looks for NOFLO.CF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configuration file may be defined by putt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O c:\fido\fd\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(if any) .?LO files are processed NOFLO will sca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, and delete any file attach messages set (MSG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message header) that have duplicate subject lin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each remains.  This resolves the problem of a mail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am more than once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this program is available to those tha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there's a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O is NOT public domain.  Just freeware.  You are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oney (Not discouraged, though).  The copyright is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NO charge may be levied to distribute a copy of the pro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to recover costs to distribute it.  (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unt).  No profit may be made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Any bug reports or comments should be sent to me at m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Flames 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dd; 1:261/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Sheffiel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na Park MD 21146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