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 are some hints for using DoveMail with the Maximus BBS.  Sorry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with all BBS's, but most of us only run one at a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s 2.00 lets you declare a message area as Local, Matrix, EchoMai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.  The latter option does not add a tear line or SEENBY lin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and that is what you want to use for newsgroup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you won't be able to used the squished message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messages.  I wish you could too, but whoever wrote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quished message bases should try their hand at cryptography. 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ight help if they didn't assume that every programmer in the world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'C'.  If you find a document that explains how to manipulate messag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shed message base that's written in plain English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antime, just keep your newsgroup message bases in *.msg format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Maximus lets you use both types interchangeably!).  If you real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 space, you can always buy a program like Stacker, or DR_DOS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am told comes with a program similar to Stacker.  This will squ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ncluding your *.msg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archive you'll find four files: CONF.BBS and CONF.MEC, and MAIL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IL.MEC.  After looking them over, I suggest you copy the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 containing your Maximus hel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.BBS and CONF.MEC will only be displayed when a user asks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a "conference" area (as defined in Maximus 2.00).  A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help file for conference areas, and therefore no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x that by going into your MENUS.CTL file, under the "Menu MESS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and finding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Display_File    D:\Opus\Hlp\Msg                    Twit "?hel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rix Display_File    D:\Opus\Hlp\Mail                   Twit "?hel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Display_File    D:\Opus\Hlp\Echo                   Twit "?hel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 Display_File    D:\Opus\Hlp\Conf                   Twit "?hel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s may vary on your system, but chances are the last line show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.  Add it to your MENUS.CTL, recompile using SILT and you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much all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inal thing regarding renumbering.  If you use an external re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ke RENUM, you shouldn't have any problem.  However,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program supplied with Maximus 2.0, it makes the assumption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"high water mark" in 1.msg in a Conference area, which is WRONG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  The only way I have found around this problem is to declare each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in AREAS.CTL (or whatever you call it on your system)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Access       Disg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Info         misc.consumers - Consumer interests, product review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Name         misc.consu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      D:\Msg\M_CONSUM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M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Access      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Name         misc.consu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Mail        D:\Msg\M_CONSUM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um Days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um Max     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both declarations refer to the same message subdirectory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is "hidden" so it won't appear on the message menu that you or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.  In the "hidden" declaration, we call the area "EchoMail" so that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eave 2.msg alone, and we put out "Renum" statements here.  Callers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hand, see only "Area 14" which is a "Conference" area, mea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enter a message Maximus won't add a tear line or SEENBY'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dgey as all get out, but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other hints for using DoveMail with Maximus, or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 a package similar to this one for use with your favorite BB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ontact me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