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atation for Dov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1992, 1993 by Jack D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The version of DoveMail shipped with this document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version.  It may not be totally bug-free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This documentation is not intended to be a tutorial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UseNet newsgroups.  If you do not understand how UseNet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Fidonet echomail, you may wish to obtain a feed to the UF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conference and ask appropriate quest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OVE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veMail is a program that will read an uncompressed UseNet batched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xtract the messages and send them on to other nodes accor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.  It is written primarily for use in Fidone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technology networks.  DoveMail is Copyrighted software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der the conditions set forth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program is this:  Currently, when a UseNet news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d into Fidonet, the usual practice is to convert it to Fidonet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nd it down the line in that format.  Unfortunately, no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perfect, and some potentially useful control information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the conversion.  In addition, most Fidonet echomail processo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long messages well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dea is that if the newsgroups can be transported within Fido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esembling their native format, they can be converted t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ecessary) by appropriate software running at each system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newsgroups will be transmitted through the network i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lose to their original UseNet format, and only converted t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me other message format) as necessary when a destination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While there may still be some errors in the conversion proces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y won't be cumulative... that is, you'll only have to worry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software you're running mangles the messages, and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y have happened somewhere up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ose messages cross-posted to multiple newsgroup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nce in UseNet format, whereas if the message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, a separate copy of the message is transmitted for each echo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ssage winds u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gure out most of what you need to know abut DoveMail by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and DoveMail.Cfg, the sample configuration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.  It is liberally commented and most of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explained.  Actually, there aren't that many options to deal wit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hould be relatively easy for anyone who has experience with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nly using DoveMail as a "passthru" for newsgroups (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te system between two other nodes) the DoveMail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ll you need.  However, if you have a need to convert UseN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nd from echomail, you may need another package such as Ufg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Gate.  The difference is that those packages will (hopefully)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ng mail for your system, not for other systems you may wish to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ny errors you may have during the conversion proces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you, not those you feed newsgroups to.  And, you'll be able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ntrol line information that you personally need in the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can use messages stored in the *.msg (standard Fidone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er file) format, then you may be able to get by with just the New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sScan programs included in the DoveMail archive.  See the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oveMail is concerned, your system is just another syste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.  When it receives mail from other systems, it can create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just for your system with only the newsgroups you want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nds out mail, if it can create a batched newsgroup packet, Dov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cess it and send it to your uplinks and down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hings DoveMail cannot do on its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ndle compressed mail... you need to uncompress it first via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or some other mechanism) if necessary.  If you are receiving you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Fidonet system, I suggest using a program like GUS, POLYXAR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 that can determine the compression program used to create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the proper uncompression program.  If you are receiving a f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system, you may need to use the CUNBATCH.EXE program fou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see separate documentation file) and an MS-DOS version of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program (one is included in the archive, or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rsion such as one you might find in the distribution arch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FredGate, UfGate, or Waffle) to decompress the files you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ay need to use the -i option of certain versions of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PROGRAM LIMITATIONS" below).  Of course, if you wish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directly from a UseNet system, you may need to use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packaged with programs like FredGate, UfGate, or Waf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andle UNbatched mail... DoveMail is a newsgroup processor only,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nderstand unbatched mail (this capability may come later). 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it will not handle mail (what we in Fidonet call "netma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ere are considerations involved in handling mail messag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ully understand yet, so in the interim you'll have to se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netmail through the UUCP gateway that serves your net or reg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node running a program like FredGate or Uf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irectly convert mail to or from *.msg, *.pkt, or any other comm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 may do some of that later on as well, although I'd pref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BBS's and message readers that could directly view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d newsgroup files.  For now you can use FredGate or UfGate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o Fidonet formats, or if your system uses the *.msg 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Scan and NewsToss programs found in this archive may be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vemail DOES maintain the "Path:" line of messages it passes, and it DOE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newsgroup files in their proper outbound mail director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(or a similar compatible mailer program) is used.  It is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and Point aware when used with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ease note that I am only familiar with BinkleyTerm, so please don't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how to interface DoveMail with other mailers. 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about any system, but no guarantees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VEMAIL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oveMail uses a relatively short configuration fil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unt the comment lines).  If you read the DoveMail.Cfg fil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most of the options are explained fully.  Note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oveMail.Cfg files; just specify the name of the fil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 when you invoke DoveMai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VEMAIL DOVE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DOVE2.CFG as the configuration file.  If you don't specif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it will look for the file DOVEMAI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 optional switch on the command line, -I.  If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it reverses the effect of the IgnoreFirst comman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ee the sample config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lines found in the sample DoveMail.Cfg file might requi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S contains the filename mask (including path) of filename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your system containing batched newsgroups.  These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f the UNCOMPRESSED batched newsgroup files.  If you are being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system that uses DoveMail, the filename mask you'll probably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ku (prepend a pathspec if these files will no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On the other hand, if you get your feeds from a tru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n the filenames might be something more cryptic, like fps????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batched newsgroups from several different systems and they ea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attern, you may be further ahead to designat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for incoming newsgroup files only, uncompress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archives into that directory, and use a statemen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les C:\NEWSGRUP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DoveMail to examine every fil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enotes the path to the Outbound directory for Fidonet mai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nd domain.  If you feed mail to other domains or zones, o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DoveMail will attempt to put the outbound batched newsgroup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irectories using the same naming conventions that BinkleyTer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 don't specify a zone or domain for a feed address, the outbo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d newsgroup files will be put into the 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statement, as if your own zone and domain were used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, you can explicitly specify an output filespec (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 for a node you feed (you'd also do this to create a file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EXT specifies the default extension to be used for outgoing b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files to be sent to other nodes.  Normally, uncompressed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d newsgroup files will be placed into the appropriate outbound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extension ".UUT", which is the batched newsgroup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donet ".OUT" file.  In other words, if you are sending mail to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 mail packet will be generated in the proper out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spec [net][node].UUT, where [net] and [node] are fou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values (which your mail packer should change to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pku").  A .UUT file is treated exactly like an .O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format mail except that it contains messages in UseN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way that a normal echomail message is exported.  Firs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processor (ConfMail, QMail, etc.) takes the messag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and exports them to a file in your outbound ar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[net][node].OUT, where [net] and [node] are four digit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s mentioned above.  Then, the processor or another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oMMM) finds the .OUT file, renames it to a new file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PKT, and calls a compression program (such as LHARC or PKZIP)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KT file to a mail archive file (which has an extension of .MO?, .TU?, .WE?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?, .FR?, .SA?, or .SU?).  It is expected that a .UUT file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ch the same way as an .OUT file, except it will be renamed to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.PKU (rather than .PKT) before being archived into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here is no reason I can think of that .PKU files cannot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e mail archives (the .MO? ..... .SU? files) as .PK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the recipient of the mail archive uses a program like G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XARC, or SPAZ to unarchive the mail archives before DoveMail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processor is turned loose on the .PKU and .PKT fil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programs like oMMM don't recognize a .UUT file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to use some batch file magic or an external progra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Pack, included in this archive with this program) to get the .U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ut.  It is hoped that authors of such programs will includ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UUT/.PKU files in future revisions.  In the meantime, the PKT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way to have output files named with an extension other than .U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will help you any.  For example, you might find it more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.OUT files for "dummy" net/node numbers, IF you are EXTREMEL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send .OUT files created by DoveMail to nodes that might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T files created by your netmail or echomail processor (mixing .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two programs could result in files unreadable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Mail or your echomail processor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FIGURATION FILE OPTIONS are explained in the sample DoveMail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rogram.  If anything is unclear in regard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, please let me know and I will try to provid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late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 USERS - If you are using Scott Dudley's SQUISH echomail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the default configuration WILL cause incoming *.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discarded without ever being unpacked from the mail archi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, either use a program like GUS, POLYXARC, or SPAZ to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ail archives before SQUISH can get at them, or el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CFG as follows:  In COMPRESS.CFG you will see a comment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he Extract command tells Squish how to remove packet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rchive of the specified type.  "%a" will be translated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of the archive, and "%f" will be translated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file to extract.  (The "%f" specification may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 wildca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see "Extract" lines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      pkunpak /r %a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see %f in an Extract line, change it to *.PK? and SQUIS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your *.PKT and *.PKU files without problem.  Note, however,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and you're also running the Maximus BBS, you'll need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MPRESS.CFG for Maximus, and a modified COMPRESS.CFG for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you'll need a separate COMPRESS.CFG for each program)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users will have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- DoveMail may exit with any of the following errorlevel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thing above 1 should be considered a serious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Batched newsgroup files found and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No batched newsgroup fil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Bad path was given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Unexpected error (probably a program bug, hope you never get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Serious config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Error while opening/reading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Error while opening/writing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 (Please be sure and READ THIS S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batched newsgroup files may not be greater than 2,147,483,64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  In other words, there is NO practical limit!  Nor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limit on the size of a sing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100 incoming batched newsgroup files may be process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DoveMail.  This can be modified by using the "MaxFiles"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Mai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ecified limit on the number of newsgroups that Dove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but if too many are specified in the config file you could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although this is highly unlikely (however, this program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a large number of feeds).  A newsgroup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ending characters ".all" counts as only one newsgroup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eed up to 32 nodes (including yourself) with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Mail.  I hope that is adequate for everyone, since it would be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work to increase that number.  Please note that DoveMail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ach node receiving newsgroups (that are found in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tossed), plus the input file and the console device ar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feed a number of nodes you may need to increase the val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S statement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dividual line in a message may be greater than 32,767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oveMail expects to find linefeeds (ASCII 10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ONLY at the end of each line in a message.  It may no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not) be able to handle feeds that use other terminator(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lines.  If your feed sends you batched newsgroup files that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 and DoveMail won't process them, send me a sample of a b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file that falls into this category and I'll see what I can do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, though).  PLEASE NOTE:  If you are receiving your feed from a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using one of the MS-DOS versions of COMPRESS to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may first need to use the CUNBATCH.EXE program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see separate documentation).  If you are using a version of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ne supplied in the DoveMail archive, and if it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onvert UseNet text files to MS-DOS format, DON'T DO IT!!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 one version of COMPRESS that's making the rounds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i switch to avoid adding Carriage Returns to the fil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ersion of COMPRESS defines usage of the -i swit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: Image mode (defined only under MS-DOS).  Prevent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UNIX text representation (LF line terminatio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form and MS-DOS text representation (CR-L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ion) in uncompressed form.  Useful with non-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COMPRESS, INCLUDING THE ONE IN THE DOVEMAIL ARCHIV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nvert text files to MS-DOS format (adding CR's) so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  Check the options for the version of COMPRES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DoveMail most likely WILL NOT WORK properly if there are CR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a design decision made in the attempt to keep messag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native UseNet format as possible, in an attempt to retain som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rtability acros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y not have more than 30 header (control) lin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You can change this limit by using the "HeaderLines"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Mail.Cfg file (however, any attempt to set it to a value of less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oveMail will never split a message header line (e.g. a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, no matter how long it is (I'm assuming that message header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pproach the 32,767 character maximum... if one does, you've go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besides DoveMail to worry about!).  I have been un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referring to a maximum line length in the UseNet standard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this causes a problem with a system you feed (o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), please let me know what maximum line length is required and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dd someth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veMail will attempt to process incoming batched newsgroup fil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 order, in an attempt to try and keep messages in some semb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the NewsToss and CUnBatch programs in the DoveMail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do thi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EASE NOTE:  I give up.  I've had so many negative com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 agreement" in previous versions of this program that I've revi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.  Now, almost everyone can use Dovemail freely, and hopefuly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bona-fide "control freaks" should find anything objec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eliminary documentation for DoveMail.  DoveMail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However, DoveMail users will NOT be required to pay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Mail, now or ever.  DoveMail is Copyrighted software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veMail is offered with no warranty, expressed or implied, of any ki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e in a place that disallows this type of limitation, you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Under no circumstances is DoveMail warranted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ake up space on your hard drive, and if by some chance it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some data that you consider valuable, I assum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(though I'd certainly like to hear about it).  IF YOU USE DOV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 AT YOUR OWN RISK.  If you cannot accept this, or if the law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do not permit the author of software to absolve himself of all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that may result from the use of the software, then you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other remaining restriction on the use of DoveMai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 Fidonet sysop, the following restriction DOES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you ARE a Fidonet sysop, you may NOT use DoveMail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distribution scheme that refuses newsgroup feeds to oth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olely on where they are grographically located.  In other wo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quired to feed newsgroups you receive to any other system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you may not refuse a newsgroup feed to a node solely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your net or region.  Nothing in this paragraph should be constru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you to provide feeds to anyone at your expense, but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pay for the call, you have to give them a feed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you would give feeds to anyone in your own net or reg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ill only give feeds to nodes that can connect at 1200 b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in your own region, you are perfectly justified in refusing a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from any reg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uty to provide feeds to others is not diminish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feeds may be available at some other node (for example,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hem).  It is and should always be their right to NOT rece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from the "nearest" node.  Fidonet echomail policy tries to forc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elationships even though they simply may not be able to ge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This should never be the case with DoveMai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newsgroups are NOT echomail, and should never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.  UseNet does not have the stupid, idiotic, assinine (sub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word if you can think of one) geographic restric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d Fidonet echomail for many months now.  The UseNet philosophy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d up in a verse in a rather cute signature line I saw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comp.dcom.modems (attributed to wb8foz@mthvax.cs.miami.ed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ost is a host from coast to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no one will talk to a host that'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the host (that isn't 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usy, hung or d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is sounds familiar but you can't quite place it, think about the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of an old TV comedy series where the horse had all the good lin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a newsgroup is imported into Fidonet does NOT mean th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rules or policies apply.  So if you are a "control freak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s on imposing geographic restrictions on others, you're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ind or write some other software to do it with.  The ONLY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to prevent sysops from refusing to feed newsgroup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based on their geographic location, as is (unfortunately!)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with Fidonet echomail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creates some unusual problem for you, please write to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rant you partial relief from the above restriction,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considering the unique circumstances of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comments, please direct them to Jack Deck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 1:154/8 (Internet address jack.decker@f8.n154.z1.fidonet.o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my node is private, unlisted since it is on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te night hours.  If you have a need to send me something vi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, please send me a netmail message first and I'll get back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structions, or if it's a short file just UUENCODE or XXENCOD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in a netmail me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