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CUNBATC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s of DoveMail will NOT need this program at all.  You need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eed is sending you compressed batched newsgroups that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characters "#! cunbatch&lt;LF&gt;" (where &lt;LF&gt; is a linefeed character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s of COMPRESS aren't smart enough to ignore this head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ng a file, they think the file isn't really a compresse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uncompress it.  All that CUNBATCH does is to strip off the "#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atch&lt;LF&gt;" header from every file conforming to the filespec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, assumimg that the file actually contains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verse the process and ADD a header to files that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, though I imagine that VERY few people will have a ne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CUNBATCH.EXE checks first to see if the file alread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acts appropriately (it won't add a header to a fil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e, and it won't delete anything from a file that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:  You can optionally shell to COMPRESS from within CUNBAT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force COMPRESS to deal with batched newsgroup files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, however, that this requires additional memory,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in a tight memory situation you may need to run CUNBATCH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COMPRESS 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hree possible file line switches, one of which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of which are not.  Th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nbatch -f[drive:][path]FILEMASK [-a] [-c[drive:\path]COMPRESS.EXE[_switches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ilemask (wildcards may be used) and optionally the dr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pecs after the -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ptional -a switch to ADD "#! cunbatch" header to fi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it (the default is to REMOVE the header from files that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ptional -c switch to shell to a compression program after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header from each file.  This will force processing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 order.  Use the underscore characters to replace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invocation line - for example, a typical invocation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NBATCH -fINFILE.DZ -cC:\UTIL\COMPRESS.EXE_-df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 switch allows you to shell to an external program (such as 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*AFTER* the "c" header is removed (or added), and it is only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he name of the file to be acted upon is the last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rogram's invocation line.  It is intended specifically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 program while unpacking compressed newsgroup files,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useful in other situations.  Also, you MUST include the FULL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pecifications (if not in the "current" directory) and EXTENS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.EXE") of the compression program called using the -c switch.  If -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sed, Cunbatch will not attempt to shell to the 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nbatch needs as much free space on the hard drive as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(plus 12 bytes if you're adding a header).  It will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is much free space is available and will skip any files that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o process.  Compress then won't uncompress them and Dove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m, so you can recover from this err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 codes that may be return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Bad path given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Unexpected error (some files may have been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Error in calling compressor program (some files may have been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(or higher) indicates that processing failed on one or more fil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disk space.  6 indicates both a lack of disk space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In either case, some files may have been processed alread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