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Know Your Stuff (TM)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DODDger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ller, Texas  76244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17) 431-3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Dger Software BB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test version of this program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DDger Software BBS, if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-431-3557 (N81 14.4bps v.42bis - Filename: KYSD10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BBS FILENAME: KYSD10.EXE (if self-extracting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YSD10.??? (??? = appropriate compressed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S DODDGER SOFTWARE KYSD10 KNOW YOUR STUFF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3.31+ (5.0+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GA, EGA,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YOUR STUFF is a study program for multiple subject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Subject and define up to 32 Topic Areas for ea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 YOUR STUFF v1.0 for DOS is a menu driven, mouse suppor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tudying any subject of your choice.  You choose and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jects you want to study such as, Science, English, Math,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reate the subject and name it!  And because all the menu are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ABLE, you can have a total of 32 different USER DEFIN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  The data files are solely controlled by the user.  One ca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, and put whatever data is desired into the data files fo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iles are only limited only by the disk space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.  Great for anyone who has to study. (Teachers,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s, high school student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encourage you to freely copy and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YOUR STUFF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nyone distributing KNOW YOUR STUFF must charg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In all cases where a fee is charged by a distributor,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tated to the purchaser that he or she is rece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copy of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program files must be distributed in their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restricted registered version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nstall diskettes created with the CREATE AN INSTAL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KYS program is considered to be in the original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can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Stuff and DODDger Software are trademarks of DODDg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