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ge 1                        KNOW YOUR STUFF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for DOS 3.3+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e Ultimate in Recursive Learning Software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DDger SOFTWARE - P.O. BOX 1319 - KELLER, TEXAS 76244-13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**************************************************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DDger SOFTWARE BBS: (817) 431-3557 (N81-14.4bps v.42bi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OICE: (817) 431-329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 view prices &amp; discounts, or to order, then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`Product Info &amp; Ordering' from the `Testing &amp; Misc'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PRINT ORDER FORM to printer located at bottom of screen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ORDERING INFORMATION box that appears does not writ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, it is used here to fill in the blanks on order the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f you do not have a printer select PRINT ORDER FORM TO DISK a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tom of screen, then with your favorite word processor, view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out the ORDERFRM.TXT file (which will be on the diskette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o) and send the diskette in with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Page 2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OTHER PRODUCTS FROM DODDger SOFTWARE**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AIRCRAFT:  (Available for DOS 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YOUR AIRCRAFT is a menu driven, mouse supported program for stu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irplane's systems and related items, such as Emergency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&amp; Balance, FARs, etc.  It has the same look, feel, an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KNOW YOUR STUFF, except it is tailored for learning aircraft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choosing different Subject Areas, you choose from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types.  Instead of choosing from different topic area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different aircra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VERSES:  (Available for DOS 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VERSES is a menu driven, mouse supported program for mem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verses.  It has the same look, feel, and features as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except it is tailored for Bible verse memorization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different subjects, you choose from different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Page 3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Instead of choosing from different topic areas,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Bible topics.  In addition, KNOW YOUR VERSE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isplay the Book, Chapter, &amp; Verse Reference as the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Verse as the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o custom programming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Dger Software, Know Your Verses, Know Your Aircraft, &amp; Know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DODDg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