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mfield, CO 800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#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#: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pell, Ants, Wordfind plus documentation:          $2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Updated CIL: Ants, Customizer, Custom Spell, Save the G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ord, Scramble, Wordfind plus documentation:           $4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US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TE LICENSE for the use of the total CIL: Ants, Customizer,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, Save the Gator, SeaWord, Scramble, Wordfind plus documenta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 9 computers at $38 each   # computers ___x     $3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 24 computers at $35 each   # computers ___x     $35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 49 computers at $32 each   # computers ___x     $32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FOR PRICING ON QUANTITIES OV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Version:  (Allows up to forty-five teachers.  Each teach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p to sixty lists.) Add $5 for each computer works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muntip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 computers ___x      $5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Voice files for Sound Blaster or Compatibles or Disne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2            $7.5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3            $7.5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4            $7.5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Voice files for DigiSpeech or IBM Speech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1            $5.0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2            $7.5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3            $7.5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4            $7.5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 for 5&amp;1/4 inch disks:                               $5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&amp;1/4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