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Draw Version 4.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and Monochrome Screen Image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Opera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PYRIGHT (C) 1986-19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Soft Programming Services and Ian E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l Right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Soft Programm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.O. Box 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remont, CA. 94537-76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ritten using Turbo Pascal v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document  is  Copyright  (C)  1988-1993  by  TheSoft Program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s.  All rights are reserved.  This document is 162 pag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uter software programs  TheDraw  (TM)  and  TheDrawR  (TM)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 1986-1993 by  TheSoft Programming Services.  All righ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served.   TheDraw  and  TheDrawR  are  registered  trademark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oft  Programming  Services.    Other  brand  and product nam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marks or registered trademarks 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:  Irresponsible individuals  have seen  fit to  modify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  changed  copies  of  TheDraw.    These  typically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ed version numbers of 4.30,  5.00,  6.00,  or  6.50.    Us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delete any copies of the archives (ie: TDRAW500.ZIP) they fi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s have been taken to avoid this type of hacking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test release of TheDraw is always on the following BBS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Great American Dream Machine (sysop Dave Gentry)</w:t>
      </w:r>
    </w:p>
    <w:p>
      <w:pPr>
        <w:pStyle w:val="PreformattedText"/>
        <w:bidi w:val="0"/>
        <w:jc w:val="left"/>
        <w:rPr/>
      </w:pPr>
      <w:r>
        <w:rPr/>
        <w:tab/>
        <w:t xml:space="preserve">  Phone: 510-581-3019</w:t>
      </w:r>
    </w:p>
    <w:p>
      <w:pPr>
        <w:pStyle w:val="PreformattedText"/>
        <w:bidi w:val="0"/>
        <w:jc w:val="left"/>
        <w:rPr/>
      </w:pPr>
      <w:r>
        <w:rPr/>
        <w:tab/>
        <w:t xml:space="preserve">  Fidonet file requests: Node 1:215/215, Magic name "THEDRA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ownloading the TDRAW461.ZIP archive:</w:t>
      </w:r>
    </w:p>
    <w:p>
      <w:pPr>
        <w:pStyle w:val="PreformattedText"/>
        <w:bidi w:val="0"/>
        <w:jc w:val="left"/>
        <w:rPr/>
      </w:pPr>
      <w:r>
        <w:rPr/>
        <w:tab/>
        <w:t xml:space="preserve">       To enter "&lt;*&gt; TheDraw Support Area"            Type [*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"&lt;D&gt;ownload TheDraw Latest Version"   Type [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Leaving a message inquiry:</w:t>
      </w:r>
    </w:p>
    <w:p>
      <w:pPr>
        <w:pStyle w:val="PreformattedText"/>
        <w:bidi w:val="0"/>
        <w:jc w:val="left"/>
        <w:rPr/>
      </w:pPr>
      <w:r>
        <w:rPr/>
        <w:tab/>
        <w:t xml:space="preserve">       To enter "&lt;*&gt; TheDraw Support Area"            Type [*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"&lt;P&gt;ost Messages to Other Users"      Type [P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ddress message to "Ian Davi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Sysops on the Fidonet Node List may also obtain TheDraw from:</w:t>
      </w:r>
    </w:p>
    <w:p>
      <w:pPr>
        <w:pStyle w:val="PreformattedText"/>
        <w:bidi w:val="0"/>
        <w:jc w:val="left"/>
        <w:rPr/>
      </w:pPr>
      <w:r>
        <w:rPr/>
        <w:tab/>
        <w:t xml:space="preserve">    The Late Night BBS (sysop Carter Downer)</w:t>
      </w:r>
    </w:p>
    <w:p>
      <w:pPr>
        <w:pStyle w:val="PreformattedText"/>
        <w:bidi w:val="0"/>
        <w:jc w:val="left"/>
        <w:rPr/>
      </w:pPr>
      <w:r>
        <w:rPr/>
        <w:tab/>
        <w:t xml:space="preserve">    Phone: 315-564-5700</w:t>
      </w:r>
    </w:p>
    <w:p>
      <w:pPr>
        <w:pStyle w:val="PreformattedText"/>
        <w:bidi w:val="0"/>
        <w:jc w:val="left"/>
        <w:rPr/>
      </w:pPr>
      <w:r>
        <w:rPr/>
        <w:tab/>
        <w:t xml:space="preserve">    Fidonet file requests: Node: 1:2608/15, Magic name "THEDRA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mentioned  elsewhere, you are urged to write if you ever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uspicious copy of TheDraw.  The sooner  we find  out about "hacks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oner corrective action can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 xml:space="preserve">      Preface   </w:t>
        <w:tab/>
        <w:tab/>
        <w:t xml:space="preserve">    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EFAC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FIDONET ECH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w  Fidonet echo  dedicated to  TheDraw is  being established.  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local bulletin  board  system  operator  to  request  hookup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ter Downer  (the moderator)  via netmail on node 1:2608/15.  Ca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respond  with  specific  information  on  linking  up 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ly,  with  TheDraw  v4.50  our address for placing orders chan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send  all  new  orders  and  inquiries  to  TheSoft Program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s, P.O.  Box 7657, Fremont, CA. 94537-7657.  The old addres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29 Whitecliff Court,  Walnut  Creek,  CA,  94596  will  still ac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s however for quite some time (such is the shareware busin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 xml:space="preserve">      Preface   </w:t>
        <w:tab/>
        <w:tab/>
        <w:t xml:space="preserve">   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is  not a  Public Domain  program and is not free.  TheDraw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6-1993 by TheSoft Programm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registered users of this  program are  granted a  limited two-wee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 to  TheDraw  to  evaluate  the programs suitability for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s.  Any usage of TheDraw beyond the  evaluation time peri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s registration  of each copy of the program used.   Use of 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copies of TheDraw beyond the original evaluation  perio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may  NOT be modified in any respect, for any reason,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 not  limited   to,   de-compiling,   disassembling,   or  reve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gineering of  the program.   The opening title screen, help scree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ll  other  proprietary  program  output  must  never  be alter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, bypassed or modified by any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free to distribute the PUBLICLY AVAILABLE shareware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to others subject  to  the  above  restrictions  and  als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.   No fee is charged for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.   No renumeration  may be  accepted for  TheDraw.  This does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apply to computer access charges the system operators (Sysops)</w:t>
      </w:r>
    </w:p>
    <w:p>
      <w:pPr>
        <w:pStyle w:val="PreformattedText"/>
        <w:bidi w:val="0"/>
        <w:jc w:val="left"/>
        <w:rPr/>
      </w:pPr>
      <w:r>
        <w:rPr/>
        <w:tab/>
        <w:t xml:space="preserve">       of  or  organizations  owning  bulletin  board systems, online</w:t>
      </w:r>
    </w:p>
    <w:p>
      <w:pPr>
        <w:pStyle w:val="PreformattedText"/>
        <w:bidi w:val="0"/>
        <w:jc w:val="left"/>
        <w:rPr/>
      </w:pPr>
      <w:r>
        <w:rPr/>
        <w:tab/>
        <w:t xml:space="preserve">       services, etc... may charge subscr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.   TheDraw must be copied in unaltered form, complete  with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aining  license  information,  the  FULL documentation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all  accompanying   files.      The   self-extracting  archive</w:t>
      </w:r>
    </w:p>
    <w:p>
      <w:pPr>
        <w:pStyle w:val="PreformattedText"/>
        <w:bidi w:val="0"/>
        <w:jc w:val="left"/>
        <w:rPr/>
      </w:pPr>
      <w:r>
        <w:rPr/>
        <w:tab/>
        <w:t xml:space="preserve">       distributed by TheSoft must not be altered in ANY re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.   All shareware  houses/distribution firms  must make explicitly</w:t>
      </w:r>
    </w:p>
    <w:p>
      <w:pPr>
        <w:pStyle w:val="PreformattedText"/>
        <w:bidi w:val="0"/>
        <w:jc w:val="left"/>
        <w:rPr/>
      </w:pPr>
      <w:r>
        <w:rPr/>
        <w:tab/>
        <w:t xml:space="preserve">       clear that  the  diskette  purchase  containing  any shareware</w:t>
      </w:r>
    </w:p>
    <w:p>
      <w:pPr>
        <w:pStyle w:val="PreformattedText"/>
        <w:bidi w:val="0"/>
        <w:jc w:val="left"/>
        <w:rPr/>
      </w:pPr>
      <w:r>
        <w:rPr/>
        <w:tab/>
        <w:t xml:space="preserve">       program has NOT registered the shareware with The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Operators  may make  TheDraw available for download only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conditions are met.  The  archive (TDRAW451.ARJ)  distribu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oft  or  an  equivalent  archive  may  be  made  available onl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form.   Refer to  section  FILE  LISTING  to  verify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 contents.  If the contents appear altered or not complet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obtain the latest release  of  TheDraw  directly  from  TheSof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ing a  formatted diskette labeled with the word "THEDRAW". 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$5 for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lternate means of obtains the latest shareware  archive is ca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reat  American Dream  Machine at (510) 581-3019.  See prefac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instructions and how to leav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 xml:space="preserve">      License   </w:t>
        <w:tab/>
        <w:tab/>
        <w:t xml:space="preserve">   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distributors of "Public  Domain", "Shareware",  and/or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 software  may  distribute  TheDraw  subject  to  the 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s  only  after  obtaining  WRITTEN  permission  from  TheSo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 Services.     This  condition  statement  supersedes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fer to the section entitled registration/ordering secti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information  on registration,  corporate site-licens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license statement does not  apply to 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Draw.   The  registered software of TheSoft Programming Serv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rotected  under United  States Copyright  and Trademark  Laws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treated just like a book with certain exception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TheSoft  Programming  Services  authorizes  the  making of archival</w:t>
      </w:r>
    </w:p>
    <w:p>
      <w:pPr>
        <w:pStyle w:val="PreformattedText"/>
        <w:bidi w:val="0"/>
        <w:jc w:val="left"/>
        <w:rPr/>
      </w:pPr>
      <w:r>
        <w:rPr/>
        <w:tab/>
        <w:t xml:space="preserve">  copies  of  the  registered  software  for  the  sole   purpose  of</w:t>
      </w:r>
    </w:p>
    <w:p>
      <w:pPr>
        <w:pStyle w:val="PreformattedText"/>
        <w:bidi w:val="0"/>
        <w:jc w:val="left"/>
        <w:rPr/>
      </w:pPr>
      <w:r>
        <w:rPr/>
        <w:tab/>
        <w:t xml:space="preserve">  backing-up  your  software  and  protecting  your  investment  from</w:t>
      </w:r>
    </w:p>
    <w:p>
      <w:pPr>
        <w:pStyle w:val="PreformattedText"/>
        <w:bidi w:val="0"/>
        <w:jc w:val="left"/>
        <w:rPr/>
      </w:pPr>
      <w:r>
        <w:rPr/>
        <w:tab/>
        <w:t xml:space="preserve">  possible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The  medium  on  which  the  registered  software  is  recorded  is</w:t>
      </w:r>
    </w:p>
    <w:p>
      <w:pPr>
        <w:pStyle w:val="PreformattedText"/>
        <w:bidi w:val="0"/>
        <w:jc w:val="left"/>
        <w:rPr/>
      </w:pPr>
      <w:r>
        <w:rPr/>
        <w:tab/>
        <w:t xml:space="preserve">  transferred to the customer, but not the title to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The  customer  may  resell  or  distribute unmodified copies of the</w:t>
      </w:r>
    </w:p>
    <w:p>
      <w:pPr>
        <w:pStyle w:val="PreformattedText"/>
        <w:bidi w:val="0"/>
        <w:jc w:val="left"/>
        <w:rPr/>
      </w:pPr>
      <w:r>
        <w:rPr/>
        <w:tab/>
        <w:t xml:space="preserve">  registered  software  provided  the  customer  has  purchased  from</w:t>
      </w:r>
    </w:p>
    <w:p>
      <w:pPr>
        <w:pStyle w:val="PreformattedText"/>
        <w:bidi w:val="0"/>
        <w:jc w:val="left"/>
        <w:rPr/>
      </w:pPr>
      <w:r>
        <w:rPr/>
        <w:tab/>
        <w:t xml:space="preserve">  TheSoft Programming  one copy  of the  registered software for each</w:t>
      </w:r>
    </w:p>
    <w:p>
      <w:pPr>
        <w:pStyle w:val="PreformattedText"/>
        <w:bidi w:val="0"/>
        <w:jc w:val="left"/>
        <w:rPr/>
      </w:pPr>
      <w:r>
        <w:rPr/>
        <w:tab/>
        <w:t xml:space="preserve">  one sold or distributed.  The  provisions of  this software license</w:t>
      </w:r>
    </w:p>
    <w:p>
      <w:pPr>
        <w:pStyle w:val="PreformattedText"/>
        <w:bidi w:val="0"/>
        <w:jc w:val="left"/>
        <w:rPr/>
      </w:pPr>
      <w:r>
        <w:rPr/>
        <w:tab/>
        <w:t xml:space="preserve">  shall also  be applicable  to third parties receiving copies of the</w:t>
      </w:r>
    </w:p>
    <w:p>
      <w:pPr>
        <w:pStyle w:val="PreformattedText"/>
        <w:bidi w:val="0"/>
        <w:jc w:val="left"/>
        <w:rPr/>
      </w:pPr>
      <w:r>
        <w:rPr/>
        <w:tab/>
        <w:t xml:space="preserve">  registered software from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By saying, "just like a book",  TheSoft Programming  means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registered software  may be used by any number of people and may be</w:t>
      </w:r>
    </w:p>
    <w:p>
      <w:pPr>
        <w:pStyle w:val="PreformattedText"/>
        <w:bidi w:val="0"/>
        <w:jc w:val="left"/>
        <w:rPr/>
      </w:pPr>
      <w:r>
        <w:rPr/>
        <w:tab/>
        <w:t xml:space="preserve">  freely moved from one computer location to another so long as there</w:t>
      </w:r>
    </w:p>
    <w:p>
      <w:pPr>
        <w:pStyle w:val="PreformattedText"/>
        <w:bidi w:val="0"/>
        <w:jc w:val="left"/>
        <w:rPr/>
      </w:pPr>
      <w:r>
        <w:rPr/>
        <w:tab/>
        <w:t xml:space="preserve">  is ABSOLUTELY NO POSSIBILITY of it being used at one location while</w:t>
      </w:r>
    </w:p>
    <w:p>
      <w:pPr>
        <w:pStyle w:val="PreformattedText"/>
        <w:bidi w:val="0"/>
        <w:jc w:val="left"/>
        <w:rPr/>
      </w:pPr>
      <w:r>
        <w:rPr/>
        <w:tab/>
        <w:t xml:space="preserve">  being used at another.  Just like a book that cannot be read by two</w:t>
      </w:r>
    </w:p>
    <w:p>
      <w:pPr>
        <w:pStyle w:val="PreformattedText"/>
        <w:bidi w:val="0"/>
        <w:jc w:val="left"/>
        <w:rPr/>
      </w:pPr>
      <w:r>
        <w:rPr/>
        <w:tab/>
        <w:t xml:space="preserve">  different people in two different locati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 xml:space="preserve">      License   </w:t>
        <w:tab/>
        <w:tab/>
        <w:t xml:space="preserve">    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 registered user of TheDraw, you are free to utilize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often as you wish.  Other than having a clear conscience,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advantages  to registered.   You receive in the mail a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TheDraw with configurable editor commands, enhanced ed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ilities,  context  sensitive  pop-up  help,  built in color sh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 and  macro  keys.    You  are  also  notified  via  mail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ificant  enhancements  have  been  made.    Once  registered,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s are available for a $5 upgrade fee plus the  original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, just send $20 plus $2 shipping/handling.  You recei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st shareware and registered versions of TheDraw on disk alo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 (on  5.25"  diskette)  and  utilities.  If 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TheDraw on a 3.5 inch diskette, add an additional  $3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unsure, you can receive the latest shareware version of TheDraw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ion by sending $5 along with a note  indicating what  you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(TheDraw in this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use the following form or print the included file "MAILER"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ing a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 U.S. residents, draw  all checks  on U.S.  funds in  U.S. dolla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add  $5 for overseas handling.  Canadians can obtain postal mon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s in U.S. denomination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ING TO LATEST VERSION OF TH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who have registered (and received a diskette) may upgrad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st version  of TheDraw  by sending in their TheDraw ORIGINAL DIS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with $5 plus $2 (shipping/handling).   Please  use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 form  when  upgrading.    If  there has been an address chan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indicate so on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iginal disk must be returned and contain 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Draw.    The  disk  will  be reformatted and the current M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d onto it.  Any  disk  in  poor  condition  will  be  replac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oft.   If the  serial number label is missing or the diskette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contain the registered version  of  TheDraw,  the  update 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used and the diskette returned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 xml:space="preserve">     Ordering   </w:t>
        <w:tab/>
        <w:tab/>
        <w:t xml:space="preserve">    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mit To:    TheSoft Programming Servic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.O. Box 765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remont, CA. 94537-76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ty.    Description      </w:t>
        <w:tab/>
        <w:tab/>
        <w:tab/>
        <w:t xml:space="preserve">    Each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_    TheDraw Upgrade to version 4.62  </w:t>
        <w:tab/>
        <w:t xml:space="preserve">    $5.00   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(You must return your original diskette</w:t>
      </w:r>
    </w:p>
    <w:p>
      <w:pPr>
        <w:pStyle w:val="PreformattedText"/>
        <w:bidi w:val="0"/>
        <w:jc w:val="left"/>
        <w:rPr/>
      </w:pPr>
      <w:r>
        <w:rPr/>
        <w:tab/>
        <w:tab/>
        <w:t>containing your copy of the registered</w:t>
      </w:r>
    </w:p>
    <w:p>
      <w:pPr>
        <w:pStyle w:val="PreformattedText"/>
        <w:bidi w:val="0"/>
        <w:jc w:val="left"/>
        <w:rPr/>
      </w:pPr>
      <w:r>
        <w:rPr/>
        <w:tab/>
        <w:tab/>
        <w:t>version of TheDra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    TheDraw Registration with 5.25" diskette    $20.00   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(Registration including diskette with the</w:t>
      </w:r>
    </w:p>
    <w:p>
      <w:pPr>
        <w:pStyle w:val="PreformattedText"/>
        <w:bidi w:val="0"/>
        <w:jc w:val="left"/>
        <w:rPr/>
      </w:pPr>
      <w:r>
        <w:rPr/>
        <w:tab/>
        <w:tab/>
        <w:t>latest shareware and registered program</w:t>
      </w:r>
    </w:p>
    <w:p>
      <w:pPr>
        <w:pStyle w:val="PreformattedText"/>
        <w:bidi w:val="0"/>
        <w:jc w:val="left"/>
        <w:rPr/>
      </w:pPr>
      <w:r>
        <w:rPr/>
        <w:tab/>
        <w:tab/>
        <w:t>versions along with manual on disket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    TheDraw Registration with 3.5" diskette     $23.00   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(same as above except on new size medi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Subtotal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(CA residents add appropriate sales tax)            Tax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(U.S. disk orders add $2 shipping &amp; handling)  Shipping   ________</w:t>
      </w:r>
    </w:p>
    <w:p>
      <w:pPr>
        <w:pStyle w:val="PreformattedText"/>
        <w:bidi w:val="0"/>
        <w:jc w:val="left"/>
        <w:rPr/>
      </w:pPr>
      <w:r>
        <w:rPr/>
        <w:tab/>
        <w:t xml:space="preserve">  (Foreign disk orders add $5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TOTAL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ame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/money orders  must be  drawn on  U.S. accounts in U.S. dolla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ign currency is not accepted.  Sorry, no C.O.D. order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 xml:space="preserve">     Ordering   </w:t>
        <w:tab/>
        <w:tab/>
        <w:t xml:space="preserve">    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 ORDER TERMS AND REQUIR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 Orders less than $100 must be pre-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s are net 30 da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ight is prepaid by TheSof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d time: Stock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 exceptions:  Include  appropriate documentation.   Contact TheSo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voice verification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 xml:space="preserve">     Ordering   </w:t>
        <w:tab/>
        <w:tab/>
        <w:t xml:space="preserve">   v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IT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plan on using TheDraw in a corporate, government office, o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business environment  whatsoever,  registration  is  mandato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wo  week limited  license is  strictly enforced.  For such us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ntity discounts are available under a Site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te license  (corporate  and  governmental)  is  for  use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 within  your  company  or  government  agency,  and  i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able.  This allows  internal use  and copying  of th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s  many sites  / computers  as contracted for.  An unlimited S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allows unlimited copying of the  software for  internal us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company  or  government  agency.   Distributing, repackaging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lling of the software  to  third  parties  is  not  allowed. 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s are pre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MASTER  copy of  TheDraw (with  documentation) will be provid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.   The site is responsible for printing the documentat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ing the  diskettes for distribution.  Additional master copies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urchased from TheSoft Programming for $5.00 pe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ll site licenses, the site will supply  one contact  person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ll correspondence will be made.  If a problem should occu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person will call and make  arrangements to  get a  fix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itch.   Updates to  TheDraw will be forwarded to the contact pers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filling out the order form, use the contact persons name to avo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usion at a lat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s the current site license discount r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OTAL COPIES    DISCOUNT     UNIT CO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1 - 4 </w:t>
        <w:tab/>
        <w:t>none        $20.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5 - 10</w:t>
        <w:tab/>
        <w:t xml:space="preserve"> 10%        $18.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11 - 20</w:t>
        <w:tab/>
        <w:t xml:space="preserve"> 20%        $16.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21 - 30</w:t>
        <w:tab/>
        <w:t xml:space="preserve"> 30%        $14.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31 - 50</w:t>
        <w:tab/>
        <w:t xml:space="preserve"> 40%        $12.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51 - 100        50%        $10.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101+   </w:t>
        <w:tab/>
        <w:t xml:space="preserve"> 60%        $8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unlimited site license may be purchased for $25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All discounts and prices are subject to change without not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note that discounts are  not  cumulative  and  apply  to sepa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write  if you wish to obtain a site license.  A printed cop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cense  will be  mailed for  you to  fill out,  sign, and retur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 order has  been approved, a copy if the license signed by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ized TheSoft Programming Services representative will be ship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with the maste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 xml:space="preserve">  Site Licensing</w:t>
        <w:tab/>
        <w:tab/>
        <w:t xml:space="preserve">  v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 and  accompanying  files  are  provided  AS  IS  without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, expressed or implied.  This includes without  limitati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fulness for  a particular purpose or application and any warran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merchan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we tried to  be as  thorough as  possible in  preparing TheDra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oft  Programming  Services  shall  not  be liable for any damag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direct, indirect, special, incidental or consequential ari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 failure of  this program or accompanying files to operate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ner desired by the user.  TheSoft Programming Services shall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able for any damage to data or property which may by caused di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ndirectly by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no event will TheSoft Programming Services be liable to you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s, including  any lost profits, lost savings or other inciden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onsequential damages arising out of your use  or inability 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,  or for  any claim by any other party.  Individuals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ftware bear all risk as to its quality and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problem with  TheDraw  please  feel  free  to  wri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 the  situation.   Registered users, please include the se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found on you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ose people who  have  registered  (with  diskette),  the phys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s warranted against defects in materials and workmanship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eriod of 60 days from date of  shipment by  TheSoft.   Any retur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s found damaged or bad will be replaced at no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 xml:space="preserve">     Warranty   </w:t>
        <w:tab/>
        <w:tab/>
        <w:t xml:space="preserve">    i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ace ......................................................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ab/>
        <w:t xml:space="preserve">  Single User License ....................................... iii</w:t>
      </w:r>
    </w:p>
    <w:p>
      <w:pPr>
        <w:pStyle w:val="PreformattedText"/>
        <w:bidi w:val="0"/>
        <w:jc w:val="left"/>
        <w:rPr/>
      </w:pPr>
      <w:r>
        <w:rPr/>
        <w:tab/>
        <w:t xml:space="preserve">  Giving out Copies ......................................... iii</w:t>
      </w:r>
    </w:p>
    <w:p>
      <w:pPr>
        <w:pStyle w:val="PreformattedText"/>
        <w:bidi w:val="0"/>
        <w:jc w:val="left"/>
        <w:rPr/>
      </w:pPr>
      <w:r>
        <w:rPr/>
        <w:tab/>
        <w:t xml:space="preserve">  System Operators (Sysops) Info ............................ iii</w:t>
      </w:r>
    </w:p>
    <w:p>
      <w:pPr>
        <w:pStyle w:val="PreformattedText"/>
        <w:bidi w:val="0"/>
        <w:jc w:val="left"/>
        <w:rPr/>
      </w:pPr>
      <w:r>
        <w:rPr/>
        <w:tab/>
        <w:t xml:space="preserve">  Software Distributors - Read this ......................... iv</w:t>
      </w:r>
    </w:p>
    <w:p>
      <w:pPr>
        <w:pStyle w:val="PreformattedText"/>
        <w:bidi w:val="0"/>
        <w:jc w:val="left"/>
        <w:rPr/>
      </w:pPr>
      <w:r>
        <w:rPr/>
        <w:tab/>
        <w:t xml:space="preserve">  Registered Version License Agreement ......................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Registration .............................................. v</w:t>
      </w:r>
    </w:p>
    <w:p>
      <w:pPr>
        <w:pStyle w:val="PreformattedText"/>
        <w:bidi w:val="0"/>
        <w:jc w:val="left"/>
        <w:rPr/>
      </w:pPr>
      <w:r>
        <w:rPr/>
        <w:tab/>
        <w:t xml:space="preserve">     Upgrading to Latest Version of TheDraw ................. v</w:t>
      </w:r>
    </w:p>
    <w:p>
      <w:pPr>
        <w:pStyle w:val="PreformattedText"/>
        <w:bidi w:val="0"/>
        <w:jc w:val="left"/>
        <w:rPr/>
      </w:pPr>
      <w:r>
        <w:rPr/>
        <w:tab/>
        <w:t xml:space="preserve">     Registration ........................................... v</w:t>
      </w:r>
    </w:p>
    <w:p>
      <w:pPr>
        <w:pStyle w:val="PreformattedText"/>
        <w:bidi w:val="0"/>
        <w:jc w:val="left"/>
        <w:rPr/>
      </w:pPr>
      <w:r>
        <w:rPr/>
        <w:tab/>
        <w:t xml:space="preserve">     Getting a Trial Copy ................................... v</w:t>
      </w:r>
    </w:p>
    <w:p>
      <w:pPr>
        <w:pStyle w:val="PreformattedText"/>
        <w:bidi w:val="0"/>
        <w:jc w:val="left"/>
        <w:rPr/>
      </w:pPr>
      <w:r>
        <w:rPr/>
        <w:tab/>
        <w:t xml:space="preserve">     Getting a 3.5 inch diskette ............................ v</w:t>
      </w:r>
    </w:p>
    <w:p>
      <w:pPr>
        <w:pStyle w:val="PreformattedText"/>
        <w:bidi w:val="0"/>
        <w:jc w:val="left"/>
        <w:rPr/>
      </w:pPr>
      <w:r>
        <w:rPr/>
        <w:tab/>
        <w:t xml:space="preserve">  Invoice Order Form ........................................ vi</w:t>
      </w:r>
    </w:p>
    <w:p>
      <w:pPr>
        <w:pStyle w:val="PreformattedText"/>
        <w:bidi w:val="0"/>
        <w:jc w:val="left"/>
        <w:rPr/>
      </w:pPr>
      <w:r>
        <w:rPr/>
        <w:tab/>
        <w:t xml:space="preserve">  Purchase Order Terms and Requirements ..................... vii</w:t>
      </w:r>
    </w:p>
    <w:p>
      <w:pPr>
        <w:pStyle w:val="PreformattedText"/>
        <w:bidi w:val="0"/>
        <w:jc w:val="left"/>
        <w:rPr/>
      </w:pPr>
      <w:r>
        <w:rPr/>
        <w:tab/>
        <w:t xml:space="preserve">     Tax Exceptions ......................................... vii</w:t>
      </w:r>
    </w:p>
    <w:p>
      <w:pPr>
        <w:pStyle w:val="PreformattedText"/>
        <w:bidi w:val="0"/>
        <w:jc w:val="left"/>
        <w:rPr/>
      </w:pPr>
      <w:r>
        <w:rPr/>
        <w:tab/>
        <w:t xml:space="preserve">  Site Licensing ............................................ v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 ..................................................... 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...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s ....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quirements .......................................... 4</w:t>
      </w:r>
    </w:p>
    <w:p>
      <w:pPr>
        <w:pStyle w:val="PreformattedText"/>
        <w:bidi w:val="0"/>
        <w:jc w:val="left"/>
        <w:rPr/>
      </w:pPr>
      <w:r>
        <w:rPr/>
        <w:tab/>
        <w:t xml:space="preserve">  Multitasking Environments ................................. 4</w:t>
      </w:r>
    </w:p>
    <w:p>
      <w:pPr>
        <w:pStyle w:val="PreformattedText"/>
        <w:bidi w:val="0"/>
        <w:jc w:val="left"/>
        <w:rPr/>
      </w:pPr>
      <w:r>
        <w:rPr/>
        <w:tab/>
        <w:t xml:space="preserve">  Windows 3.1 .....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Started .............................................. 5</w:t>
      </w:r>
    </w:p>
    <w:p>
      <w:pPr>
        <w:pStyle w:val="PreformattedText"/>
        <w:bidi w:val="0"/>
        <w:jc w:val="left"/>
        <w:rPr/>
      </w:pPr>
      <w:r>
        <w:rPr/>
        <w:tab/>
        <w:t xml:space="preserve">  File Listing .............................................. 5</w:t>
      </w:r>
    </w:p>
    <w:p>
      <w:pPr>
        <w:pStyle w:val="PreformattedText"/>
        <w:bidi w:val="0"/>
        <w:jc w:val="left"/>
        <w:rPr/>
      </w:pPr>
      <w:r>
        <w:rPr/>
        <w:tab/>
        <w:t xml:space="preserve">  Installing TheDraw ........................................ 6</w:t>
      </w:r>
    </w:p>
    <w:p>
      <w:pPr>
        <w:pStyle w:val="PreformattedText"/>
        <w:bidi w:val="0"/>
        <w:jc w:val="left"/>
        <w:rPr/>
      </w:pPr>
      <w:r>
        <w:rPr/>
        <w:tab/>
        <w:t xml:space="preserve">  Customizing TheDraw ....................................... 6</w:t>
      </w:r>
    </w:p>
    <w:p>
      <w:pPr>
        <w:pStyle w:val="PreformattedText"/>
        <w:bidi w:val="0"/>
        <w:jc w:val="left"/>
        <w:rPr/>
      </w:pPr>
      <w:r>
        <w:rPr/>
        <w:tab/>
        <w:t xml:space="preserve">  Starting TheDraw .......................................... 7</w:t>
      </w:r>
    </w:p>
    <w:p>
      <w:pPr>
        <w:pStyle w:val="PreformattedText"/>
        <w:bidi w:val="0"/>
        <w:jc w:val="left"/>
        <w:rPr/>
      </w:pPr>
      <w:r>
        <w:rPr/>
        <w:tab/>
        <w:t xml:space="preserve">  Leaving/Exiting TheDraw ................................... 7</w:t>
      </w:r>
    </w:p>
    <w:p>
      <w:pPr>
        <w:pStyle w:val="PreformattedText"/>
        <w:bidi w:val="0"/>
        <w:jc w:val="left"/>
        <w:rPr/>
      </w:pPr>
      <w:r>
        <w:rPr/>
        <w:tab/>
        <w:t xml:space="preserve">  Creating your First Screen ................................ 7</w:t>
      </w:r>
    </w:p>
    <w:p>
      <w:pPr>
        <w:pStyle w:val="PreformattedText"/>
        <w:bidi w:val="0"/>
        <w:jc w:val="left"/>
        <w:rPr/>
      </w:pPr>
      <w:r>
        <w:rPr/>
        <w:tab/>
        <w:t xml:space="preserve">     Saving your First Screen ............................... 8</w:t>
      </w:r>
    </w:p>
    <w:p>
      <w:pPr>
        <w:pStyle w:val="PreformattedText"/>
        <w:bidi w:val="0"/>
        <w:jc w:val="left"/>
        <w:rPr/>
      </w:pPr>
      <w:r>
        <w:rPr/>
        <w:tab/>
        <w:t xml:space="preserve">     Exiting TheDraw and Viewing your First Screen .......... 9</w:t>
      </w:r>
    </w:p>
    <w:p>
      <w:pPr>
        <w:pStyle w:val="PreformattedText"/>
        <w:bidi w:val="0"/>
        <w:jc w:val="left"/>
        <w:rPr/>
      </w:pPr>
      <w:r>
        <w:rPr/>
        <w:tab/>
        <w:t xml:space="preserve">     Egads!  What Happened? ................................. 9</w:t>
      </w:r>
    </w:p>
    <w:p>
      <w:pPr>
        <w:pStyle w:val="PreformattedText"/>
        <w:bidi w:val="0"/>
        <w:jc w:val="left"/>
        <w:rPr/>
      </w:pPr>
      <w:r>
        <w:rPr/>
        <w:tab/>
        <w:t xml:space="preserve">  Editing your First Screen ................................. 9</w:t>
      </w:r>
    </w:p>
    <w:p>
      <w:pPr>
        <w:pStyle w:val="PreformattedText"/>
        <w:bidi w:val="0"/>
        <w:jc w:val="left"/>
        <w:rPr/>
      </w:pPr>
      <w:r>
        <w:rPr/>
        <w:tab/>
        <w:t xml:space="preserve">     Changing Colors ........................................ 10</w:t>
      </w:r>
    </w:p>
    <w:p>
      <w:pPr>
        <w:pStyle w:val="PreformattedText"/>
        <w:bidi w:val="0"/>
        <w:jc w:val="left"/>
        <w:rPr/>
      </w:pPr>
      <w:r>
        <w:rPr/>
        <w:tab/>
        <w:t xml:space="preserve">     Painting the Screen .................................... 10</w:t>
      </w:r>
    </w:p>
    <w:p>
      <w:pPr>
        <w:pStyle w:val="PreformattedText"/>
        <w:bidi w:val="0"/>
        <w:jc w:val="left"/>
        <w:rPr/>
      </w:pPr>
      <w:r>
        <w:rPr/>
        <w:tab/>
        <w:t xml:space="preserve">  Making your Second TheDraw Screen ......................... 11</w:t>
      </w:r>
    </w:p>
    <w:p>
      <w:pPr>
        <w:pStyle w:val="PreformattedText"/>
        <w:bidi w:val="0"/>
        <w:jc w:val="left"/>
        <w:rPr/>
      </w:pPr>
      <w:r>
        <w:rPr/>
        <w:tab/>
        <w:t xml:space="preserve">     Drawing Lines .......................................... 11</w:t>
      </w:r>
    </w:p>
    <w:p>
      <w:pPr>
        <w:pStyle w:val="PreformattedText"/>
        <w:bidi w:val="0"/>
        <w:jc w:val="left"/>
        <w:rPr/>
      </w:pPr>
      <w:r>
        <w:rPr/>
        <w:tab/>
        <w:t xml:space="preserve">     Marking a Block ........................................ 12</w:t>
      </w:r>
    </w:p>
    <w:p>
      <w:pPr>
        <w:pStyle w:val="PreformattedText"/>
        <w:bidi w:val="0"/>
        <w:jc w:val="left"/>
        <w:rPr/>
      </w:pPr>
      <w:r>
        <w:rPr/>
        <w:tab/>
        <w:t xml:space="preserve">     Using Sprite mode 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ab/>
        <w:tab/>
        <w:tab/>
        <w:tab/>
        <w:t xml:space="preserve">     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imating your Second TheDraw Screen ...................... 15</w:t>
      </w:r>
    </w:p>
    <w:p>
      <w:pPr>
        <w:pStyle w:val="PreformattedText"/>
        <w:bidi w:val="0"/>
        <w:jc w:val="left"/>
        <w:rPr/>
      </w:pPr>
      <w:r>
        <w:rPr/>
        <w:tab/>
        <w:t xml:space="preserve">     Selecting a Scan Pattern ............................... 15</w:t>
      </w:r>
    </w:p>
    <w:p>
      <w:pPr>
        <w:pStyle w:val="PreformattedText"/>
        <w:bidi w:val="0"/>
        <w:jc w:val="left"/>
        <w:rPr/>
      </w:pPr>
      <w:r>
        <w:rPr/>
        <w:tab/>
        <w:t xml:space="preserve">     Viewing the Animation Sequence ......................... 16</w:t>
      </w:r>
    </w:p>
    <w:p>
      <w:pPr>
        <w:pStyle w:val="PreformattedText"/>
        <w:bidi w:val="0"/>
        <w:jc w:val="left"/>
        <w:rPr/>
      </w:pPr>
      <w:r>
        <w:rPr/>
        <w:tab/>
        <w:t xml:space="preserve">     Saving Animation ....................................... 16</w:t>
      </w:r>
    </w:p>
    <w:p>
      <w:pPr>
        <w:pStyle w:val="PreformattedText"/>
        <w:bidi w:val="0"/>
        <w:jc w:val="left"/>
        <w:rPr/>
      </w:pPr>
      <w:r>
        <w:rPr/>
        <w:tab/>
        <w:t xml:space="preserve">  The Example Files ..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ng TheDraw ............................................ 19</w:t>
      </w:r>
    </w:p>
    <w:p>
      <w:pPr>
        <w:pStyle w:val="PreformattedText"/>
        <w:bidi w:val="0"/>
        <w:jc w:val="left"/>
        <w:rPr/>
      </w:pPr>
      <w:r>
        <w:rPr/>
        <w:tab/>
        <w:t xml:space="preserve">  Command Line Filespecs .................................... 19</w:t>
      </w:r>
    </w:p>
    <w:p>
      <w:pPr>
        <w:pStyle w:val="PreformattedText"/>
        <w:bidi w:val="0"/>
        <w:jc w:val="left"/>
        <w:rPr/>
      </w:pPr>
      <w:r>
        <w:rPr/>
        <w:tab/>
        <w:t xml:space="preserve">  The Status Line ........................................... 19</w:t>
      </w:r>
    </w:p>
    <w:p>
      <w:pPr>
        <w:pStyle w:val="PreformattedText"/>
        <w:bidi w:val="0"/>
        <w:jc w:val="left"/>
        <w:rPr/>
      </w:pPr>
      <w:r>
        <w:rPr/>
        <w:tab/>
        <w:t xml:space="preserve">  HELP! ....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ab/>
        <w:t xml:space="preserve">  Cursor Control ............................................ 20</w:t>
      </w:r>
    </w:p>
    <w:p>
      <w:pPr>
        <w:pStyle w:val="PreformattedText"/>
        <w:bidi w:val="0"/>
        <w:jc w:val="left"/>
        <w:rPr/>
      </w:pPr>
      <w:r>
        <w:rPr/>
        <w:tab/>
        <w:t xml:space="preserve">  Mouse Control ............................................. 21</w:t>
      </w:r>
    </w:p>
    <w:p>
      <w:pPr>
        <w:pStyle w:val="PreformattedText"/>
        <w:bidi w:val="0"/>
        <w:jc w:val="left"/>
        <w:rPr/>
      </w:pPr>
      <w:r>
        <w:rPr/>
        <w:tab/>
        <w:t xml:space="preserve">  Command Summary ..................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ion System ......................................... 23</w:t>
      </w:r>
    </w:p>
    <w:p>
      <w:pPr>
        <w:pStyle w:val="PreformattedText"/>
        <w:bidi w:val="0"/>
        <w:jc w:val="left"/>
        <w:rPr/>
      </w:pPr>
      <w:r>
        <w:rPr/>
        <w:tab/>
        <w:t xml:space="preserve">  What is Animation? ........................................ 23</w:t>
      </w:r>
    </w:p>
    <w:p>
      <w:pPr>
        <w:pStyle w:val="PreformattedText"/>
        <w:bidi w:val="0"/>
        <w:jc w:val="left"/>
        <w:rPr/>
      </w:pPr>
      <w:r>
        <w:rPr/>
        <w:tab/>
        <w:t xml:space="preserve">  Animation Basics .......................................... 24</w:t>
      </w:r>
    </w:p>
    <w:p>
      <w:pPr>
        <w:pStyle w:val="PreformattedText"/>
        <w:bidi w:val="0"/>
        <w:jc w:val="left"/>
        <w:rPr/>
      </w:pPr>
      <w:r>
        <w:rPr/>
        <w:tab/>
        <w:t xml:space="preserve">  A Simple Example .......................................... 24</w:t>
      </w:r>
    </w:p>
    <w:p>
      <w:pPr>
        <w:pStyle w:val="PreformattedText"/>
        <w:bidi w:val="0"/>
        <w:jc w:val="left"/>
        <w:rPr/>
      </w:pPr>
      <w:r>
        <w:rPr/>
        <w:tab/>
        <w:t xml:space="preserve">  Making a Block Move ....................................... 25</w:t>
      </w:r>
    </w:p>
    <w:p>
      <w:pPr>
        <w:pStyle w:val="PreformattedText"/>
        <w:bidi w:val="0"/>
        <w:jc w:val="left"/>
        <w:rPr/>
      </w:pPr>
      <w:r>
        <w:rPr/>
        <w:tab/>
        <w:t xml:space="preserve">  Easy Animation ............................................ 27</w:t>
      </w:r>
    </w:p>
    <w:p>
      <w:pPr>
        <w:pStyle w:val="PreformattedText"/>
        <w:bidi w:val="0"/>
        <w:jc w:val="left"/>
        <w:rPr/>
      </w:pPr>
      <w:r>
        <w:rPr/>
        <w:tab/>
        <w:t xml:space="preserve">     Animation Scan Patterns ................................ 27</w:t>
      </w:r>
    </w:p>
    <w:p>
      <w:pPr>
        <w:pStyle w:val="PreformattedText"/>
        <w:bidi w:val="0"/>
        <w:jc w:val="left"/>
        <w:rPr/>
      </w:pPr>
      <w:r>
        <w:rPr/>
        <w:tab/>
        <w:t xml:space="preserve">     Recording Cursor Movements ............................. 28</w:t>
      </w:r>
    </w:p>
    <w:p>
      <w:pPr>
        <w:pStyle w:val="PreformattedText"/>
        <w:bidi w:val="0"/>
        <w:jc w:val="left"/>
        <w:rPr/>
      </w:pPr>
      <w:r>
        <w:rPr/>
        <w:tab/>
        <w:t xml:space="preserve">  Editing and Deleting Animation Entries .................... 28</w:t>
      </w:r>
    </w:p>
    <w:p>
      <w:pPr>
        <w:pStyle w:val="PreformattedText"/>
        <w:bidi w:val="0"/>
        <w:jc w:val="left"/>
        <w:rPr/>
      </w:pPr>
      <w:r>
        <w:rPr/>
        <w:tab/>
        <w:t xml:space="preserve">     Changing your Animation Scan Pattern ................... 29</w:t>
      </w:r>
    </w:p>
    <w:p>
      <w:pPr>
        <w:pStyle w:val="PreformattedText"/>
        <w:bidi w:val="0"/>
        <w:jc w:val="left"/>
        <w:rPr/>
      </w:pPr>
      <w:r>
        <w:rPr/>
        <w:tab/>
        <w:t xml:space="preserve">  Advanced Animation Editing ................................ 29</w:t>
      </w:r>
    </w:p>
    <w:p>
      <w:pPr>
        <w:pStyle w:val="PreformattedText"/>
        <w:bidi w:val="0"/>
        <w:jc w:val="left"/>
        <w:rPr/>
      </w:pPr>
      <w:r>
        <w:rPr/>
        <w:tab/>
        <w:t xml:space="preserve">     Editing Partial Animation Sequences .................... 29</w:t>
      </w:r>
    </w:p>
    <w:p>
      <w:pPr>
        <w:pStyle w:val="PreformattedText"/>
        <w:bidi w:val="0"/>
        <w:jc w:val="left"/>
        <w:rPr/>
      </w:pPr>
      <w:r>
        <w:rPr/>
        <w:tab/>
        <w:tab/>
        <w:t>Animation Limiting .................................. 29</w:t>
      </w:r>
    </w:p>
    <w:p>
      <w:pPr>
        <w:pStyle w:val="PreformattedText"/>
        <w:bidi w:val="0"/>
        <w:jc w:val="left"/>
        <w:rPr/>
      </w:pPr>
      <w:r>
        <w:rPr/>
        <w:tab/>
        <w:tab/>
        <w:t>Animation Markers ................................... 30</w:t>
      </w:r>
    </w:p>
    <w:p>
      <w:pPr>
        <w:pStyle w:val="PreformattedText"/>
        <w:bidi w:val="0"/>
        <w:jc w:val="left"/>
        <w:rPr/>
      </w:pPr>
      <w:r>
        <w:rPr/>
        <w:tab/>
        <w:t xml:space="preserve">     Include Files .......................................... 30</w:t>
      </w:r>
    </w:p>
    <w:p>
      <w:pPr>
        <w:pStyle w:val="PreformattedText"/>
        <w:bidi w:val="0"/>
        <w:jc w:val="left"/>
        <w:rPr/>
      </w:pPr>
      <w:r>
        <w:rPr/>
        <w:tab/>
        <w:t xml:space="preserve">     Making Custom User Control Sequences ................... 30</w:t>
      </w:r>
    </w:p>
    <w:p>
      <w:pPr>
        <w:pStyle w:val="PreformattedText"/>
        <w:bidi w:val="0"/>
        <w:jc w:val="left"/>
        <w:rPr/>
      </w:pPr>
      <w:r>
        <w:rPr/>
        <w:tab/>
        <w:t xml:space="preserve">  Tricks and Techniques ..................................... 31</w:t>
      </w:r>
    </w:p>
    <w:p>
      <w:pPr>
        <w:pStyle w:val="PreformattedText"/>
        <w:bidi w:val="0"/>
        <w:jc w:val="left"/>
        <w:rPr/>
      </w:pPr>
      <w:r>
        <w:rPr/>
        <w:tab/>
        <w:t xml:space="preserve">     Use of Colors .......................................... 31</w:t>
      </w:r>
    </w:p>
    <w:p>
      <w:pPr>
        <w:pStyle w:val="PreformattedText"/>
        <w:bidi w:val="0"/>
        <w:jc w:val="left"/>
        <w:rPr/>
      </w:pPr>
      <w:r>
        <w:rPr/>
        <w:tab/>
        <w:t xml:space="preserve">     Shading ................................................ 31</w:t>
      </w:r>
    </w:p>
    <w:p>
      <w:pPr>
        <w:pStyle w:val="PreformattedText"/>
        <w:bidi w:val="0"/>
        <w:jc w:val="left"/>
        <w:rPr/>
      </w:pPr>
      <w:r>
        <w:rPr/>
        <w:tab/>
        <w:t xml:space="preserve">     Shadowing .............................................. 32</w:t>
      </w:r>
    </w:p>
    <w:p>
      <w:pPr>
        <w:pStyle w:val="PreformattedText"/>
        <w:bidi w:val="0"/>
        <w:jc w:val="left"/>
        <w:rPr/>
      </w:pPr>
      <w:r>
        <w:rPr/>
        <w:tab/>
        <w:t xml:space="preserve">     Pausing ................................................ 33</w:t>
      </w:r>
    </w:p>
    <w:p>
      <w:pPr>
        <w:pStyle w:val="PreformattedText"/>
        <w:bidi w:val="0"/>
        <w:jc w:val="left"/>
        <w:rPr/>
      </w:pPr>
      <w:r>
        <w:rPr/>
        <w:tab/>
        <w:t xml:space="preserve">  Pitfalls and Limitations .................................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and Examples for Programmers ............................ 34</w:t>
      </w:r>
    </w:p>
    <w:p>
      <w:pPr>
        <w:pStyle w:val="PreformattedText"/>
        <w:bidi w:val="0"/>
        <w:jc w:val="left"/>
        <w:rPr/>
      </w:pPr>
      <w:r>
        <w:rPr/>
        <w:tab/>
        <w:t xml:space="preserve">  Programming in Assembler .................................. 34</w:t>
      </w:r>
    </w:p>
    <w:p>
      <w:pPr>
        <w:pStyle w:val="PreformattedText"/>
        <w:bidi w:val="0"/>
        <w:jc w:val="left"/>
        <w:rPr/>
      </w:pPr>
      <w:r>
        <w:rPr/>
        <w:tab/>
        <w:t xml:space="preserve">  Programming in Pascal ..................................... 36</w:t>
      </w:r>
    </w:p>
    <w:p>
      <w:pPr>
        <w:pStyle w:val="PreformattedText"/>
        <w:bidi w:val="0"/>
        <w:jc w:val="left"/>
        <w:rPr/>
      </w:pPr>
      <w:r>
        <w:rPr/>
        <w:tab/>
        <w:t xml:space="preserve">     Turbo Pascal v4.0 through v5.5 ......................... 38</w:t>
      </w:r>
    </w:p>
    <w:p>
      <w:pPr>
        <w:pStyle w:val="PreformattedText"/>
        <w:bidi w:val="0"/>
        <w:jc w:val="left"/>
        <w:rPr/>
      </w:pPr>
      <w:r>
        <w:rPr/>
        <w:tab/>
        <w:t xml:space="preserve">     Turbo Pascal v6.0 and v7.0 ............................. 40</w:t>
      </w:r>
    </w:p>
    <w:p>
      <w:pPr>
        <w:pStyle w:val="PreformattedText"/>
        <w:bidi w:val="0"/>
        <w:jc w:val="left"/>
        <w:rPr/>
      </w:pPr>
      <w:r>
        <w:rPr/>
        <w:tab/>
        <w:t xml:space="preserve">  Programming in C .......................................... 41</w:t>
      </w:r>
    </w:p>
    <w:p>
      <w:pPr>
        <w:pStyle w:val="PreformattedText"/>
        <w:bidi w:val="0"/>
        <w:jc w:val="left"/>
        <w:rPr/>
      </w:pPr>
      <w:r>
        <w:rPr/>
        <w:tab/>
        <w:t xml:space="preserve">     Using Object Files with C .............................. 43</w:t>
      </w:r>
    </w:p>
    <w:p>
      <w:pPr>
        <w:pStyle w:val="PreformattedText"/>
        <w:bidi w:val="0"/>
        <w:jc w:val="left"/>
        <w:rPr/>
      </w:pPr>
      <w:r>
        <w:rPr/>
        <w:tab/>
        <w:t xml:space="preserve">  Programming in Standard Basic ............................. 44</w:t>
      </w:r>
    </w:p>
    <w:p>
      <w:pPr>
        <w:pStyle w:val="PreformattedText"/>
        <w:bidi w:val="0"/>
        <w:jc w:val="left"/>
        <w:rPr/>
      </w:pPr>
      <w:r>
        <w:rPr/>
        <w:tab/>
        <w:t xml:space="preserve">  Programming in Microsoft QuickBasic v4.0 and v4.5 ......... 45</w:t>
      </w:r>
    </w:p>
    <w:p>
      <w:pPr>
        <w:pStyle w:val="PreformattedText"/>
        <w:bidi w:val="0"/>
        <w:jc w:val="left"/>
        <w:rPr/>
      </w:pPr>
      <w:r>
        <w:rPr/>
        <w:tab/>
        <w:t xml:space="preserve">     Making and Using Quick Libraries ....................... 46</w:t>
      </w:r>
    </w:p>
    <w:p>
      <w:pPr>
        <w:pStyle w:val="PreformattedText"/>
        <w:bidi w:val="0"/>
        <w:jc w:val="left"/>
        <w:rPr/>
      </w:pPr>
      <w:r>
        <w:rPr/>
        <w:tab/>
        <w:t xml:space="preserve">     The Display Routines ................................... 47</w:t>
      </w:r>
    </w:p>
    <w:p>
      <w:pPr>
        <w:pStyle w:val="PreformattedText"/>
        <w:bidi w:val="0"/>
        <w:jc w:val="left"/>
        <w:rPr/>
      </w:pPr>
      <w:r>
        <w:rPr/>
        <w:tab/>
        <w:t xml:space="preserve">     Command Line Compilation ............................... 50</w:t>
      </w:r>
    </w:p>
    <w:p>
      <w:pPr>
        <w:pStyle w:val="PreformattedText"/>
        <w:bidi w:val="0"/>
        <w:jc w:val="left"/>
        <w:rPr/>
      </w:pPr>
      <w:r>
        <w:rPr/>
        <w:tab/>
        <w:t xml:space="preserve">  Programming in Clipper(tm) ................................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ab/>
        <w:tab/>
        <w:tab/>
        <w:tab/>
        <w:t xml:space="preserve">    x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-Down Menu System ........................................ 55</w:t>
      </w:r>
    </w:p>
    <w:p>
      <w:pPr>
        <w:pStyle w:val="PreformattedText"/>
        <w:bidi w:val="0"/>
        <w:jc w:val="left"/>
        <w:rPr/>
      </w:pPr>
      <w:r>
        <w:rPr/>
        <w:tab/>
        <w:t xml:space="preserve">  The FILES Menu ............................................ 55</w:t>
      </w:r>
    </w:p>
    <w:p>
      <w:pPr>
        <w:pStyle w:val="PreformattedText"/>
        <w:bidi w:val="0"/>
        <w:jc w:val="left"/>
        <w:rPr/>
      </w:pPr>
      <w:r>
        <w:rPr/>
        <w:tab/>
        <w:t xml:space="preserve">  The GLOBAL Menu ........................................... 57</w:t>
      </w:r>
    </w:p>
    <w:p>
      <w:pPr>
        <w:pStyle w:val="PreformattedText"/>
        <w:bidi w:val="0"/>
        <w:jc w:val="left"/>
        <w:rPr/>
      </w:pPr>
      <w:r>
        <w:rPr/>
        <w:tab/>
        <w:t xml:space="preserve">  The OPTIONS Menu .......................................... 58</w:t>
      </w:r>
    </w:p>
    <w:p>
      <w:pPr>
        <w:pStyle w:val="PreformattedText"/>
        <w:bidi w:val="0"/>
        <w:jc w:val="left"/>
        <w:rPr/>
      </w:pPr>
      <w:r>
        <w:rPr/>
        <w:tab/>
        <w:t xml:space="preserve">     Setup Default Options .................................. 59</w:t>
      </w:r>
    </w:p>
    <w:p>
      <w:pPr>
        <w:pStyle w:val="PreformattedText"/>
        <w:bidi w:val="0"/>
        <w:jc w:val="left"/>
        <w:rPr/>
      </w:pPr>
      <w:r>
        <w:rPr/>
        <w:tab/>
        <w:t xml:space="preserve">  The SCREEN Menu ........................................... 62</w:t>
      </w:r>
    </w:p>
    <w:p>
      <w:pPr>
        <w:pStyle w:val="PreformattedText"/>
        <w:bidi w:val="0"/>
        <w:jc w:val="left"/>
        <w:rPr/>
      </w:pPr>
      <w:r>
        <w:rPr/>
        <w:tab/>
        <w:t xml:space="preserve">  The FONTS Menu ............................................ 64</w:t>
      </w:r>
    </w:p>
    <w:p>
      <w:pPr>
        <w:pStyle w:val="PreformattedText"/>
        <w:bidi w:val="0"/>
        <w:jc w:val="left"/>
        <w:rPr/>
      </w:pPr>
      <w:r>
        <w:rPr/>
        <w:tab/>
        <w:t xml:space="preserve">     Standard Font .......................................... 64</w:t>
      </w:r>
    </w:p>
    <w:p>
      <w:pPr>
        <w:pStyle w:val="PreformattedText"/>
        <w:bidi w:val="0"/>
        <w:jc w:val="left"/>
        <w:rPr/>
      </w:pPr>
      <w:r>
        <w:rPr/>
        <w:tab/>
        <w:t xml:space="preserve">     Choosing a Font Outline ................................ 64</w:t>
      </w:r>
    </w:p>
    <w:p>
      <w:pPr>
        <w:pStyle w:val="PreformattedText"/>
        <w:bidi w:val="0"/>
        <w:jc w:val="left"/>
        <w:rPr/>
      </w:pPr>
      <w:r>
        <w:rPr/>
        <w:tab/>
        <w:t xml:space="preserve">     Font Selection ......................................... 65</w:t>
      </w:r>
    </w:p>
    <w:p>
      <w:pPr>
        <w:pStyle w:val="PreformattedText"/>
        <w:bidi w:val="0"/>
        <w:jc w:val="left"/>
        <w:rPr/>
      </w:pPr>
      <w:r>
        <w:rPr/>
        <w:tab/>
        <w:t xml:space="preserve">  The ANIMATION Menu ........................................ 66</w:t>
      </w:r>
    </w:p>
    <w:p>
      <w:pPr>
        <w:pStyle w:val="PreformattedText"/>
        <w:bidi w:val="0"/>
        <w:jc w:val="left"/>
        <w:rPr/>
      </w:pPr>
      <w:r>
        <w:rPr/>
        <w:tab/>
        <w:t xml:space="preserve">  The COLOR Menu ............................................ 68</w:t>
      </w:r>
    </w:p>
    <w:p>
      <w:pPr>
        <w:pStyle w:val="PreformattedText"/>
        <w:bidi w:val="0"/>
        <w:jc w:val="left"/>
        <w:rPr/>
      </w:pPr>
      <w:r>
        <w:rPr/>
        <w:tab/>
        <w:t xml:space="preserve">  The TOGGLES Menu .......................................... 69</w:t>
      </w:r>
    </w:p>
    <w:p>
      <w:pPr>
        <w:pStyle w:val="PreformattedText"/>
        <w:bidi w:val="0"/>
        <w:jc w:val="left"/>
        <w:rPr/>
      </w:pPr>
      <w:r>
        <w:rPr/>
        <w:tab/>
        <w:t xml:space="preserve">  The HELP Option ........................................... 71</w:t>
      </w:r>
    </w:p>
    <w:p>
      <w:pPr>
        <w:pStyle w:val="PreformattedText"/>
        <w:bidi w:val="0"/>
        <w:jc w:val="left"/>
        <w:rPr/>
      </w:pPr>
      <w:r>
        <w:rPr/>
        <w:tab/>
        <w:t xml:space="preserve">  The QUICK PALETTE Window ..................................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Keyboard Commands .................................... 72</w:t>
      </w:r>
    </w:p>
    <w:p>
      <w:pPr>
        <w:pStyle w:val="PreformattedText"/>
        <w:bidi w:val="0"/>
        <w:jc w:val="left"/>
        <w:rPr/>
      </w:pPr>
      <w:r>
        <w:rPr/>
        <w:tab/>
        <w:t xml:space="preserve">  Alt-A  Change Text Color Attributes ....................... 7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lor Shading Screen ............................. 73</w:t>
      </w:r>
    </w:p>
    <w:p>
      <w:pPr>
        <w:pStyle w:val="PreformattedText"/>
        <w:bidi w:val="0"/>
        <w:jc w:val="left"/>
        <w:rPr/>
      </w:pPr>
      <w:r>
        <w:rPr/>
        <w:tab/>
        <w:t xml:space="preserve">  Alt-B  Block Action Commands .............................. 7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py a Block ..................................... 7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ove a Block ..................................... 7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ill a Block ..................................... 7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lock Text Operations ............................ 7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elete a Block ................................... 7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rase a Block .................................... 7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lock Replace Operations ......................... 7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oad a Block (normal mode only) .................. 7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ave a Block (normal mode only) .................. 7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adeout a Block (animation mode only) ............ 7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scan a Block (animation mode only) ............. 78</w:t>
      </w:r>
    </w:p>
    <w:p>
      <w:pPr>
        <w:pStyle w:val="PreformattedText"/>
        <w:bidi w:val="0"/>
        <w:jc w:val="left"/>
        <w:rPr/>
      </w:pPr>
      <w:r>
        <w:rPr/>
        <w:tab/>
        <w:t xml:space="preserve">  Alt-C  Clear Current Screen ............................... 78</w:t>
      </w:r>
    </w:p>
    <w:p>
      <w:pPr>
        <w:pStyle w:val="PreformattedText"/>
        <w:bidi w:val="0"/>
        <w:jc w:val="left"/>
        <w:rPr/>
      </w:pPr>
      <w:r>
        <w:rPr/>
        <w:tab/>
        <w:t xml:space="preserve">  Alt-D  Set Default Clear Screen Color ..................... 79</w:t>
      </w:r>
    </w:p>
    <w:p>
      <w:pPr>
        <w:pStyle w:val="PreformattedText"/>
        <w:bidi w:val="0"/>
        <w:jc w:val="left"/>
        <w:rPr/>
      </w:pPr>
      <w:r>
        <w:rPr/>
        <w:tab/>
        <w:t xml:space="preserve">  Alt-E  Change Page Layer Edit Screen ...................... 7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prite Editing ................................... 80</w:t>
      </w:r>
    </w:p>
    <w:p>
      <w:pPr>
        <w:pStyle w:val="PreformattedText"/>
        <w:bidi w:val="0"/>
        <w:jc w:val="left"/>
        <w:rPr/>
      </w:pPr>
      <w:r>
        <w:rPr/>
        <w:tab/>
        <w:t xml:space="preserve">  Alt-F  View Function Key Sets ............................. 81</w:t>
      </w:r>
    </w:p>
    <w:p>
      <w:pPr>
        <w:pStyle w:val="PreformattedText"/>
        <w:bidi w:val="0"/>
        <w:jc w:val="left"/>
        <w:rPr/>
      </w:pPr>
      <w:r>
        <w:rPr/>
        <w:tab/>
        <w:t xml:space="preserve">  Alt-G  Global Commands .................................... 8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py Screen ...................................... 8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ove/Rotate Screen ............................... 8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ill Screen ...................................... 8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adeout Screen ................................... 8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ext Operations .................................. 8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place Operations ............................... 84</w:t>
      </w:r>
    </w:p>
    <w:p>
      <w:pPr>
        <w:pStyle w:val="PreformattedText"/>
        <w:bidi w:val="0"/>
        <w:jc w:val="left"/>
        <w:rPr/>
      </w:pPr>
      <w:r>
        <w:rPr/>
        <w:tab/>
        <w:t xml:space="preserve">  Alt-H  Display Help Information ........................... 85</w:t>
      </w:r>
    </w:p>
    <w:p>
      <w:pPr>
        <w:pStyle w:val="PreformattedText"/>
        <w:bidi w:val="0"/>
        <w:jc w:val="left"/>
        <w:rPr/>
      </w:pPr>
      <w:r>
        <w:rPr/>
        <w:tab/>
        <w:t xml:space="preserve">  Alt-I  Insert a Line ...................................... 85</w:t>
      </w:r>
    </w:p>
    <w:p>
      <w:pPr>
        <w:pStyle w:val="PreformattedText"/>
        <w:bidi w:val="0"/>
        <w:jc w:val="left"/>
        <w:rPr/>
      </w:pPr>
      <w:r>
        <w:rPr/>
        <w:tab/>
        <w:t xml:space="preserve">  ALT-J  Animation Options .................................. 8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rom Normal Edit Mode ............................ 8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rom Animator Mode ............................... 8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clude - Specify Animation Include Files ...... 8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nsi Music ................................... 8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User_Seq - Specify User Control Sequences ...... 8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Limit - Specify Animation Limiting .............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ab/>
        <w:tab/>
        <w:tab/>
        <w:tab/>
        <w:t xml:space="preserve">   x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arker - Specify Animation Markers ............. 9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ovement - Toggle Storage of Cursor Movement ... 9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ormal - Convert to Normal Edit Mode ........... 9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scan - Rescan All Screens for New Sequence ... 9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ause - Animation Pausing ...................... 92</w:t>
      </w:r>
    </w:p>
    <w:p>
      <w:pPr>
        <w:pStyle w:val="PreformattedText"/>
        <w:bidi w:val="0"/>
        <w:jc w:val="left"/>
        <w:rPr/>
      </w:pPr>
      <w:r>
        <w:rPr/>
        <w:tab/>
        <w:t xml:space="preserve">  Alt-K  Delete a File ...................................... 93</w:t>
      </w:r>
    </w:p>
    <w:p>
      <w:pPr>
        <w:pStyle w:val="PreformattedText"/>
        <w:bidi w:val="0"/>
        <w:jc w:val="left"/>
        <w:rPr/>
      </w:pPr>
      <w:r>
        <w:rPr/>
        <w:tab/>
        <w:t xml:space="preserve">  Alt-L  Load Screen from Disk .............................. 9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vatar/PCBoard/Wildcat ........................... 9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inary/BSave/COM/Object/TheDraw .................. 9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Draw Library Files ............................ 95</w:t>
      </w:r>
    </w:p>
    <w:p>
      <w:pPr>
        <w:pStyle w:val="PreformattedText"/>
        <w:bidi w:val="0"/>
        <w:jc w:val="left"/>
        <w:rPr/>
      </w:pPr>
      <w:r>
        <w:rPr/>
        <w:tab/>
        <w:t xml:space="preserve">  Alt-M  Select Draw Mode (toggle) .......................... 95</w:t>
      </w:r>
    </w:p>
    <w:p>
      <w:pPr>
        <w:pStyle w:val="PreformattedText"/>
        <w:bidi w:val="0"/>
        <w:jc w:val="left"/>
        <w:rPr/>
      </w:pPr>
      <w:r>
        <w:rPr/>
        <w:tab/>
        <w:t xml:space="preserve">  Alt-N  Ruler .............................................. 96</w:t>
      </w:r>
    </w:p>
    <w:p>
      <w:pPr>
        <w:pStyle w:val="PreformattedText"/>
        <w:bidi w:val="0"/>
        <w:jc w:val="left"/>
        <w:rPr/>
      </w:pPr>
      <w:r>
        <w:rPr/>
        <w:tab/>
        <w:t xml:space="preserve">  Alt-O  Change Drive/Sub Directory ......................... 96</w:t>
      </w:r>
    </w:p>
    <w:p>
      <w:pPr>
        <w:pStyle w:val="PreformattedText"/>
        <w:bidi w:val="0"/>
        <w:jc w:val="left"/>
        <w:rPr/>
      </w:pPr>
      <w:r>
        <w:rPr/>
        <w:tab/>
        <w:t xml:space="preserve">  Alt-P  Paint/Fill Commands ................................ 96</w:t>
      </w:r>
    </w:p>
    <w:p>
      <w:pPr>
        <w:pStyle w:val="PreformattedText"/>
        <w:bidi w:val="0"/>
        <w:jc w:val="left"/>
        <w:rPr/>
      </w:pPr>
      <w:r>
        <w:rPr/>
        <w:tab/>
        <w:t xml:space="preserve">  Alt-Q  AT-Code Quick Reference (normal mode only) ......... 97</w:t>
      </w:r>
    </w:p>
    <w:p>
      <w:pPr>
        <w:pStyle w:val="PreformattedText"/>
        <w:bidi w:val="0"/>
        <w:jc w:val="left"/>
        <w:rPr/>
      </w:pPr>
      <w:r>
        <w:rPr/>
        <w:tab/>
        <w:t xml:space="preserve">  Alt-Q  Redraw Screen (animator mode only) ................. 97</w:t>
      </w:r>
    </w:p>
    <w:p>
      <w:pPr>
        <w:pStyle w:val="PreformattedText"/>
        <w:bidi w:val="0"/>
        <w:jc w:val="left"/>
        <w:rPr/>
      </w:pPr>
      <w:r>
        <w:rPr/>
        <w:tab/>
        <w:t xml:space="preserve">  Alt-R  Restore/Undo Changes ............................... 98</w:t>
      </w:r>
    </w:p>
    <w:p>
      <w:pPr>
        <w:pStyle w:val="PreformattedText"/>
        <w:bidi w:val="0"/>
        <w:jc w:val="left"/>
        <w:rPr/>
      </w:pPr>
      <w:r>
        <w:rPr/>
        <w:tab/>
        <w:t xml:space="preserve">  Alt-S  Save Screen to Disk ................................ 9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nsi Text (.ANS) ................................. 9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scii Text (.ASC) ................................ 9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vatar (.AVT) .................................... 9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tCodes (PCBoard/Wildcat) (.PCB/.BBS) ............ 1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inary Screen Dump (.BIN) ........................ 1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asic BSave Screen Dump (.BSV) ................... 1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os COM Files (.COM) ............................. 10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ssembly Language (.ASM) ......................... 10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urbo Pascal (.PAS) .............................. 10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 Language (.H) .................................. 10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tel Compatible Object Code (.OBJ) .............. 10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Object File Data Formats ...................... 10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Draw Setup Save (.TD) ......................... 10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Draw Library Save (.TDL) ...................... 10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yping in the Filename ........................... 105</w:t>
      </w:r>
    </w:p>
    <w:p>
      <w:pPr>
        <w:pStyle w:val="PreformattedText"/>
        <w:bidi w:val="0"/>
        <w:jc w:val="left"/>
        <w:rPr/>
      </w:pPr>
      <w:r>
        <w:rPr/>
        <w:tab/>
        <w:t xml:space="preserve">  Alt-T  Tab Setup .......................................... 105</w:t>
      </w:r>
    </w:p>
    <w:p>
      <w:pPr>
        <w:pStyle w:val="PreformattedText"/>
        <w:bidi w:val="0"/>
        <w:jc w:val="left"/>
        <w:rPr/>
      </w:pPr>
      <w:r>
        <w:rPr/>
        <w:tab/>
        <w:t xml:space="preserve">  Alt-U  Use Color under Cursor ............................. 106</w:t>
      </w:r>
    </w:p>
    <w:p>
      <w:pPr>
        <w:pStyle w:val="PreformattedText"/>
        <w:bidi w:val="0"/>
        <w:jc w:val="left"/>
        <w:rPr/>
      </w:pPr>
      <w:r>
        <w:rPr/>
        <w:tab/>
        <w:t xml:space="preserve">  Alt-V  View a Screen (not load) ........................... 106</w:t>
      </w:r>
    </w:p>
    <w:p>
      <w:pPr>
        <w:pStyle w:val="PreformattedText"/>
        <w:bidi w:val="0"/>
        <w:jc w:val="left"/>
        <w:rPr/>
      </w:pPr>
      <w:r>
        <w:rPr/>
        <w:tab/>
        <w:t xml:space="preserve">  Alt-W  Edit Character (animator mode only) ................ 106</w:t>
      </w:r>
    </w:p>
    <w:p>
      <w:pPr>
        <w:pStyle w:val="PreformattedText"/>
        <w:bidi w:val="0"/>
        <w:jc w:val="left"/>
        <w:rPr/>
      </w:pPr>
      <w:r>
        <w:rPr/>
        <w:tab/>
        <w:t xml:space="preserve">  Alt-X  Exit TheDraw ....................................... 106</w:t>
      </w:r>
    </w:p>
    <w:p>
      <w:pPr>
        <w:pStyle w:val="PreformattedText"/>
        <w:bidi w:val="0"/>
        <w:jc w:val="left"/>
        <w:rPr/>
      </w:pPr>
      <w:r>
        <w:rPr/>
        <w:tab/>
        <w:t xml:space="preserve">  Alt-Y  Delete Current Line ................................ 107</w:t>
      </w:r>
    </w:p>
    <w:p>
      <w:pPr>
        <w:pStyle w:val="PreformattedText"/>
        <w:bidi w:val="0"/>
        <w:jc w:val="left"/>
        <w:rPr/>
      </w:pPr>
      <w:r>
        <w:rPr/>
        <w:tab/>
        <w:t xml:space="preserve">  Alt-Z  Erase Cursor Character (animator mode only) ........ 107</w:t>
      </w:r>
    </w:p>
    <w:p>
      <w:pPr>
        <w:pStyle w:val="PreformattedText"/>
        <w:bidi w:val="0"/>
        <w:jc w:val="left"/>
        <w:rPr/>
      </w:pPr>
      <w:r>
        <w:rPr/>
        <w:tab/>
        <w:t xml:space="preserve">  Alt-/  Pick Character for Manual Painting .................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T-[LEFT]  Delete Current Column ......................... 108</w:t>
      </w:r>
    </w:p>
    <w:p>
      <w:pPr>
        <w:pStyle w:val="PreformattedText"/>
        <w:bidi w:val="0"/>
        <w:jc w:val="left"/>
        <w:rPr/>
      </w:pPr>
      <w:r>
        <w:rPr/>
        <w:tab/>
        <w:t xml:space="preserve">  ALT-[RIGHT] Insert a Column ............................... 108</w:t>
      </w:r>
    </w:p>
    <w:p>
      <w:pPr>
        <w:pStyle w:val="PreformattedText"/>
        <w:bidi w:val="0"/>
        <w:jc w:val="left"/>
        <w:rPr/>
      </w:pPr>
      <w:r>
        <w:rPr/>
        <w:tab/>
        <w:t xml:space="preserve">  Alt--  Toggle Color Draw Mode ............................. 108</w:t>
      </w:r>
    </w:p>
    <w:p>
      <w:pPr>
        <w:pStyle w:val="PreformattedText"/>
        <w:bidi w:val="0"/>
        <w:jc w:val="left"/>
        <w:rPr/>
      </w:pPr>
      <w:r>
        <w:rPr/>
        <w:tab/>
        <w:t xml:space="preserve">  Alt-=  Toggle Macro Learning Mode .........................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nual Painting (SHIFT-UP/DOWN/LEFT/RIGHT) ................ 109</w:t>
      </w:r>
    </w:p>
    <w:p>
      <w:pPr>
        <w:pStyle w:val="PreformattedText"/>
        <w:bidi w:val="0"/>
        <w:jc w:val="left"/>
        <w:rPr/>
      </w:pPr>
      <w:r>
        <w:rPr/>
        <w:tab/>
        <w:t xml:space="preserve">  Alternate Color Change Options (CTRL-UP/DOWN/LEFT/RIGHT) .. 109</w:t>
      </w:r>
    </w:p>
    <w:p>
      <w:pPr>
        <w:pStyle w:val="PreformattedText"/>
        <w:bidi w:val="0"/>
        <w:jc w:val="left"/>
        <w:rPr/>
      </w:pPr>
      <w:r>
        <w:rPr/>
        <w:tab/>
        <w:t xml:space="preserve">  Solid Spaces (SHIFT-SPACE) ................................ 110</w:t>
      </w:r>
    </w:p>
    <w:p>
      <w:pPr>
        <w:pStyle w:val="PreformattedText"/>
        <w:bidi w:val="0"/>
        <w:jc w:val="left"/>
        <w:rPr/>
      </w:pPr>
      <w:r>
        <w:rPr/>
        <w:tab/>
        <w:t xml:space="preserve">  Full Screen Editing (CTRL-PRTSC) ..........................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ab/>
        <w:tab/>
        <w:tab/>
        <w:tab/>
        <w:t xml:space="preserve">  x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nt Editor (TDFONTS) .................................... 111</w:t>
      </w:r>
    </w:p>
    <w:p>
      <w:pPr>
        <w:pStyle w:val="PreformattedText"/>
        <w:bidi w:val="0"/>
        <w:jc w:val="left"/>
        <w:rPr/>
      </w:pPr>
      <w:r>
        <w:rPr/>
        <w:tab/>
        <w:t xml:space="preserve">  Running TDFonts ........................................... 111</w:t>
      </w:r>
    </w:p>
    <w:p>
      <w:pPr>
        <w:pStyle w:val="PreformattedText"/>
        <w:bidi w:val="0"/>
        <w:jc w:val="left"/>
        <w:rPr/>
      </w:pPr>
      <w:r>
        <w:rPr/>
        <w:tab/>
        <w:t xml:space="preserve">  Viewing a Font ............................................ 112</w:t>
      </w:r>
    </w:p>
    <w:p>
      <w:pPr>
        <w:pStyle w:val="PreformattedText"/>
        <w:bidi w:val="0"/>
        <w:jc w:val="left"/>
        <w:rPr/>
      </w:pPr>
      <w:r>
        <w:rPr/>
        <w:tab/>
        <w:t xml:space="preserve">  Changing a Font ........................................... 112</w:t>
      </w:r>
    </w:p>
    <w:p>
      <w:pPr>
        <w:pStyle w:val="PreformattedText"/>
        <w:bidi w:val="0"/>
        <w:jc w:val="left"/>
        <w:rPr/>
      </w:pPr>
      <w:r>
        <w:rPr/>
        <w:tab/>
        <w:t xml:space="preserve">     Editing Symbols ........................................ 113</w:t>
      </w:r>
    </w:p>
    <w:p>
      <w:pPr>
        <w:pStyle w:val="PreformattedText"/>
        <w:bidi w:val="0"/>
        <w:jc w:val="left"/>
        <w:rPr/>
      </w:pPr>
      <w:r>
        <w:rPr/>
        <w:tab/>
        <w:tab/>
        <w:t>Edit Modes .......................................... 113</w:t>
      </w:r>
    </w:p>
    <w:p>
      <w:pPr>
        <w:pStyle w:val="PreformattedText"/>
        <w:bidi w:val="0"/>
        <w:jc w:val="left"/>
        <w:rPr/>
      </w:pPr>
      <w:r>
        <w:rPr/>
        <w:tab/>
        <w:tab/>
        <w:t>Editing Outline Type Fonts .......................... 114</w:t>
      </w:r>
    </w:p>
    <w:p>
      <w:pPr>
        <w:pStyle w:val="PreformattedText"/>
        <w:bidi w:val="0"/>
        <w:jc w:val="left"/>
        <w:rPr/>
      </w:pPr>
      <w:r>
        <w:rPr/>
        <w:tab/>
        <w:tab/>
        <w:t>Reserved Characters ................................. 115</w:t>
      </w:r>
    </w:p>
    <w:p>
      <w:pPr>
        <w:pStyle w:val="PreformattedText"/>
        <w:bidi w:val="0"/>
        <w:jc w:val="left"/>
        <w:rPr/>
      </w:pPr>
      <w:r>
        <w:rPr/>
        <w:tab/>
        <w:t xml:space="preserve">     Delete Symbol .......................................... 115</w:t>
      </w:r>
    </w:p>
    <w:p>
      <w:pPr>
        <w:pStyle w:val="PreformattedText"/>
        <w:bidi w:val="0"/>
        <w:jc w:val="left"/>
        <w:rPr/>
      </w:pPr>
      <w:r>
        <w:rPr/>
        <w:tab/>
        <w:t xml:space="preserve">     Copy Symbol ............................................ 115</w:t>
      </w:r>
    </w:p>
    <w:p>
      <w:pPr>
        <w:pStyle w:val="PreformattedText"/>
        <w:bidi w:val="0"/>
        <w:jc w:val="left"/>
        <w:rPr/>
      </w:pPr>
      <w:r>
        <w:rPr/>
        <w:tab/>
        <w:t xml:space="preserve">     Change Font Spacing .................................... 116</w:t>
      </w:r>
    </w:p>
    <w:p>
      <w:pPr>
        <w:pStyle w:val="PreformattedText"/>
        <w:bidi w:val="0"/>
        <w:jc w:val="left"/>
        <w:rPr/>
      </w:pPr>
      <w:r>
        <w:rPr/>
        <w:tab/>
        <w:t xml:space="preserve">  Making New Fonts .......................................... 116</w:t>
      </w:r>
    </w:p>
    <w:p>
      <w:pPr>
        <w:pStyle w:val="PreformattedText"/>
        <w:bidi w:val="0"/>
        <w:jc w:val="left"/>
        <w:rPr/>
      </w:pPr>
      <w:r>
        <w:rPr/>
        <w:tab/>
        <w:t xml:space="preserve">  Moving a Font ............................................. 116</w:t>
      </w:r>
    </w:p>
    <w:p>
      <w:pPr>
        <w:pStyle w:val="PreformattedText"/>
        <w:bidi w:val="0"/>
        <w:jc w:val="left"/>
        <w:rPr/>
      </w:pPr>
      <w:r>
        <w:rPr/>
        <w:tab/>
        <w:t xml:space="preserve">  Renaming Fonts ............................................ 117</w:t>
      </w:r>
    </w:p>
    <w:p>
      <w:pPr>
        <w:pStyle w:val="PreformattedText"/>
        <w:bidi w:val="0"/>
        <w:jc w:val="left"/>
        <w:rPr/>
      </w:pPr>
      <w:r>
        <w:rPr/>
        <w:tab/>
        <w:t xml:space="preserve">  Deleting a Font ........................................... 117</w:t>
      </w:r>
    </w:p>
    <w:p>
      <w:pPr>
        <w:pStyle w:val="PreformattedText"/>
        <w:bidi w:val="0"/>
        <w:jc w:val="left"/>
        <w:rPr/>
      </w:pPr>
      <w:r>
        <w:rPr/>
        <w:tab/>
        <w:t xml:space="preserve">  Font Importing ............................................ 117</w:t>
      </w:r>
    </w:p>
    <w:p>
      <w:pPr>
        <w:pStyle w:val="PreformattedText"/>
        <w:bidi w:val="0"/>
        <w:jc w:val="left"/>
        <w:rPr/>
      </w:pPr>
      <w:r>
        <w:rPr/>
        <w:tab/>
        <w:t xml:space="preserve">  Font Exporting ............................................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Capture/Grabber Utility (THEGRAB) .................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sentation Program (THEPP) .............................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up Utility ............................................ 124</w:t>
      </w:r>
    </w:p>
    <w:p>
      <w:pPr>
        <w:pStyle w:val="PreformattedText"/>
        <w:bidi w:val="0"/>
        <w:jc w:val="left"/>
        <w:rPr/>
      </w:pPr>
      <w:r>
        <w:rPr/>
        <w:tab/>
        <w:t xml:space="preserve">  Why Setup? ................................................ 124</w:t>
      </w:r>
    </w:p>
    <w:p>
      <w:pPr>
        <w:pStyle w:val="PreformattedText"/>
        <w:bidi w:val="0"/>
        <w:jc w:val="left"/>
        <w:rPr/>
      </w:pPr>
      <w:r>
        <w:rPr/>
        <w:tab/>
        <w:t xml:space="preserve">  Display Windows and Selecting Options ..................... 125</w:t>
      </w:r>
    </w:p>
    <w:p>
      <w:pPr>
        <w:pStyle w:val="PreformattedText"/>
        <w:bidi w:val="0"/>
        <w:jc w:val="left"/>
        <w:rPr/>
      </w:pPr>
      <w:r>
        <w:rPr/>
        <w:tab/>
        <w:t xml:space="preserve">  Saving and Aborting Changes ............................... 125</w:t>
      </w:r>
    </w:p>
    <w:p>
      <w:pPr>
        <w:pStyle w:val="PreformattedText"/>
        <w:bidi w:val="0"/>
        <w:jc w:val="left"/>
        <w:rPr/>
      </w:pPr>
      <w:r>
        <w:rPr/>
        <w:tab/>
        <w:t xml:space="preserve">  Running Setup ............................................. 125</w:t>
      </w:r>
    </w:p>
    <w:p>
      <w:pPr>
        <w:pStyle w:val="PreformattedText"/>
        <w:bidi w:val="0"/>
        <w:jc w:val="left"/>
        <w:rPr/>
      </w:pPr>
      <w:r>
        <w:rPr/>
        <w:tab/>
        <w:t xml:space="preserve">     Main Menu .............................................. 125</w:t>
      </w:r>
    </w:p>
    <w:p>
      <w:pPr>
        <w:pStyle w:val="PreformattedText"/>
        <w:bidi w:val="0"/>
        <w:jc w:val="left"/>
        <w:rPr/>
      </w:pPr>
      <w:r>
        <w:rPr/>
        <w:tab/>
        <w:tab/>
        <w:t>Editor Configuration ................................ 12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hanging a key entry ............................. 12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llowed Keystrokes ............................... 126</w:t>
      </w:r>
    </w:p>
    <w:p>
      <w:pPr>
        <w:pStyle w:val="PreformattedText"/>
        <w:bidi w:val="0"/>
        <w:jc w:val="left"/>
        <w:rPr/>
      </w:pPr>
      <w:r>
        <w:rPr/>
        <w:tab/>
        <w:tab/>
        <w:t>Keyboard Customize .................................. 127</w:t>
      </w:r>
    </w:p>
    <w:p>
      <w:pPr>
        <w:pStyle w:val="PreformattedText"/>
        <w:bidi w:val="0"/>
        <w:jc w:val="left"/>
        <w:rPr/>
      </w:pPr>
      <w:r>
        <w:rPr/>
        <w:tab/>
        <w:tab/>
        <w:t>Screen Mode ......................................... 127</w:t>
      </w:r>
    </w:p>
    <w:p>
      <w:pPr>
        <w:pStyle w:val="PreformattedText"/>
        <w:bidi w:val="0"/>
        <w:jc w:val="left"/>
        <w:rPr/>
      </w:pPr>
      <w:r>
        <w:rPr/>
        <w:tab/>
        <w:tab/>
        <w:t>Colors .............................................. 129</w:t>
      </w:r>
    </w:p>
    <w:p>
      <w:pPr>
        <w:pStyle w:val="PreformattedText"/>
        <w:bidi w:val="0"/>
        <w:jc w:val="left"/>
        <w:rPr/>
      </w:pPr>
      <w:r>
        <w:rPr/>
        <w:tab/>
        <w:tab/>
        <w:t>Files Directory ..................................... 129</w:t>
      </w:r>
    </w:p>
    <w:p>
      <w:pPr>
        <w:pStyle w:val="PreformattedText"/>
        <w:bidi w:val="0"/>
        <w:jc w:val="left"/>
        <w:rPr/>
      </w:pPr>
      <w:r>
        <w:rPr/>
        <w:tab/>
        <w:tab/>
        <w:t>Memory Usage ........................................ 130</w:t>
      </w:r>
    </w:p>
    <w:p>
      <w:pPr>
        <w:pStyle w:val="PreformattedText"/>
        <w:bidi w:val="0"/>
        <w:jc w:val="left"/>
        <w:rPr/>
      </w:pPr>
      <w:r>
        <w:rPr/>
        <w:tab/>
        <w:tab/>
        <w:t>Defaults ............................................ 130</w:t>
      </w:r>
    </w:p>
    <w:p>
      <w:pPr>
        <w:pStyle w:val="PreformattedText"/>
        <w:bidi w:val="0"/>
        <w:jc w:val="left"/>
        <w:rPr/>
      </w:pPr>
      <w:r>
        <w:rPr/>
        <w:tab/>
        <w:tab/>
        <w:t>Quit/Save ...........................................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:  Setting up CONFIG.SYS ...........................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:  Extended/Special Character Set ..................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C:  Common Questions &amp; Answers ......................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ion History .............................................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ture ................................................... 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..................................................... 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ab/>
        <w:tab/>
        <w:tab/>
        <w:tab/>
        <w:t xml:space="preserve">   x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 is  a  powerful  screen  image generator/editor for colo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video users.  What  does  that  mean?    Literally,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s designing and figuring out a video screen display childs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basic  premise is  this: be easy to use.  The most novice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can make an Ansi text file screen  with TheDraw  in only minu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at  point on,  you can  explore and  use more of the horsep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in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one is probably saying "it edits screens...  big deal".  This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erson has never known the agony of creating a good looking menu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for a program (assuming he/she programs), making a fancy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intro  screen,  or  having  to  quickly  put together a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ation for the b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iggest problem most people face  is not  knowing what  looks go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we  see it.   Manual  editing can literally take hours, bu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you free form until everything is perfect.  Given  the pi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mind,  it's  a  snap  to develop whatever is necessary or instru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to create an  appropriate file.   Instead  of hours,  mak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takes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the  curious,  TheDraw  can  transform your masterpiece into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with the 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NSI color text (useful in batch files, BBS's, etc...)</w:t>
      </w:r>
    </w:p>
    <w:p>
      <w:pPr>
        <w:pStyle w:val="PreformattedText"/>
        <w:bidi w:val="0"/>
        <w:jc w:val="left"/>
        <w:rPr/>
      </w:pPr>
      <w:r>
        <w:rPr/>
        <w:tab/>
        <w:t xml:space="preserve">     AVATAR color text (for BBS's needing better modem transfer)</w:t>
      </w:r>
    </w:p>
    <w:p>
      <w:pPr>
        <w:pStyle w:val="PreformattedText"/>
        <w:bidi w:val="0"/>
        <w:jc w:val="left"/>
        <w:rPr/>
      </w:pPr>
      <w:r>
        <w:rPr/>
        <w:tab/>
        <w:t xml:space="preserve">     PCBOARD BBS color text format</w:t>
      </w:r>
    </w:p>
    <w:p>
      <w:pPr>
        <w:pStyle w:val="PreformattedText"/>
        <w:bidi w:val="0"/>
        <w:jc w:val="left"/>
        <w:rPr/>
      </w:pPr>
      <w:r>
        <w:rPr/>
        <w:tab/>
        <w:t xml:space="preserve">     WILDCAT BBS color text format</w:t>
      </w:r>
    </w:p>
    <w:p>
      <w:pPr>
        <w:pStyle w:val="PreformattedText"/>
        <w:bidi w:val="0"/>
        <w:jc w:val="left"/>
        <w:rPr/>
      </w:pPr>
      <w:r>
        <w:rPr/>
        <w:tab/>
        <w:t xml:space="preserve">     ASCII text (compatible with word processors and text editors)</w:t>
      </w:r>
    </w:p>
    <w:p>
      <w:pPr>
        <w:pStyle w:val="PreformattedText"/>
        <w:bidi w:val="0"/>
        <w:jc w:val="left"/>
        <w:rPr/>
      </w:pPr>
      <w:r>
        <w:rPr/>
        <w:tab/>
        <w:t xml:space="preserve">     BINARY files (generic, useful in most everything)</w:t>
      </w:r>
    </w:p>
    <w:p>
      <w:pPr>
        <w:pStyle w:val="PreformattedText"/>
        <w:bidi w:val="0"/>
        <w:jc w:val="left"/>
        <w:rPr/>
      </w:pPr>
      <w:r>
        <w:rPr/>
        <w:tab/>
        <w:t xml:space="preserve">     BSAVE (for Basic)</w:t>
      </w:r>
    </w:p>
    <w:p>
      <w:pPr>
        <w:pStyle w:val="PreformattedText"/>
        <w:bidi w:val="0"/>
        <w:jc w:val="left"/>
        <w:rPr/>
      </w:pPr>
      <w:r>
        <w:rPr/>
        <w:tab/>
        <w:t xml:space="preserve">     COM files (actual separate programs executable directly</w:t>
      </w:r>
    </w:p>
    <w:p>
      <w:pPr>
        <w:pStyle w:val="PreformattedText"/>
        <w:bidi w:val="0"/>
        <w:jc w:val="left"/>
        <w:rPr/>
      </w:pPr>
      <w:r>
        <w:rPr/>
        <w:tab/>
        <w:tab/>
        <w:t>by Dos - Great for batch files and presentations)</w:t>
      </w:r>
    </w:p>
    <w:p>
      <w:pPr>
        <w:pStyle w:val="PreformattedText"/>
        <w:bidi w:val="0"/>
        <w:jc w:val="left"/>
        <w:rPr/>
      </w:pPr>
      <w:r>
        <w:rPr/>
        <w:tab/>
        <w:t xml:space="preserve">     ASSEMBLER (source code for the die-hard)</w:t>
      </w:r>
    </w:p>
    <w:p>
      <w:pPr>
        <w:pStyle w:val="PreformattedText"/>
        <w:bidi w:val="0"/>
        <w:jc w:val="left"/>
        <w:rPr/>
      </w:pPr>
      <w:r>
        <w:rPr/>
        <w:tab/>
        <w:t xml:space="preserve">     TURBO PASCAL (directly compilable source code)</w:t>
      </w:r>
    </w:p>
    <w:p>
      <w:pPr>
        <w:pStyle w:val="PreformattedText"/>
        <w:bidi w:val="0"/>
        <w:jc w:val="left"/>
        <w:rPr/>
      </w:pPr>
      <w:r>
        <w:rPr/>
        <w:tab/>
        <w:t xml:space="preserve">     C (directly compilable source code)</w:t>
      </w:r>
    </w:p>
    <w:p>
      <w:pPr>
        <w:pStyle w:val="PreformattedText"/>
        <w:bidi w:val="0"/>
        <w:jc w:val="left"/>
        <w:rPr/>
      </w:pPr>
      <w:r>
        <w:rPr/>
        <w:tab/>
        <w:t xml:space="preserve">     OBJECT (Intel format compatible, suitable for linking.  Four</w:t>
      </w:r>
    </w:p>
    <w:p>
      <w:pPr>
        <w:pStyle w:val="PreformattedText"/>
        <w:bidi w:val="0"/>
        <w:jc w:val="left"/>
        <w:rPr/>
      </w:pPr>
      <w:r>
        <w:rPr/>
        <w:tab/>
        <w:tab/>
        <w:t>varieties  available  for  generic  LARGE/SMALL  data models,</w:t>
      </w:r>
    </w:p>
    <w:p>
      <w:pPr>
        <w:pStyle w:val="PreformattedText"/>
        <w:bidi w:val="0"/>
        <w:jc w:val="left"/>
        <w:rPr/>
      </w:pPr>
      <w:r>
        <w:rPr/>
        <w:tab/>
        <w:tab/>
        <w:t>TURBO PASCAL v4.0+, and QUICKBASIC v4.0+)</w:t>
      </w:r>
    </w:p>
    <w:p>
      <w:pPr>
        <w:pStyle w:val="PreformattedText"/>
        <w:bidi w:val="0"/>
        <w:jc w:val="left"/>
        <w:rPr/>
      </w:pPr>
      <w:r>
        <w:rPr/>
        <w:tab/>
        <w:t xml:space="preserve">     THEDRAW (custom format for fast loading and saving)</w:t>
      </w:r>
    </w:p>
    <w:p>
      <w:pPr>
        <w:pStyle w:val="PreformattedText"/>
        <w:bidi w:val="0"/>
        <w:jc w:val="left"/>
        <w:rPr/>
      </w:pPr>
      <w:r>
        <w:rPr/>
        <w:tab/>
        <w:t xml:space="preserve">     LIBRARY (custom format for storing many screens togeth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was  long ago originally written as an improvement to a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named AnsiDraw written by Amrich  Enterprises.   Both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similar  operation, with  TheDraw giving a much enhanced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 xml:space="preserve">   Introduction </w:t>
        <w:tab/>
        <w:tab/>
        <w:t xml:space="preserve">   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is  now vastly  improved over  the abilities  of AnsiDraw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ther  screen editors.   It  is compatible with systems tha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0k of free memory available.  Monochrome and Color monitor us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,  and  a  special  keyboard  driver  allows  you to redef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that do not operate properly or are used by  other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egistered  version).    If  you  have  an  EGA or VGA video displ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permits editing on 43 or 50 line screens (respectfu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color and multi-color ASCII FONTS  are fully  supported.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large  scale letters  and symbols  which span multiple line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perfect for making welcome messages or notes of impor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feature TheDraw fully supports is ANIMATION.   You can devel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 presentations  quickly,  or  make  generic screens appea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zzazz.  TheDraw can animate a  static image,  or animation seque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be  made  from  scratch;  thus  letting  you  fully  control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ance of your  work.    TheDraw  gives  you  a  maximum  of 16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  animation  "entries"  to  handle  the most complex job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 result can be saved to ANSI Animation, AVATAR Animation,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 files,  or  TheDraw  library  files.    Please  refer to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tled "The Animation System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Draw right  away, refer  to "Getting  Started with TheDraw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describes installation, and introduces us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 xml:space="preserve">   Introduction </w:t>
        <w:tab/>
        <w:tab/>
        <w:t xml:space="preserve">   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out  this  documentation  you  may  run  across  the occas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igmatic word  that  needs  explaining.      The  following  are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you might come acro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nigmatic      - mysterious or cryp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[ENTER] or C/R - This represents the return key on the keyboar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f you see this in the text, press the E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key; do not type the actua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SC or [ESC]   - Means to press the ESC key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[letter]       - Means to  press the  actual key marked 'letter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n your keyboard.   ie: [L]oad,  [L], or [L]ef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ll mean press the letter 'L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t-&lt;letter&gt;   - Alt- is always followed by another character.</w:t>
      </w:r>
    </w:p>
    <w:p>
      <w:pPr>
        <w:pStyle w:val="PreformattedText"/>
        <w:bidi w:val="0"/>
        <w:jc w:val="left"/>
        <w:rPr/>
      </w:pPr>
      <w:r>
        <w:rPr/>
        <w:tab/>
        <w:t xml:space="preserve">       or             Together, this symbol means to first press and</w:t>
      </w:r>
    </w:p>
    <w:p>
      <w:pPr>
        <w:pStyle w:val="PreformattedText"/>
        <w:bidi w:val="0"/>
        <w:jc w:val="left"/>
        <w:rPr/>
      </w:pPr>
      <w:r>
        <w:rPr/>
        <w:tab/>
        <w:t xml:space="preserve">     [ALT-&lt;letter&gt;]   hold  down  the  ALT  key  on the keyboard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ype the letter key following it.   ie: [ALT-A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eans hold ALT then press '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trl-&lt;letter&gt;  - This is executed the same as the ALT key.</w:t>
      </w:r>
    </w:p>
    <w:p>
      <w:pPr>
        <w:pStyle w:val="PreformattedText"/>
        <w:bidi w:val="0"/>
        <w:jc w:val="left"/>
        <w:rPr/>
      </w:pPr>
      <w:r>
        <w:rPr/>
        <w:tab/>
        <w:t xml:space="preserve">     [CTRL-&lt;letter&gt;]  Press and hold down the CTRL then hi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or             letter following.  ie:  CTRL-A and ^A mean the</w:t>
      </w:r>
    </w:p>
    <w:p>
      <w:pPr>
        <w:pStyle w:val="PreformattedText"/>
        <w:bidi w:val="0"/>
        <w:jc w:val="left"/>
        <w:rPr/>
      </w:pPr>
      <w:r>
        <w:rPr/>
        <w:tab/>
        <w:t xml:space="preserve">     ^&lt;letter&gt;        same thing - hold CTRL then press '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[LEFT] [RIGHT] - Means to press the corresponding keypad arrow</w:t>
      </w:r>
    </w:p>
    <w:p>
      <w:pPr>
        <w:pStyle w:val="PreformattedText"/>
        <w:bidi w:val="0"/>
        <w:jc w:val="left"/>
        <w:rPr/>
      </w:pPr>
      <w:r>
        <w:rPr/>
        <w:tab/>
        <w:t xml:space="preserve">     [UP] [DOWN]      key on your keyboard.  Similar to the [letter]</w:t>
      </w:r>
    </w:p>
    <w:p>
      <w:pPr>
        <w:pStyle w:val="PreformattedText"/>
        <w:bidi w:val="0"/>
        <w:jc w:val="left"/>
        <w:rPr/>
      </w:pPr>
      <w:r>
        <w:rPr/>
        <w:tab/>
        <w:t xml:space="preserve">     [TAB] etc...     example shown above.  ie: [UP] means to p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up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 xml:space="preserve">    Definitions </w:t>
        <w:tab/>
        <w:tab/>
        <w:t xml:space="preserve">  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requires an IBM PC/XT/AT or close compatible running MsDos 2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higher.   In  addition,  a  monochrome  adapter  or  color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 adapter  (CGA,  EGA,  or  VGA)  plus monitor is needed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minimum configuration, 270 kilobytes of free memory are requ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aximum  memory  usage  is  450k  of memory (8 page layers, 16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entries).   TheDraw  will  always  attempt  to  allocat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memory up to the limits specified via the Set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TASKING ENVIRONMENT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 can  be  used  under  multitasking  or windowing environ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full video  screen  is  allocated  to  it.   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 accesses  video  memory  and  the keyboard hardware for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.  TheDraw does not use any high  resolution graphics  in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 is  known  to  operate  under  Double  Dos  except  for min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.  Double Dos  disables  certain  keyboard  sequences (nota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rtSc).   For this  situation, people with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Draw can use the Setup utility to redefine the function of Ctr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tsc to an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operates  under Microsoft Windows and Desqview provided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video requirements (as mentioned above) are taken  care of. 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 is  detected,  TheDraw  disables its normal video checks (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 undesirable video mode switc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3.1 users running TheDraw may wish edit  any TheDraw  PIF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the  _DEFAULT.PIF  file.    Under the "advanced" PIF options,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that the "Retain Video Memory" option is  selected. 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expected display behavior ma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 It is easy to cause problems with some window environments if</w:t>
      </w:r>
    </w:p>
    <w:p>
      <w:pPr>
        <w:pStyle w:val="PreformattedText"/>
        <w:bidi w:val="0"/>
        <w:jc w:val="left"/>
        <w:rPr/>
      </w:pPr>
      <w:r>
        <w:rPr/>
        <w:tab/>
        <w:tab/>
        <w:t>the user wishes.  Working  in  another  window  while TheDraw</w:t>
      </w:r>
    </w:p>
    <w:p>
      <w:pPr>
        <w:pStyle w:val="PreformattedText"/>
        <w:bidi w:val="0"/>
        <w:jc w:val="left"/>
        <w:rPr/>
      </w:pPr>
      <w:r>
        <w:rPr/>
        <w:tab/>
        <w:tab/>
        <w:t>attempts  to  refresh  its  screen  may result in information</w:t>
      </w:r>
    </w:p>
    <w:p>
      <w:pPr>
        <w:pStyle w:val="PreformattedText"/>
        <w:bidi w:val="0"/>
        <w:jc w:val="left"/>
        <w:rPr/>
      </w:pPr>
      <w:r>
        <w:rPr/>
        <w:tab/>
        <w:tab/>
        <w:t>being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 xml:space="preserve">System Requirements     </w:t>
        <w:tab/>
        <w:t xml:space="preserve">   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up TheDraw to operate on your computer is fairly easy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 TheDraw  on diskette,  we suggest  you backup the disk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eding.  It never hurts to play things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registered diskettes obtained  from  TheSoft  a  batch  fil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.BAT is  included to  simplify installation.  The INSTALL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not bundled with the shareware version of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LISTING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lists those files included with the shareware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:</w:t>
        <w:tab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SNEW.DOC     Brief listing of new additions for thi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LER   </w:t>
        <w:tab/>
        <w:t>A registration form which when printed can be easi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lded and mailed.  No envelope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_ID.DIZ      A short description file for BBS sysop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.LST </w:t>
        <w:tab/>
        <w:t>Text file also documenting this fil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FONTS.EXE      TheDraw font editor util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FONTS.TDF      TheDraw font databas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GRAB.EXE      TheGrab screen captur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.EXE</w:t>
        <w:tab/>
        <w:t>TheDraw setup util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.EXE      Shareware version of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.DOC      TheDraw User'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DOC.EXE     Program to simplify printing out User's Manu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ype "PRINTDOC [enter]"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UTTLE2.ANS \   Example files showing off some of the capab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MO.TD       \  of TheDraw, plus demonstrations of what is possi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ING.TD    /  See section "THE EXAMPLE FILES" for descrip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S.TD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RUNCH.ASM \   Implementations of the algorithm needed to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RUNCH.PAS  \  screen images compressed (crunched) by TheDra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RUNCH.H     &gt; The first is for assembly language, the secon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RUN_N.OBJ  /  Turbo Pascal, the third has external C declar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RUN_F.OBJ /   linking to routines in the UNCRUN_N &amp; UNCRUN_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B4UTIL.BI       QuickBasic 4.x display routine declar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B4UTIL.LIB      QuickBasic 4.x display routines in library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QLB.BAT      Batch file to simplify making Quick Librari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.QLB and .LIB) for use with Quick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 xml:space="preserve">  Getting Started       </w:t>
        <w:tab/>
        <w:t xml:space="preserve">  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version of TheDraw adds th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R.EXE      Registered version of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R.HLP      Context sensitive help file for registered ver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REG.EXE</w:t>
        <w:tab/>
        <w:t xml:space="preserve"> Registered version installation util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UDSIM.EXE       Simulates the display of Ansi/Avatar/PCBoard/Wildc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ext files over a mod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PP.EXE</w:t>
        <w:tab/>
        <w:t xml:space="preserve"> The Presentation Program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THEDRAW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 want all  files frequently  used placed onto either a "work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or your hard drive.  To reduce space requirements, most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ompacted.  You should use INSTALL to obta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insert the distribution diskette into drive A.  For floppy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, typ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:INSTALL 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hard disk installation, typ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:INSTALL 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either  command  press  [ENTER].    Simply  follow  the  on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 presented.   Once  done, you  are all set to go.  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explain about the README file and PRINTDOC  utility.   The READ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ontains  last-minute details about this release of TheDraw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DOC utility handles sending this documentation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never used  TheDraw  before,  you  may  wish  to  rea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"Making  your First  TheDraw Screen"  below.  More experien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might want to  configure items  and are  referred to  "The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ING THEDRAW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 facets  of  TheDraw  can be customized (colors, options,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ences, etc...) using the external setup  utility.   Refe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called "The Setup Utility" for information on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parameters are often changed when using TheDraw.  The more comm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se can be updated within TheDraw.   See "Setup  Default Option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the section "Pull-Down Menu Syste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 xml:space="preserve">  Getting Started       </w:t>
        <w:tab/>
        <w:t xml:space="preserve">   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THEDRAW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is  point you must be eager to start playing with TheDraw; by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do so.  If you're  using a  floppy disk  drive, place  your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nto Drive A and typ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DRAW       (for shareware version)</w:t>
      </w:r>
    </w:p>
    <w:p>
      <w:pPr>
        <w:pStyle w:val="PreformattedText"/>
        <w:bidi w:val="0"/>
        <w:jc w:val="left"/>
        <w:rPr/>
      </w:pPr>
      <w:r>
        <w:rPr/>
        <w:tab/>
        <w:tab/>
        <w:t>THEDRAWR      (for registered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 to run the program and display the title screen.  Tap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, and then the edit screen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 a  hard  disk,  get  into  the  TheDraw sub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by  the INSTALL  batch file  (the default is C:\THEDRAW). 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DRAW       (for shareware version)</w:t>
      </w:r>
    </w:p>
    <w:p>
      <w:pPr>
        <w:pStyle w:val="PreformattedText"/>
        <w:bidi w:val="0"/>
        <w:jc w:val="left"/>
        <w:rPr/>
      </w:pPr>
      <w:r>
        <w:rPr/>
        <w:tab/>
        <w:tab/>
        <w:t>THEDRAWR      (for registered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prompt.  Now everything is ready to make your fir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ING/EXITING THEDRAW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a quick note regarding getting out of  TheDraw.   Should you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eave  the program at any time, press [ALT-X] from the edit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prompts to verify.  Type [Y]es or  press [ENTER]  to retur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YOUR FIRST SCREE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tarting TheDraw, and pressing a key to get past the title,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is the edit screen.    The  screen  is  blank  except 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line.  The cursor is in the upper lef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this  point,  type  in  your  name  and address as you might on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elope.  Press [ENTER] after each line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John Smith</w:t>
      </w:r>
    </w:p>
    <w:p>
      <w:pPr>
        <w:pStyle w:val="PreformattedText"/>
        <w:bidi w:val="0"/>
        <w:jc w:val="left"/>
        <w:rPr/>
      </w:pPr>
      <w:r>
        <w:rPr/>
        <w:tab/>
        <w:t xml:space="preserve">     123 ABC Street</w:t>
      </w:r>
    </w:p>
    <w:p>
      <w:pPr>
        <w:pStyle w:val="PreformattedText"/>
        <w:bidi w:val="0"/>
        <w:jc w:val="left"/>
        <w:rPr/>
      </w:pPr>
      <w:r>
        <w:rPr/>
        <w:tab/>
        <w:t xml:space="preserve">     Somewhere, CA 12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[BACKSPACE] key to make deletions, and the arrow  keys to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 in the edi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contains  a wide  variety of commands designed to make ed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er.  To use some of  these,  try  performing  an  elementary task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ering your addres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 xml:space="preserve">  Getting Started       </w:t>
        <w:tab/>
        <w:t xml:space="preserve">   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 a number of ways to accomplish centering.  You could ins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s onto each line (as if using a word processor), or insert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  columns.    The  easiest  way though is using the provided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ering command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First press [ESC] to  see the  pull-down menu  bar.   Select the</w:t>
      </w:r>
    </w:p>
    <w:p>
      <w:pPr>
        <w:pStyle w:val="PreformattedText"/>
        <w:bidi w:val="0"/>
        <w:jc w:val="left"/>
        <w:rPr/>
      </w:pPr>
      <w:r>
        <w:rPr/>
        <w:tab/>
        <w:t xml:space="preserve">     Global menu  using the  left/right arrow  keys then type [T] for</w:t>
      </w:r>
    </w:p>
    <w:p>
      <w:pPr>
        <w:pStyle w:val="PreformattedText"/>
        <w:bidi w:val="0"/>
        <w:jc w:val="left"/>
        <w:rPr/>
      </w:pPr>
      <w:r>
        <w:rPr/>
        <w:tab/>
        <w:t xml:space="preserve">     the "Text" command (a simpler way is the  shortcut; type [ALT-G]</w:t>
      </w:r>
    </w:p>
    <w:p>
      <w:pPr>
        <w:pStyle w:val="PreformattedText"/>
        <w:bidi w:val="0"/>
        <w:jc w:val="left"/>
        <w:rPr/>
      </w:pPr>
      <w:r>
        <w:rPr/>
        <w:tab/>
        <w:t xml:space="preserve">     from the edit screen for global screen functions, then [T]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A prompt  appears above  the status  line.   Select the [C]enter</w:t>
      </w:r>
    </w:p>
    <w:p>
      <w:pPr>
        <w:pStyle w:val="PreformattedText"/>
        <w:bidi w:val="0"/>
        <w:jc w:val="left"/>
        <w:rPr/>
      </w:pPr>
      <w:r>
        <w:rPr/>
        <w:tab/>
        <w:t xml:space="preserve">     option.   Since  global  operations  affect  the  entire screen,</w:t>
      </w:r>
    </w:p>
    <w:p>
      <w:pPr>
        <w:pStyle w:val="PreformattedText"/>
        <w:bidi w:val="0"/>
        <w:jc w:val="left"/>
        <w:rPr/>
      </w:pPr>
      <w:r>
        <w:rPr/>
        <w:tab/>
        <w:t xml:space="preserve">     TheDraw centers -all- lines of your address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Move the  cursor to  the top  line using [UP] arrow key.  Center</w:t>
      </w:r>
    </w:p>
    <w:p>
      <w:pPr>
        <w:pStyle w:val="PreformattedText"/>
        <w:bidi w:val="0"/>
        <w:jc w:val="left"/>
        <w:rPr/>
      </w:pPr>
      <w:r>
        <w:rPr/>
        <w:tab/>
        <w:t xml:space="preserve">     the address vertically  using  the  insert  line  command.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shortcut  key  is  [ALT-I].    The  command is also foun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Screen pulldown menu.  Repeat four or five times to fully center</w:t>
      </w:r>
    </w:p>
    <w:p>
      <w:pPr>
        <w:pStyle w:val="PreformattedText"/>
        <w:bidi w:val="0"/>
        <w:jc w:val="left"/>
        <w:rPr/>
      </w:pPr>
      <w:r>
        <w:rPr/>
        <w:tab/>
        <w:t xml:space="preserve">    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 thing we  want to  do in  this first  screen is surrou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with a border outline.   TheDraw has  an easy  global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oing this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Select "Text" from the Global pulldown menu (once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hoose the  [O]utline option.  TheDraw responds by drawing a box</w:t>
      </w:r>
    </w:p>
    <w:p>
      <w:pPr>
        <w:pStyle w:val="PreformattedText"/>
        <w:bidi w:val="0"/>
        <w:jc w:val="left"/>
        <w:rPr/>
      </w:pPr>
      <w:r>
        <w:rPr/>
        <w:tab/>
        <w:t xml:space="preserve">     around the edges of you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we have it, your first screen via TheDraw is comple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YOUR FIRST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ll this work it makes sense to save your screen to disk.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SC] to  see the pull-down menu bar.  Select the Files menu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/right arrow keys then type [S]  for the  "Save" command (shortc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be typing [ALT-S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knows of fourteen different ways to save a screen.  These v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nsi to a custom high speed library format.  For now  choose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ith  defaults)  by  pressing  [ENTER]  four  times.  At the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appearing next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DDRESS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to save.  Note how TheDraw reports the  number of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used.   Ansi files are compressed as much as possible, someti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to a single line.  Do not be surprised if this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 xml:space="preserve">  Getting Started       </w:t>
        <w:tab/>
        <w:t xml:space="preserve">   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YOUR FIRST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e the results of the  above,  leave  TheDraw  by  typing [ALT-X]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[Y]es to the verify prompt.  From the dos prompt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E ADDRESS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to see the screen as it appeared within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GADS!  WHAT HAPPE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 possible that  instead of  your address  appearing, instea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e faced with a large amount of gibberish. 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^[[40m^[[2J^[[2;1H^[[3;1H^[[4;1H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ans the  Ansi  device  driver  is  missing.    The  Ansi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lates special color and cursor control commands fo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 creates  Ansi  compatible  files,  but  they  only  appear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nded when the device driver  is  present.    To  install  the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, please refer to Appendix A ("Setting Up CONFIG.SY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already installed  the driver per Appendix A, something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ing  it  working  or  you  need   to  reinitialize/reboot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.  Device drivers are only installed when the computer "boot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.  Press [CTRL-ALT-DELETE] to reboo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YOUR FIRST SCREE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to try some more interesting things.  Restart TheDraw  and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oad" from the Files pulldown menu.  A listing of all availabl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isplayed. 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DDRESS   (TheDraw assumes the .ANS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to load  your  screen.    Everything  should  now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ctly as  it did  before leaving  TheDraw previously.   To spruce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address, let's try adding som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 xml:space="preserve">  Getting Started       </w:t>
        <w:tab/>
        <w:t xml:space="preserve">  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many ways  to choose  colors with  TheDraw.   For now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ore/Back"  from  the  Colors  pulldown  menu  (shortcut [ALT-A])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showing two color  groups appears.   One  for foreground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bottom smaller group for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hoose  new colors  either by  using the  arrow keys or typ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associated with a color.  Press [ENTER] once you dec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o select a  Yellow  foreground  (color  14)  and  a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(color 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lease Select Foreground Color (0-31):  14  [ENTER]</w:t>
      </w:r>
    </w:p>
    <w:p>
      <w:pPr>
        <w:pStyle w:val="PreformattedText"/>
        <w:bidi w:val="0"/>
        <w:jc w:val="left"/>
        <w:rPr/>
      </w:pPr>
      <w:r>
        <w:rPr/>
        <w:tab/>
        <w:tab/>
        <w:t>Please Select Background Color (0-7):   1 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pressing  [ENTER] for  the background  color, you  retur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screen.  Note the color example in the status line wa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NTING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e the new color, put  the  cursor  inside  the  outline  box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rlier.  Now select "Paint/Fill" from the Options pull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nting in  TheDraw refers  to the effect of pouring "paint" o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 The pouring  starts where  the cursor  is located. 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nt  just   color  attributes,   just  character   symbols,  or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.  We want only the address colors to change. 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hoose [A] for Attributes.   Notice  how painting  is blocked by</w:t>
      </w:r>
    </w:p>
    <w:p>
      <w:pPr>
        <w:pStyle w:val="PreformattedText"/>
        <w:bidi w:val="0"/>
        <w:jc w:val="left"/>
        <w:rPr/>
      </w:pPr>
      <w:r>
        <w:rPr/>
        <w:tab/>
        <w:t xml:space="preserve">     the lines of the address 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Use the  color change  command again,  this time selecting Light</w:t>
      </w:r>
    </w:p>
    <w:p>
      <w:pPr>
        <w:pStyle w:val="PreformattedText"/>
        <w:bidi w:val="0"/>
        <w:jc w:val="left"/>
        <w:rPr/>
      </w:pPr>
      <w:r>
        <w:rPr/>
        <w:tab/>
        <w:t xml:space="preserve">     Green on Black (foreground = 11, background =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Once back at the edit screen, move the cursor out  away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  outlin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Select "Paint/Fill" once more, choosing the [B]ot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When TheDraw  prompts for  a fill  character; type  in a forward</w:t>
      </w:r>
    </w:p>
    <w:p>
      <w:pPr>
        <w:pStyle w:val="PreformattedText"/>
        <w:bidi w:val="0"/>
        <w:jc w:val="left"/>
        <w:rPr/>
      </w:pPr>
      <w:r>
        <w:rPr/>
        <w:tab/>
        <w:t xml:space="preserve">     slash "/"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address is now an island in the  middle of  a green  field. 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hanges as described previously this time using the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DDRESS2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to save the scre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 xml:space="preserve">  Getting Started       </w:t>
        <w:tab/>
        <w:t xml:space="preserve">  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YOUR SECOND THEDRAW SCREE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 for  a  little  more  pizazz.    For  this screen lets experi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ing the special effects  found  in  the  DEMO.TD  exampl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ore or  less).   To see  the sample  file beforehand, use the "Loa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from the Files pulldown. 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EMO.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to load  it.   Follow the  on screen  instructions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introduction  to the  block and  sprite features.  Thes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ined below as your own version of this example gets put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rid of the DEMO.TD example, choose the "Clear Page" option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 pulldown (shortcut  [ALT-C]).   Answer [A]ll  to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ify prompt, and [Y]es to the second verify.  This completely cle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way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the cursor at column 10, line 5.   Use  the arrow  keys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line coordinates read (10, 5).  In the first screen w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lobal Outline command to draw a box around your address. 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another way of drawing line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 Toggles pulldown, choose "Draw Mode" to turn on line dra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(shortcut [ALT-M]).  Moving the  cursor now  draws a  line.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e word "Draw" i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s make a small box.  The arrows below indicate the cursor mov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to produce the box.   Note  the  special  attention  give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ing off the last corner (step 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   </w:t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Ŀ      ����Ŀ      ����Ŀ    ^�����Ŀ     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v  </w:t>
        <w:tab/>
        <w:t>�           �    ^�     �     �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�v   ^�     �     �     �     �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�v    �������     �������     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     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Step 1      Step 2      Step 3      Step 4      Step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 off  line  drawing  using  the Toggles pulldown or press [ALT-M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.  Following the  above guide,  we moved  horizontally six spa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vertically  three lines to create the box.  The end result how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even characters wide, and four line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 xml:space="preserve">  Getting Started       </w:t>
        <w:tab/>
        <w:t xml:space="preserve">  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cursor to coordinates ( 6, 3)  and repeat  the box proced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ime  move horizontally  14 spaces instead of 6, and vertically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instead of just 3.  You end up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     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   �����Ŀ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   �     �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   �     �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   �������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     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the exact dimensions of the blue box in  the DEMO.TD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To colorize the double box, we'll use a bloc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 Please  refer  to  the  section  "SELECT  DRAW MODE"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ussion on lin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ING A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Draw's most useful features  is its  block editing facil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 carry out  a wide  variety of operations on specific par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.  Areas can be copied, moved, erased, deleted, filled,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operations  performed, saved,  etc...  Several block command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rrors of the global screen functions you have already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lor the double  box,  let's  first  choose  some  new attribu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[ALT-A]  and  pick  a  Yellow  foreground  (color 14) on a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(color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ing  means  highlighting  the  area  you   want  block  oper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ed on.   Begin  marking a  block by pressing [ALT-B]. 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on the  upper-left corner  of the  large box  and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PACE] bar.   Now  move the  cursor to  the lower-right corn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 box and press [SPACE] again.  Notice how the existing colo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hasized to clearly show the block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use Users:   Move  the  cursor  to  the upper-left corner.  P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nd hold down the LEFT mouse  button.   Now dra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ursor  to  the  lower-right  corner and releas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block options are now displayed.  Select [F]ill, and the sub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]ttributes to colorize the double box to yellow on blue.  Other f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options  affect  just  foreground  colors,  just  backgrounds,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(without affecting color), or both colors an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 xml:space="preserve">  Getting Started       </w:t>
        <w:tab/>
        <w:t xml:space="preserve">  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 one more step before the double box is finished.  The in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on of the small box must be erased.   Let's  use another  bloc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mplish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Position the  cursor to coordinates (11, 6).  This is the upper-</w:t>
      </w:r>
    </w:p>
    <w:p>
      <w:pPr>
        <w:pStyle w:val="PreformattedText"/>
        <w:bidi w:val="0"/>
        <w:jc w:val="left"/>
        <w:rPr/>
      </w:pPr>
      <w:r>
        <w:rPr/>
        <w:tab/>
        <w:t xml:space="preserve">     left corner of the inside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Mark a block covering all the inside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Lastly, select the block option [E]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you have it; a replica of the blue box  in DEMO.TD!   Block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luable for making alterations of any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SPRITE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following  the DEMO.TD  example, you  saw the red box on page 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now all our editing was done on page 1,  but TheDraw  can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eight pages.  One possible use is block copying regions from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to another.    Normally  you  see  only  single  pages, tot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 from one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however, it is useful to see all the pages at once. 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this Sprite mode.   Pages  are treated  as glass  sheets stac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op one  another.   You are positioned over the topmost "glass shee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age 1) looking down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.�      .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.  �    .   � Bottommost P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��������Ŀ    8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�������Ŀ 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�������Ŀ � �   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       � �3� .</w:t>
      </w:r>
    </w:p>
    <w:p>
      <w:pPr>
        <w:pStyle w:val="PreformattedText"/>
        <w:bidi w:val="0"/>
        <w:jc w:val="left"/>
        <w:rPr/>
      </w:pPr>
      <w:r>
        <w:rPr/>
        <w:tab/>
        <w:t xml:space="preserve">       Topmost Page  �        �2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      1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MO.TD example uses Sprite Editing.  The blue box  is on  page 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the  red box  is on page 2.  The blue box appears over the red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of  the glass  sheet effect.   The  red box  would appear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on page 3, and so 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o try out Sprites in our screen.  We need a visible object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page.  The following draws a box for this 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hange to page 2.  Do  this by  choosing "Select  Page"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  Screen pulldown,  or typing  [ALT-E] (the  shortcut).  Press the</w:t>
      </w:r>
    </w:p>
    <w:p>
      <w:pPr>
        <w:pStyle w:val="PreformattedText"/>
        <w:bidi w:val="0"/>
        <w:jc w:val="left"/>
        <w:rPr/>
      </w:pPr>
      <w:r>
        <w:rPr/>
        <w:tab/>
        <w:t xml:space="preserve">     "2" key for the second page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 xml:space="preserve">  Getting Started       </w:t>
        <w:tab/>
        <w:t xml:space="preserve">  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Pick "Fore/Back" from the Colors pulldown  (shortcut is [ALT-A])</w:t>
      </w:r>
    </w:p>
    <w:p>
      <w:pPr>
        <w:pStyle w:val="PreformattedText"/>
        <w:bidi w:val="0"/>
        <w:jc w:val="left"/>
        <w:rPr/>
      </w:pPr>
      <w:r>
        <w:rPr/>
        <w:tab/>
        <w:t xml:space="preserve">     and  select  the  colors  of  Light  Red  on Red (foreground=12,</w:t>
      </w:r>
    </w:p>
    <w:p>
      <w:pPr>
        <w:pStyle w:val="PreformattedText"/>
        <w:bidi w:val="0"/>
        <w:jc w:val="left"/>
        <w:rPr/>
      </w:pPr>
      <w:r>
        <w:rPr/>
        <w:tab/>
        <w:t xml:space="preserve">     background=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Position the cursor in  the  upper-left  corner  of  the screen-</w:t>
      </w:r>
    </w:p>
    <w:p>
      <w:pPr>
        <w:pStyle w:val="PreformattedText"/>
        <w:bidi w:val="0"/>
        <w:jc w:val="left"/>
        <w:rPr/>
      </w:pPr>
      <w:r>
        <w:rPr/>
        <w:tab/>
        <w:t xml:space="preserve">     coordinates ( 1,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Press [ALT-B],  and hit  the [SPACE]  bar.   Move to coordinates</w:t>
      </w:r>
    </w:p>
    <w:p>
      <w:pPr>
        <w:pStyle w:val="PreformattedText"/>
        <w:bidi w:val="0"/>
        <w:jc w:val="left"/>
        <w:rPr/>
      </w:pPr>
      <w:r>
        <w:rPr/>
        <w:tab/>
        <w:t xml:space="preserve">     (12, 6) then hit [SPACE] the seco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hoose  the  [T]ext  option,  and  then   the  [B]ox  suboption.</w:t>
      </w:r>
    </w:p>
    <w:p>
      <w:pPr>
        <w:pStyle w:val="PreformattedText"/>
        <w:bidi w:val="0"/>
        <w:jc w:val="left"/>
        <w:rPr/>
      </w:pPr>
      <w:r>
        <w:rPr/>
        <w:tab/>
        <w:t xml:space="preserve">     TheDraw draws a red box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Move  the  cursor  inside  the  box, and select "Paint"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  Options pulldown menu.  Select the [B]oth option,  and press the</w:t>
      </w:r>
    </w:p>
    <w:p>
      <w:pPr>
        <w:pStyle w:val="PreformattedText"/>
        <w:bidi w:val="0"/>
        <w:jc w:val="left"/>
        <w:rPr/>
      </w:pPr>
      <w:r>
        <w:rPr/>
        <w:tab/>
        <w:t xml:space="preserve">     minus key "-" for a fil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2 now contains an object which will soon act as a sprite.  Swi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to page 1 by typing [ALT-E] and then the "1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loaded the  DEMO.TD  example  earlier,  TheDraw  is  alread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rite mode.  You can tell by how the page number appears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"Page:1"      Sprite mode is off</w:t>
      </w:r>
    </w:p>
    <w:p>
      <w:pPr>
        <w:pStyle w:val="PreformattedText"/>
        <w:bidi w:val="0"/>
        <w:jc w:val="left"/>
        <w:rPr/>
      </w:pPr>
      <w:r>
        <w:rPr/>
        <w:tab/>
        <w:tab/>
        <w:t>"PAGE:1"      Sprite mode is on (word is capitaliz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prite  mode is  off, type  [ALT-E] and choose the [T]oggle o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sprite mode is enabled the red box appears underneath  the d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rite mode  editing is no different than normal editing.  Nothing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on page 1 can affect  any other  page.   Try inserting  a few bl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at  the top of the screen by typing [ALT-I].  Notice how the 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stays put while the blue box move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 you were drawing an elaborate screen.   Various parts  c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on  different page layers.  Each part is thus protecting them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idental change (since each page is independ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imation mode sprites  make certain  special effects  very eas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.    Such  as  having  one  object  "slide" under another.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UTTLE2.ANS for an example.    Animation  mode  is  introduced be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fer to "THE ANIMATION SYSTEM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ight  wish to  save this  screen now.   Type  [ALT-S], and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's custom file format by typing [T].  This will save both p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ed.  Enter the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OXES </w:t>
        <w:tab/>
        <w:t>(TheDraw assumes a .TD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to sav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 xml:space="preserve">  Getting Started       </w:t>
        <w:tab/>
        <w:t xml:space="preserve">  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NG YOUR SECOND THEDRAW SCREE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y the  most intriguing  and confusing  facet of  TheDraw is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mode.  The animation  system  allows  creating  screen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ment, adding excitement to your pres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nimation  mode,  TheDraw  remembers  the  exact  pattern in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is entered.  To contrast, the static screens used  until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store what was typed and where - like a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aving  a static screen, there is nothing about how it was draw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rmal presumption is such screens  are saved  top to  bottom (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 would  you want  to?)    The  ADDRESS.ANS file  was sav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ner.  Recall how it appeared when typed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mode goes one  step further  by also  remembering -when-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d  something.    This  extension  permits you to control the ex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 keystrokes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merely top-to-bottom, any display  order is  possible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make screens display sideways or bottom-to-top if the urge h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A SCAN PATTE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ase the pain of making animated screens, TheDraw contains fourt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programmed display patterns.  There are also two  variation togg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boost the actual number of patterns to over 50.  See the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"HOW TO ANIMATE SOMETHING" for a complet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nvert your second  screen  into  an  animation  sequence,  d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Select  "Animation  Mode"  from  the Toggles pulldown or use the</w:t>
      </w:r>
    </w:p>
    <w:p>
      <w:pPr>
        <w:pStyle w:val="PreformattedText"/>
        <w:bidi w:val="0"/>
        <w:jc w:val="left"/>
        <w:rPr/>
      </w:pPr>
      <w:r>
        <w:rPr/>
        <w:tab/>
        <w:t xml:space="preserve">     shortcut key [ALT-J].    A  list  of  the  preprogrammed display</w:t>
      </w:r>
    </w:p>
    <w:p>
      <w:pPr>
        <w:pStyle w:val="PreformattedText"/>
        <w:bidi w:val="0"/>
        <w:jc w:val="left"/>
        <w:rPr/>
      </w:pPr>
      <w:r>
        <w:rPr/>
        <w:tab/>
        <w:t xml:space="preserve">     patterns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hoose the  [A]ngle pattern.   TheDraw  scans the static screens</w:t>
      </w:r>
    </w:p>
    <w:p>
      <w:pPr>
        <w:pStyle w:val="PreformattedText"/>
        <w:bidi w:val="0"/>
        <w:jc w:val="left"/>
        <w:rPr/>
      </w:pPr>
      <w:r>
        <w:rPr/>
        <w:tab/>
        <w:t xml:space="preserve">     on pages 1 and 2 into the 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's it!  The word "PAGE" in the status line has changed  to "ANIM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above the status line is an indicator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Used:00317  Free:156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 number lists  the number  of keystroke entries currentl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ion sequence.  The second is how  many additional keystro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can  store.   The maximum free space is 16000 entries, how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ould vary depending on how much free memory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 xml:space="preserve">  Getting Started       </w:t>
        <w:tab/>
        <w:t xml:space="preserve">  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THE ANIMATION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see what the animation looks  like in  slow motion.  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creen Redraw" from the Animation pulldown (shortcut [ALT-Q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prompts  for a redraw speed, to control how fast the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 appears.  A speed of 0 is maximum speed.  A  speed of  255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slow, about 5-10 keystrokes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in  the number 50 and press [ENTER].  You can now see exactly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ion will appear once saved to disk.  Once  it completes,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draw command with some other speeds to get a better feel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changing  the animation  scan pattern.   Select "Rescan Animatio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Animation pulldown (shortcut  is  [ALT-J],  [R]escan).   P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ther animation pattern, then view them using Screen R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ANI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animation  screens to disk is almost identical to saving nor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screens.  The only difference is in the available file forma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nsi, Avatar, and TheDraw (TD) custom formats are possible.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an save how the animation sequence was  created.   Note that T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s also store pag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files can be typed from Dos.  These are very popular for bulle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 systems, sign on introductions, presentations, etc...   Th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is  they cannot  store data  about individual pages and sp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  Ansi files only save exactly what is "seen" on the  video.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which are hidden underneath other objects ar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tar  files  are  used  primarily  wit  bulletin boards system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faster data transmission than Ansi.  Like Ansi, the problem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ling with sprite mode is shared; all page information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 files  are designed  for maximum speed.  It is usually best to k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copy of an animation sequence  in  this  format.    The  TD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s everything  - including  the sprite mode.  Most users save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 and Ansi formats, since Ansi can be typed from the Dos prompt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lets save an Ans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ALT-S],  and choose  [A]nsi.   Press [ENTER]  past the op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filename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OXES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to save to disk.   Try  exiting to  Dos and  view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rom  there.  Just imagine how easy it would be to create a fanc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on screen for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 xml:space="preserve">  Getting Started       </w:t>
        <w:tab/>
        <w:t xml:space="preserve">  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ion system was only briefly  touched upon  here.   The ar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  number  of  other  features  available.    Almost  all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or static screens will work  with animation  mode. 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respond  differently to  the animation  sequence though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coverage, please see refer to "THE ANIMATION SYSTE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have now run through the most important of TheDraw's many feat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are  encouraged  to  explore  in  detail  the variety of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 It is recommended to save your work periodically to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og of your efforts.  In this way, as you develop new skills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 them to avoid forgetting that one crucial step or  neat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vered was keystroke entry, editing, changing colors, painting area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ing lines/boxes/outlines,  using  blocks,  sprite  mode,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animation  scan patterns,  and viewing animation sequences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eventually read the "OPERATING THEDRAW"  section.   It expl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 line, obtaining help, cursor control, using the mous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s a summary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 to  "PULL-DOWN  MENU  SYSTEM"  for  brief  explanations  of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    Detailed  descriptions  are  found in "THEDRAW COMMANDS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who program should see "TIPS  AND EXAMPLES  FOR PROGRAMMERS"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ght into using TheDraw saved files in your own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AMPLE FIL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comes  with four  demonstration files to help show some of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ies; SHUTTLE2.ANS, DEMO.TD, SHADING.TD, and EFFECTS.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UTTLE2.ANS is  a simple  animation example  which you  can view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prompt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E SHUTTLE2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[ENTER]  to  see  the  example  run through.  You must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.SYS driver installed in your CONFIG.SYS  file for  this to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ly.  See APPENDIX A for more details on the CONFIG.SYS file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 not have ANSI.SYS, the THEPP utility provided with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used alternatively (ie: THEPP SHUTTLE2.ANS [ENTER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econd  demo  file,  DEMO.TD,  demonstrates  the block and sp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features of TheDraw.  To  use  it,  run  TheDraw  as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.   Next, press  ALT-L and  type DEMO.TD  [ENTER].   Instru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ppear on screen showing what to do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 xml:space="preserve">  Getting Started       </w:t>
        <w:tab/>
        <w:t xml:space="preserve">  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hird  file,  SHADING.TD,  is  an  example  of  all  color  sh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possible  within TheDraw.  Load as the previous exampl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e: ALT-L, then type SHADING.TD [ENTER]).   Three  pages are occup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example.  Select pages by pressing [ALT-E] followed by a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 2 or 3.    Each  page  uses  a  different  fill  character.  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ustrated by  a seemingly  limited color  palette may be surpris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de variation actually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uplicate a shading example, press [ALT-F6] to  select function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6.   Set  the colors as specified on the example by using [ALT-A]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ground colors are vertical and background colors horizontal. 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[F1],  [F2], or  [F3] keys to see the shading result. 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have a built in command to accomplish this -  just press [ALT-A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 demo file,  EFFECTS.TD, shows  two easy  special effect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like to use.  The  first  is  the  illusion  of  a  rotating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ner.  This is done with flashing foreground colors (16 to 31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 select  screen).    Alternating  characters   have  altern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ground/background attributes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 Character #1   �  Character #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oreground: � Flashing Red   �  Flashing Gr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ackground: � Gray   </w:t>
        <w:tab/>
        <w:t>�  R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e the  above color  scheme with the a block symbol from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set #6.  Press key [F4]  with  attributes  in  #1  above.  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 to  #2 and  press [F4] again.  The blocks will appear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triction to this technique  is  the  flashing  foreground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 match  an  available  background  color.   Since there are 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colors,  the flashing  foreground colors  16 to  23 a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 xml:space="preserve">  Getting Started       </w:t>
        <w:tab/>
        <w:t xml:space="preserve">  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OPERATING TH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FILESPEC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onvenience,  TheDraw allows  you to  specify a  filespec from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first running the program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EDRAW DEMO.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one file may be specified this way.   All  files are  loaded o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 layer  one  (except  for  THEDRAW format files which may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lay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LIN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line of TheDraw shows  various information  about the 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program.  Each structure in the status line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(xx,xx)        Displays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lor </w:t>
        <w:tab/>
        <w:t xml:space="preserve"> Indicates the  current drawing color.  This color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used for any new characters placed on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xt, </w:t>
        <w:tab/>
        <w:t xml:space="preserve"> The word displayed indicates if TheDraw is in normal</w:t>
      </w:r>
    </w:p>
    <w:p>
      <w:pPr>
        <w:pStyle w:val="PreformattedText"/>
        <w:bidi w:val="0"/>
        <w:jc w:val="left"/>
        <w:rPr/>
      </w:pPr>
      <w:r>
        <w:rPr/>
        <w:tab/>
        <w:t xml:space="preserve">  Attr, or       text, color draw mode, or line draw mode.  In color</w:t>
      </w:r>
    </w:p>
    <w:p>
      <w:pPr>
        <w:pStyle w:val="PreformattedText"/>
        <w:bidi w:val="0"/>
        <w:jc w:val="left"/>
        <w:rPr/>
      </w:pPr>
      <w:r>
        <w:rPr/>
        <w:tab/>
        <w:t xml:space="preserve">  Draw  </w:t>
        <w:tab/>
        <w:t xml:space="preserve"> draw mode, moving the  cursor changes  character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 current  colors.      In  Draw mode, mov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ursor with the arrow keys draws a line in the mov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   </w:t>
        <w:tab/>
        <w:t xml:space="preserve"> Appears  when  TheDraw  is in Insert keystroke mod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hen on, typing a character shifts everything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ight to make room for the new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"c"   </w:t>
        <w:tab/>
        <w:t xml:space="preserve"> Appears when a symbol has been picked up for manu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ainting (where 'c' is the character pick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age:x or      Indicates the current screen page edit layer.  In</w:t>
      </w:r>
    </w:p>
    <w:p>
      <w:pPr>
        <w:pStyle w:val="PreformattedText"/>
        <w:bidi w:val="0"/>
        <w:jc w:val="left"/>
        <w:rPr/>
      </w:pPr>
      <w:r>
        <w:rPr/>
        <w:tab/>
        <w:t xml:space="preserve">  Anim:x</w:t>
        <w:tab/>
        <w:t xml:space="preserve"> animation  mode  (see  The Animation System for m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tails), the word Anim appears.   In addition,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tructure indicates  when TheDraw  is in sprite ed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ode (see ALT-E).   In  sprite  mode,  the structu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ppears in capital letters.  ie: PAGE or AN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t:xx</w:t>
        <w:tab/>
        <w:t xml:space="preserve"> Number of  the current  function key  set.  This 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ppears immediately after this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symbol "x" or "xx" indicates a number of som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 xml:space="preserve"> Operating TheDraw      </w:t>
        <w:tab/>
        <w:t xml:space="preserve">  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!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version of  TheDraw contains  four outline  help scre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rom  command mode (no sub-functions being used)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H.    These  outline  screens  display  brief  notes   about 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s availabl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version of TheDraw supports context sensitive help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words, pressing ALT-H anywhere  in  the  program  will  bring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information on that area of TheDraw.  This can be very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the learning stage or for rarely us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CONTROL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may be moved by 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Key           Action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Up Arrow      Up one line</w:t>
      </w:r>
    </w:p>
    <w:p>
      <w:pPr>
        <w:pStyle w:val="PreformattedText"/>
        <w:bidi w:val="0"/>
        <w:jc w:val="left"/>
        <w:rPr/>
      </w:pPr>
      <w:r>
        <w:rPr/>
        <w:tab/>
        <w:tab/>
        <w:t>Down Arrow    Down one line</w:t>
      </w:r>
    </w:p>
    <w:p>
      <w:pPr>
        <w:pStyle w:val="PreformattedText"/>
        <w:bidi w:val="0"/>
        <w:jc w:val="left"/>
        <w:rPr/>
      </w:pPr>
      <w:r>
        <w:rPr/>
        <w:tab/>
        <w:tab/>
        <w:t>Left Arrow    Left one position</w:t>
      </w:r>
    </w:p>
    <w:p>
      <w:pPr>
        <w:pStyle w:val="PreformattedText"/>
        <w:bidi w:val="0"/>
        <w:jc w:val="left"/>
        <w:rPr/>
      </w:pPr>
      <w:r>
        <w:rPr/>
        <w:tab/>
        <w:tab/>
        <w:t>Right Arrow   Right one position</w:t>
      </w:r>
    </w:p>
    <w:p>
      <w:pPr>
        <w:pStyle w:val="PreformattedText"/>
        <w:bidi w:val="0"/>
        <w:jc w:val="left"/>
        <w:rPr/>
      </w:pPr>
      <w:r>
        <w:rPr/>
        <w:tab/>
        <w:tab/>
        <w:t>Home          First column of current line</w:t>
      </w:r>
    </w:p>
    <w:p>
      <w:pPr>
        <w:pStyle w:val="PreformattedText"/>
        <w:bidi w:val="0"/>
        <w:jc w:val="left"/>
        <w:rPr/>
      </w:pPr>
      <w:r>
        <w:rPr/>
        <w:tab/>
        <w:tab/>
        <w:t>End           Last column of current line</w:t>
      </w:r>
    </w:p>
    <w:p>
      <w:pPr>
        <w:pStyle w:val="PreformattedText"/>
        <w:bidi w:val="0"/>
        <w:jc w:val="left"/>
        <w:rPr/>
      </w:pPr>
      <w:r>
        <w:rPr/>
        <w:tab/>
        <w:tab/>
        <w:t>PgUp          First line in current column</w:t>
      </w:r>
    </w:p>
    <w:p>
      <w:pPr>
        <w:pStyle w:val="PreformattedText"/>
        <w:bidi w:val="0"/>
        <w:jc w:val="left"/>
        <w:rPr/>
      </w:pPr>
      <w:r>
        <w:rPr/>
        <w:tab/>
        <w:tab/>
        <w:t>PgDn          Last line in current column</w:t>
      </w:r>
    </w:p>
    <w:p>
      <w:pPr>
        <w:pStyle w:val="PreformattedText"/>
        <w:bidi w:val="0"/>
        <w:jc w:val="left"/>
        <w:rPr/>
      </w:pPr>
      <w:r>
        <w:rPr/>
        <w:tab/>
        <w:tab/>
        <w:t>Ctrl-Home     First Character of current line</w:t>
      </w:r>
    </w:p>
    <w:p>
      <w:pPr>
        <w:pStyle w:val="PreformattedText"/>
        <w:bidi w:val="0"/>
        <w:jc w:val="left"/>
        <w:rPr/>
      </w:pPr>
      <w:r>
        <w:rPr/>
        <w:tab/>
        <w:tab/>
        <w:t>Ctrl-End      Last Character of current line (plus 1)</w:t>
      </w:r>
    </w:p>
    <w:p>
      <w:pPr>
        <w:pStyle w:val="PreformattedText"/>
        <w:bidi w:val="0"/>
        <w:jc w:val="left"/>
        <w:rPr/>
      </w:pPr>
      <w:r>
        <w:rPr/>
        <w:tab/>
        <w:tab/>
        <w:t>Ctrl-PgUp     Upper-left position of screen</w:t>
      </w:r>
    </w:p>
    <w:p>
      <w:pPr>
        <w:pStyle w:val="PreformattedText"/>
        <w:bidi w:val="0"/>
        <w:jc w:val="left"/>
        <w:rPr/>
      </w:pPr>
      <w:r>
        <w:rPr/>
        <w:tab/>
        <w:tab/>
        <w:t>Ctrl-PgDn     Lower-right position of screen</w:t>
      </w:r>
    </w:p>
    <w:p>
      <w:pPr>
        <w:pStyle w:val="PreformattedText"/>
        <w:bidi w:val="0"/>
        <w:jc w:val="left"/>
        <w:rPr/>
      </w:pPr>
      <w:r>
        <w:rPr/>
        <w:tab/>
        <w:tab/>
        <w:t>Tab           Next set Tab position (see Alt-T)</w:t>
      </w:r>
    </w:p>
    <w:p>
      <w:pPr>
        <w:pStyle w:val="PreformattedText"/>
        <w:bidi w:val="0"/>
        <w:jc w:val="left"/>
        <w:rPr/>
      </w:pPr>
      <w:r>
        <w:rPr/>
        <w:tab/>
        <w:tab/>
        <w:t>Shift-Tab     Previous set Tab position (see Alt-T)</w:t>
      </w:r>
    </w:p>
    <w:p>
      <w:pPr>
        <w:pStyle w:val="PreformattedText"/>
        <w:bidi w:val="0"/>
        <w:jc w:val="left"/>
        <w:rPr/>
      </w:pPr>
      <w:r>
        <w:rPr/>
        <w:tab/>
        <w:tab/>
        <w:t>Enter         First column of following line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urally, if you attempt  to move  past the  screen border  no 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  taken.    If  no  tab position follows the current loc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[TAB] will return you to column one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 xml:space="preserve"> Operating TheDraw      </w:t>
        <w:tab/>
        <w:t xml:space="preserve">  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CONTROL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fully supports the use  of  a  Microsoft  Mouse  or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.    Pull  down  menus  and  other facilities are available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PULL DOWN MENU SYSTEM).   You may  use either  a two  or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 mouse with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 operates differently depending on where you are in TheDra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command mode (no sub-functions in use) the mouse 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OVEMENT:        Moves cursor.</w:t>
      </w:r>
    </w:p>
    <w:p>
      <w:pPr>
        <w:pStyle w:val="PreformattedText"/>
        <w:bidi w:val="0"/>
        <w:jc w:val="left"/>
        <w:rPr/>
      </w:pPr>
      <w:r>
        <w:rPr/>
        <w:tab/>
        <w:t xml:space="preserve">     LEFT BUTTON:     Marks a block.</w:t>
      </w:r>
    </w:p>
    <w:p>
      <w:pPr>
        <w:pStyle w:val="PreformattedText"/>
        <w:bidi w:val="0"/>
        <w:jc w:val="left"/>
        <w:rPr/>
      </w:pPr>
      <w:r>
        <w:rPr/>
        <w:tab/>
        <w:t xml:space="preserve">     MIDDLE BUTTON:   Toggles line drawing mode</w:t>
      </w:r>
    </w:p>
    <w:p>
      <w:pPr>
        <w:pStyle w:val="PreformattedText"/>
        <w:bidi w:val="0"/>
        <w:jc w:val="left"/>
        <w:rPr/>
      </w:pPr>
      <w:r>
        <w:rPr/>
        <w:tab/>
        <w:t xml:space="preserve">     RIGHT BUTTON:    Activates pull down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y sub-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OVEMENT:        Moves cursor/block/screen/etc...    If move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s allowed, you can use the mouse.</w:t>
      </w:r>
    </w:p>
    <w:p>
      <w:pPr>
        <w:pStyle w:val="PreformattedText"/>
        <w:bidi w:val="0"/>
        <w:jc w:val="left"/>
        <w:rPr/>
      </w:pPr>
      <w:r>
        <w:rPr/>
        <w:tab/>
        <w:t xml:space="preserve">     LEFT BUTTON:     Equivalent to pressing [ENTER].</w:t>
      </w:r>
    </w:p>
    <w:p>
      <w:pPr>
        <w:pStyle w:val="PreformattedText"/>
        <w:bidi w:val="0"/>
        <w:jc w:val="left"/>
        <w:rPr/>
      </w:pPr>
      <w:r>
        <w:rPr/>
        <w:tab/>
        <w:t xml:space="preserve">     MIDDLE BUTTON:   Unused.</w:t>
      </w:r>
    </w:p>
    <w:p>
      <w:pPr>
        <w:pStyle w:val="PreformattedText"/>
        <w:bidi w:val="0"/>
        <w:jc w:val="left"/>
        <w:rPr/>
      </w:pPr>
      <w:r>
        <w:rPr/>
        <w:tab/>
        <w:t xml:space="preserve">     RIGHT BUTTON:    Displays a  small window  with all current men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one comfortable with a mouse will  find TheDraw  easy to  get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.   The mouse is usable everywhere in the program.  If no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indicator appears, the RIGHT mouse button will  generally pop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indow  with available  options.   Simply click  the RIGHT butt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anted option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without a mouse  will  find  TheDraw  operates  normally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  Microsoft  compatible  mouse  driver  (MSMOUSE.SYS or similar</w:t>
      </w:r>
    </w:p>
    <w:p>
      <w:pPr>
        <w:pStyle w:val="PreformattedText"/>
        <w:bidi w:val="0"/>
        <w:jc w:val="left"/>
        <w:rPr/>
      </w:pPr>
      <w:r>
        <w:rPr/>
        <w:tab/>
        <w:t xml:space="preserve">     program) must be  installed  into  your  CONFIG.SYS  file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 TheDraw  will   recognize  the  device.    See  APPENDIX  A  for</w:t>
      </w:r>
    </w:p>
    <w:p>
      <w:pPr>
        <w:pStyle w:val="PreformattedText"/>
        <w:bidi w:val="0"/>
        <w:jc w:val="left"/>
        <w:rPr/>
      </w:pPr>
      <w:r>
        <w:rPr/>
        <w:tab/>
        <w:t xml:space="preserve">     information  on  system  configuration.    Once  the  driver  is</w:t>
      </w:r>
    </w:p>
    <w:p>
      <w:pPr>
        <w:pStyle w:val="PreformattedText"/>
        <w:bidi w:val="0"/>
        <w:jc w:val="left"/>
        <w:rPr/>
      </w:pPr>
      <w:r>
        <w:rPr/>
        <w:tab/>
        <w:t xml:space="preserve">     installed, TheDraw auto-detects the mouse pres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 xml:space="preserve"> Operating TheDraw      </w:t>
        <w:tab/>
        <w:t xml:space="preserve">  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provides the following 37 command functions, available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Letter or CTRL-Letter key sequences plus a pull-down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A     Change Text Color Attribu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B     Block Action Comman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C     Clear Current Scr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D     Set Default Clear Screen Col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E     Select Screen Page Laye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F     View Function Key Se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G     Global Comman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H     Display Help Inform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I     Insert a L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J     Animation Op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K     Delete a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L     Load Screen from Dis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M     Select Draw Mode (toggl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N     Rul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O     Change Drive/Sub Direct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P     Paint/Fill Comman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Q     Redraw Screen (animator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R     Restore/Undo Chang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S     Save Screen to Dis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T     Tab Setu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U     Use Colors under Curs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V     View a Screen (not load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W     Edit Character (animator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X     Exit TheDra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Y     Delete Current L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Z     Erase Cursor Character (animator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/     Pickup character under curs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-     Select Color Draw Mode (toggl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=     Toggle Macro Learning Mode (reg. version)</w:t>
      </w:r>
    </w:p>
    <w:p>
      <w:pPr>
        <w:pStyle w:val="PreformattedText"/>
        <w:bidi w:val="0"/>
        <w:jc w:val="left"/>
        <w:rPr/>
      </w:pPr>
      <w:r>
        <w:rPr/>
        <w:tab/>
        <w:tab/>
        <w:t>Ctrl-PrtSc     Toggle Full Screen Editing mode</w:t>
      </w:r>
    </w:p>
    <w:p>
      <w:pPr>
        <w:pStyle w:val="PreformattedText"/>
        <w:bidi w:val="0"/>
        <w:jc w:val="left"/>
        <w:rPr/>
      </w:pPr>
      <w:r>
        <w:rPr/>
        <w:tab/>
        <w:t xml:space="preserve">    Alt-Left/Right     Delete/Inser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trl-Up/Down     Increment/Decrement Foreground Color</w:t>
      </w:r>
    </w:p>
    <w:p>
      <w:pPr>
        <w:pStyle w:val="PreformattedText"/>
        <w:bidi w:val="0"/>
        <w:jc w:val="left"/>
        <w:rPr/>
      </w:pPr>
      <w:r>
        <w:rPr/>
        <w:tab/>
        <w:t xml:space="preserve">   Ctrl-Left/Right     Increment/Decrement 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hift-Arrow Keys     Move in direction specified painting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urrently pick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Shift-Space     Put a "Solid" spac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SC     Activate pull-down menu system from keyboard.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tion THEDRAW KEYBOARD COMMANDS on the following  pages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nations for each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 xml:space="preserve"> Operating TheDraw      </w:t>
        <w:tab/>
        <w:t xml:space="preserve">  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HE ANIMATIO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ANIMATION?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ion  system can be the most intriguing but confusing por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Draw  to grasp.   The  animation system  allows creating scre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movement, adding excitement to pres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imation  mode, TheDraw  remembers the exact way in which a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reated.  In contrast, the static screens used until now only st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something  is  typed.    When  saving a static screen,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hing about how it was drawn - they appear top-to-bottom when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mode goes one  step further  by also  remembering -when-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d  something.    This  extension  permits you to control the ex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 keystrokes appear.    Instead  of  merely  top-to-bottom,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 order  is  possible.    You  can  easily make screens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ways or bottom-to-top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animation sequence you put characters in anywhere and 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 you  want.    The  sequence  is repeated in the same order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ed back.  For  example typing  the numbers  0 through  9 backwa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the screen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     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     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     9 8 7 6 5 4 3 2 1 0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     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( &lt;--- typed this direction )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replay,  the "0"  would appear  first, followed  by the "1", "2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..  Exactly as was typed.  Note  in this  example movement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was not stored, although it could be.  Storing cursor mov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discuss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can be saved in three different formats: ANSI (.ANS), AVAT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.AVT) and  THEDRAW (.TD).   A sequence saved in Ansi can be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Dos TYPE command on  any computer  with the  ANSI.SYS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(see  Appendix A on how to install it).  Ansi files ar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widely on bulletin board systems.   Avatar  is similarly  us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s.   TheDraw  is not needed to display Ansi/Avatar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's custom file format  (TD)  is  used  for  quickly  sav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ing animation sequences to disk.  The Presentation Program (THEP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display an animation sequence saved in TheDra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 example of Ansi Animation,  enter "TYPE  SHUTTLE2.ANS"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prompt (once the ANSI.SYS driver is insta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  The Animation System     </w:t>
        <w:tab/>
        <w:t xml:space="preserve">  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BASIC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never  physically "moves"  an object when animating someth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n illusion; created by careful placement of characters (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 remember can  be put  anywhere we want).  The "animation"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is done manually; moving objects step by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llusion of movement is simple to descri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Draw an object.</w:t>
      </w:r>
    </w:p>
    <w:p>
      <w:pPr>
        <w:pStyle w:val="PreformattedText"/>
        <w:bidi w:val="0"/>
        <w:jc w:val="left"/>
        <w:rPr/>
      </w:pPr>
      <w:r>
        <w:rPr/>
        <w:tab/>
        <w:t xml:space="preserve">  o  Erase it.</w:t>
      </w:r>
    </w:p>
    <w:p>
      <w:pPr>
        <w:pStyle w:val="PreformattedText"/>
        <w:bidi w:val="0"/>
        <w:jc w:val="left"/>
        <w:rPr/>
      </w:pPr>
      <w:r>
        <w:rPr/>
        <w:tab/>
        <w:t xml:space="preserve">  o  Redraw object shifted over slightly.</w:t>
      </w:r>
    </w:p>
    <w:p>
      <w:pPr>
        <w:pStyle w:val="PreformattedText"/>
        <w:bidi w:val="0"/>
        <w:jc w:val="left"/>
        <w:rPr/>
      </w:pPr>
      <w:r>
        <w:rPr/>
        <w:tab/>
        <w:t xml:space="preserve">  o  Repeat (over and ov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done properly, the object  appears  to  move.    Nothing  is re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oving" per say, but we are simula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  example, imagine  an asterisk in the center of the screen.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have this asterisk move to the  right.   To do  this, first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a space over the existing asterisk (thus erasing it), then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w asterisk over to the right (redrawing it).   Repeating thi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nimate" the asterisk, since it appears to move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� � � �*� � � �       Asterisk as it initially was drawn.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� � � �_� � � �       Asterisk has been erased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� � � �_�*� � �       A new asterisk has been drawn shifted over.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� � � �_�_�*� �       Above steps repeated.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the  above process  quickly, and the user effectively sees mov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e eye smoothly connects the  old asterisk  position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one for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MPLE EXAMPL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asiest  animation example  under TheDraw to play with is a snak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r snake, we'll call him Slither from now on, will  be a  simple lif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who grows each time he is moved.  In effect, Slither's tail n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s because he grows so rapidly.   To  create this  particular lif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, enter  animation mode  by pressing  [ALT-J], then  [T]op.  Nex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on line drawing with [ALT-M] ("Draw" appears on the status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  The Animation System     </w:t>
        <w:tab/>
        <w:t xml:space="preserve">  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ive arise to Slither, move the cursor with the  arrow keys.   K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in  the same  direction and low and behold there he is. 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, and move for a while.   Make Slither do as many twist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s as you like, since he really enjoys a good run (or crawl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example run of Slither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 </w:t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 </w:t>
        <w:tab/>
        <w:t xml:space="preserve">       �Ŀ    ���Ŀ     �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    ������������� �    �   �     �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    �    </w:t>
        <w:tab/>
        <w:t xml:space="preserve"> �    �   �     �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    � ��������Ŀ ��    �   �    �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    � �    �Ŀ � �     �    �Ŀ  �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    ���    � � � �������      �  �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 </w:t>
        <w:tab/>
        <w:t xml:space="preserve">  � � �        �������  �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      *����� ���        �</w:t>
        <w:tab/>
        <w:t>�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   (start)              ����������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for the moment of truth.  Make Slither repeat what he  just di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nimation  redraw (ALT-Q).  Enter a delay of about 100, then s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and watch Slither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just how little  effort it  takes to  produce simple ani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 this  uncomplicated  approach  will  add that extra pizzazz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ation.  Possibilities include  drawing charts,  graphs, out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s,  backdrops,  etc...    Your  imagination is the only lim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section describes how to move objects (such as the aster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shown previously) with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A BLOCK M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terisk  example  showed  the  classic  method  for  moving sm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s.  ie: draw, erase, draw, repeat...   However, the medium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our  animation special  effects operate  is quite  limite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usion of  movement is lost with large objects because too much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pent erasing and redrawing them.  A better way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larger objects, we can use  the block  copy facility.   First 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bject, and decide what direction things will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ick  follows:   Mark a  block over  the object,  ADDING an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 line/column on the side -opposite- to the direction of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lock outline --&gt; 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 OBJECT� --&gt; movement to be in this dire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^���� note extra blank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  The Animation System     </w:t>
        <w:tab/>
        <w:t xml:space="preserve">  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licated bit of actually "animating"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From the block options menu, choose block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Move the block once in the direction of movement and [S]tam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Move it again, and [S]tamp.  Repeat as many times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For the last shift, press [ENTER] instead of stam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's it!  Now try redrawing with [ALT-Q].  You have created a mo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.   This new  approach is  similar to  the asterisk example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we do not explicitly erase the entire object before  shift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rawing.  A good improvement making each shift almost twice as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s are  generally larger  than the distance moved between shif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wards they use most of the same space as before.   Thus,  why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ask,  bother erasing  if an area is immediately overwritten again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can avoid wasting time and things will go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����������� Object 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^ ^ ^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������ old portion of objec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"erased" by blank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tra blank  line  erases  what  needs  erasing,  and  the redra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overwrites  the rest.  By using more than one blank column/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nd stepping more than once between stamps), the  movement appea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 faster st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hat  block copy  was used, not block move.  In animation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ock move relocates animation  entries  in  the  block.   Cop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es the original in place, and -overwrites- it with the moved cop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like the asterisk example, we didn't move it, we overwro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move physically moves  the object  to the  first stamp loc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redraw the  animation sequence,  you would find no "movement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bject is drawn only once, where it was moved over to (at least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stamp).  Additional stamps would behave 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  The Animation System     </w:t>
        <w:tab/>
        <w:t xml:space="preserve">   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ANIMATIO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her than start an entire animation screen from scratch, many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it easier to take an existing static screen then  -add-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t.     TheDraw provides  several different patterns for conve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screens into animation sequences.   The patterns  specify how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s converted, one keystrok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SCAN PATTE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comes  with fourteen built in scan patterns.  In additio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the scan patterns work can  be adjusted  via two  pattern togg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the toggles yields over 50 possible combinations!  The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 patter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P          Starts at upper-left corner and goes across screen.</w:t>
      </w:r>
    </w:p>
    <w:p>
      <w:pPr>
        <w:pStyle w:val="PreformattedText"/>
        <w:bidi w:val="0"/>
        <w:jc w:val="left"/>
        <w:rPr/>
      </w:pPr>
      <w:r>
        <w:rPr/>
        <w:tab/>
        <w:t xml:space="preserve"> LEFT         Starts at upper-left corner and goes down screen.</w:t>
      </w:r>
    </w:p>
    <w:p>
      <w:pPr>
        <w:pStyle w:val="PreformattedText"/>
        <w:bidi w:val="0"/>
        <w:jc w:val="left"/>
        <w:rPr/>
      </w:pPr>
      <w:r>
        <w:rPr/>
        <w:tab/>
        <w:t xml:space="preserve"> CLOCK        Clockwise arm rotates around center of screen.</w:t>
      </w:r>
    </w:p>
    <w:p>
      <w:pPr>
        <w:pStyle w:val="PreformattedText"/>
        <w:bidi w:val="0"/>
        <w:jc w:val="left"/>
        <w:rPr/>
      </w:pPr>
      <w:r>
        <w:rPr/>
        <w:tab/>
        <w:t xml:space="preserve"> CIRCLES      Growing circles starting from center of screen.</w:t>
      </w:r>
    </w:p>
    <w:p>
      <w:pPr>
        <w:pStyle w:val="PreformattedText"/>
        <w:bidi w:val="0"/>
        <w:jc w:val="left"/>
        <w:rPr/>
      </w:pPr>
      <w:r>
        <w:rPr/>
        <w:tab/>
        <w:t xml:space="preserve"> CHECKERBOARD Alternating "checkerboard" squares from top of screen.</w:t>
      </w:r>
    </w:p>
    <w:p>
      <w:pPr>
        <w:pStyle w:val="PreformattedText"/>
        <w:bidi w:val="0"/>
        <w:jc w:val="left"/>
        <w:rPr/>
      </w:pPr>
      <w:r>
        <w:rPr/>
        <w:tab/>
        <w:t xml:space="preserve"> ANGLE        Diagonal from upper-left corner scans across screen.</w:t>
      </w:r>
    </w:p>
    <w:p>
      <w:pPr>
        <w:pStyle w:val="PreformattedText"/>
        <w:bidi w:val="0"/>
        <w:jc w:val="left"/>
        <w:rPr/>
      </w:pPr>
      <w:r>
        <w:rPr/>
        <w:tab/>
        <w:t xml:space="preserve"> GATE         Opposite lines from each side of screen left/right.</w:t>
      </w:r>
    </w:p>
    <w:p>
      <w:pPr>
        <w:pStyle w:val="PreformattedText"/>
        <w:bidi w:val="0"/>
        <w:jc w:val="left"/>
        <w:rPr/>
      </w:pPr>
      <w:r>
        <w:rPr/>
        <w:tab/>
        <w:t xml:space="preserve"> PYRAMID      Pyramid shape from bottom center growing upwards.</w:t>
      </w:r>
    </w:p>
    <w:p>
      <w:pPr>
        <w:pStyle w:val="PreformattedText"/>
        <w:bidi w:val="0"/>
        <w:jc w:val="left"/>
        <w:rPr/>
      </w:pPr>
      <w:r>
        <w:rPr/>
        <w:tab/>
        <w:t xml:space="preserve"> SQUARES      Squares starting from screen border growing inward.</w:t>
      </w:r>
    </w:p>
    <w:p>
      <w:pPr>
        <w:pStyle w:val="PreformattedText"/>
        <w:bidi w:val="0"/>
        <w:jc w:val="left"/>
        <w:rPr/>
      </w:pPr>
      <w:r>
        <w:rPr/>
        <w:tab/>
        <w:t xml:space="preserve"> SCRAMBLE     Randomly scans entire screen</w:t>
      </w:r>
    </w:p>
    <w:p>
      <w:pPr>
        <w:pStyle w:val="PreformattedText"/>
        <w:bidi w:val="0"/>
        <w:jc w:val="left"/>
        <w:rPr/>
      </w:pPr>
      <w:r>
        <w:rPr/>
        <w:tab/>
        <w:t xml:space="preserve"> DOOR         Scans top/bottom, on both sides of screen at once.</w:t>
      </w:r>
    </w:p>
    <w:p>
      <w:pPr>
        <w:pStyle w:val="PreformattedText"/>
        <w:bidi w:val="0"/>
        <w:jc w:val="left"/>
        <w:rPr/>
      </w:pPr>
      <w:r>
        <w:rPr/>
        <w:tab/>
        <w:t xml:space="preserve"> DIAMOND      Growing diamond starting from center of screen.</w:t>
      </w:r>
    </w:p>
    <w:p>
      <w:pPr>
        <w:pStyle w:val="PreformattedText"/>
        <w:bidi w:val="0"/>
        <w:jc w:val="left"/>
        <w:rPr/>
      </w:pPr>
      <w:r>
        <w:rPr/>
        <w:tab/>
        <w:t xml:space="preserve"> WIGGLE       Starts at upper-left alternating left and right.</w:t>
      </w:r>
    </w:p>
    <w:p>
      <w:pPr>
        <w:pStyle w:val="PreformattedText"/>
        <w:bidi w:val="0"/>
        <w:jc w:val="left"/>
        <w:rPr/>
      </w:pPr>
      <w:r>
        <w:rPr/>
        <w:tab/>
        <w:t xml:space="preserve"> WIGGLEOUT    Starts in center of screen with  wiggle operation go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both up and down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wo toggles which alter the abov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VERSE      Completely reverses  a given  pattern.  First keystrok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canned becomes  the last,  the second  becomes next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last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LIP         Exchanges the vertical coordinates in a scan.  Assume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25 line edit buffer.  Any  scan location  on line  1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hanged to line 25 and visa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select  the  toggles  before  a  scan  pattern.  When a togg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, its corresponding indicator appea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mentioned above, many people want to take a static  screen,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normally,  then add  animation.   The option to use in that cas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scanner.  Scanning from the Top yields a sequence which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ld apart from a static display; but animation can now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  The Animation System     </w:t>
        <w:tab/>
        <w:t xml:space="preserve">  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ING CURSOR MOV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asionally the  ability to record actual cursor movements is usefu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could  be used  as short  pauses, or  a distraction  to the us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 putting keystrokes everywhere, just having the cursor ju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could be enough.  TheDraw can record such cursor m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on/off cursor movement recording by  picking "Movement Storag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 Animation pulldown.  The shortcut command is typing [ALT-J]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[M]ovement.  Moving the cursor in any way adds new entrie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cursor movements, you could have the cursor go around in circ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ing the user time to reading something.  The only definitive rea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is feature is personal 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AND DELETING ANIMATION ENTRI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an animation sequence is a bit more complicated than fixing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tatic screen.  If you make a  mistake, you  must be  -VERY- car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using the [DELETE] and [BACKSPACE] keys.  The problem is both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keys remove all animation entries from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the case where you type 'A', 'B' and 'V' all in the same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ay the  upper-left corner).   Meaning the 'V' to be a 'C', you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BACKSPACE].  Unfortunately, this  command removes  all three let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just  the  'V'.    The  delete/backspace  keys  can be especi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ruptive to large animation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offers a special command to  avoid this  problem.   Choo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rase Character"  command from the Animation menu (shortcut [ALT-Z]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haves off just the animation  entry which  is visible.   The 'V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case.  You then proceed by typing the 'C' as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lternative  technique is the animation "Change Character"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it from the  Animation  pulldown  (shortcut  [ALT-W]), 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 keystroke  under  the  cursor beings to flicker.  Meanwh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prompts for the  new character.   Now  you just  enter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(a 'C') and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 complicated situations,  you could place some items on 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s and use sprite mode.  This physically separates animated obje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otects  them from accidental damage.  However, it only work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objects under  those  on  the  current  page.    The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fers a better solution called animation edit lim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  The Animation System     </w:t>
        <w:tab/>
        <w:t xml:space="preserve">   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YOUR ANIMATION SCAN PATTE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decide to change the scan pattern you selected earlier, 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scan Animation" from the Animation pulldown, or [ALT-J], [R]e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: All animation on the current page will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deletes all animation  from the  current page,  scans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pattern,  appending the  new results onto the end of the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.  Any customized changes you might have added are lost.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page is affected.  All other page layers stay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D ANIMATION EDITING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everal more complex functions which enhance your abilit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unique special effects.  These  include the  animation lim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ered in  the registered  version, include  files, and making cus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code sequences.  The  latter  especially  useful  with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PARTIAL ANIMATION SEQU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version of TheDraw only allows you to work on the e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nimation sequence.  You can  add  or  remove  things  easily. 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 something at the beginning of a sequence is more awk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 version helps significantly by adding a featur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limiting.  Now you can change the point where editing occ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 animation sequence.   Instead  of just  the end, edit any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first to last keystroke entry.  A powerful impr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IMATION LIM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imation limiting  changes the  focal point  of TheDraw.   You can</w:t>
      </w:r>
    </w:p>
    <w:p>
      <w:pPr>
        <w:pStyle w:val="PreformattedText"/>
        <w:bidi w:val="0"/>
        <w:jc w:val="left"/>
        <w:rPr/>
      </w:pPr>
      <w:r>
        <w:rPr/>
        <w:tab/>
        <w:t xml:space="preserve">  insert/delete any keystroke anywhere in the 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hoose "Limiting"  from the Animation pulldown to activate it.  Now</w:t>
      </w:r>
    </w:p>
    <w:p>
      <w:pPr>
        <w:pStyle w:val="PreformattedText"/>
        <w:bidi w:val="0"/>
        <w:jc w:val="left"/>
        <w:rPr/>
      </w:pPr>
      <w:r>
        <w:rPr/>
        <w:tab/>
        <w:t xml:space="preserve">  use the  arrow keys,  [PGUP], [PGDN],  [HOME] or  [END] to position</w:t>
      </w:r>
    </w:p>
    <w:p>
      <w:pPr>
        <w:pStyle w:val="PreformattedText"/>
        <w:bidi w:val="0"/>
        <w:jc w:val="left"/>
        <w:rPr/>
      </w:pPr>
      <w:r>
        <w:rPr/>
        <w:tab/>
        <w:t xml:space="preserve">  yourself inside  the sequence.   Once  you find  the correct place,</w:t>
      </w:r>
    </w:p>
    <w:p>
      <w:pPr>
        <w:pStyle w:val="PreformattedText"/>
        <w:bidi w:val="0"/>
        <w:jc w:val="left"/>
        <w:rPr/>
      </w:pPr>
      <w:r>
        <w:rPr/>
        <w:tab/>
        <w:t xml:space="preserve"> 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icking a edit focal point is that easy.  When  in the  middle of a</w:t>
      </w:r>
    </w:p>
    <w:p>
      <w:pPr>
        <w:pStyle w:val="PreformattedText"/>
        <w:bidi w:val="0"/>
        <w:jc w:val="left"/>
        <w:rPr/>
      </w:pPr>
      <w:r>
        <w:rPr/>
        <w:tab/>
        <w:t xml:space="preserve">  sequence, everything  after the  focal point is temporarily hidden.</w:t>
      </w:r>
    </w:p>
    <w:p>
      <w:pPr>
        <w:pStyle w:val="PreformattedText"/>
        <w:bidi w:val="0"/>
        <w:jc w:val="left"/>
        <w:rPr/>
      </w:pPr>
      <w:r>
        <w:rPr/>
        <w:tab/>
        <w:t xml:space="preserve">  Now you can make any updates with no extra fu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nce done, you should probably return to the  end of  the animation</w:t>
      </w:r>
    </w:p>
    <w:p>
      <w:pPr>
        <w:pStyle w:val="PreformattedText"/>
        <w:bidi w:val="0"/>
        <w:jc w:val="left"/>
        <w:rPr/>
      </w:pPr>
      <w:r>
        <w:rPr/>
        <w:tab/>
        <w:t xml:space="preserve">  sequence.  Choose "Limiting" again.  Press [END] to reset the focal</w:t>
      </w:r>
    </w:p>
    <w:p>
      <w:pPr>
        <w:pStyle w:val="PreformattedText"/>
        <w:bidi w:val="0"/>
        <w:jc w:val="left"/>
        <w:rPr/>
      </w:pPr>
      <w:r>
        <w:rPr/>
        <w:tab/>
        <w:t xml:space="preserve">  point, then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  The Animation System     </w:t>
        <w:tab/>
        <w:t xml:space="preserve">  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IMATION MARK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rkers provide a convenient way of jump around within an animation</w:t>
      </w:r>
    </w:p>
    <w:p>
      <w:pPr>
        <w:pStyle w:val="PreformattedText"/>
        <w:bidi w:val="0"/>
        <w:jc w:val="left"/>
        <w:rPr/>
      </w:pPr>
      <w:r>
        <w:rPr/>
        <w:tab/>
        <w:t xml:space="preserve">  sequence.   Assume you constantly switch between the point where an</w:t>
      </w:r>
    </w:p>
    <w:p>
      <w:pPr>
        <w:pStyle w:val="PreformattedText"/>
        <w:bidi w:val="0"/>
        <w:jc w:val="left"/>
        <w:rPr/>
      </w:pPr>
      <w:r>
        <w:rPr/>
        <w:tab/>
        <w:t xml:space="preserve">  object is drawn and the sequence  end.   By setting  a marker after</w:t>
      </w:r>
    </w:p>
    <w:p>
      <w:pPr>
        <w:pStyle w:val="PreformattedText"/>
        <w:bidi w:val="0"/>
        <w:jc w:val="left"/>
        <w:rPr/>
      </w:pPr>
      <w:r>
        <w:rPr/>
        <w:tab/>
        <w:t xml:space="preserve">  the  object  appears  you  can  switch quickly, instead of manually</w:t>
      </w:r>
    </w:p>
    <w:p>
      <w:pPr>
        <w:pStyle w:val="PreformattedText"/>
        <w:bidi w:val="0"/>
        <w:jc w:val="left"/>
        <w:rPr/>
      </w:pPr>
      <w:r>
        <w:rPr/>
        <w:tab/>
        <w:t xml:space="preserve">  positioning the focal point e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set a marker, first position  the  focal  point.    Next, choose</w:t>
      </w:r>
    </w:p>
    <w:p>
      <w:pPr>
        <w:pStyle w:val="PreformattedText"/>
        <w:bidi w:val="0"/>
        <w:jc w:val="left"/>
        <w:rPr/>
      </w:pPr>
      <w:r>
        <w:rPr/>
        <w:tab/>
        <w:t xml:space="preserve">  "Marker" from  the Animation  pulldown.   TheDraw displays a window</w:t>
      </w:r>
    </w:p>
    <w:p>
      <w:pPr>
        <w:pStyle w:val="PreformattedText"/>
        <w:bidi w:val="0"/>
        <w:jc w:val="left"/>
        <w:rPr/>
      </w:pPr>
      <w:r>
        <w:rPr/>
        <w:tab/>
        <w:t xml:space="preserve">  listing all current markers.  If  none  are  defined,  the  list is</w:t>
      </w:r>
    </w:p>
    <w:p>
      <w:pPr>
        <w:pStyle w:val="PreformattedText"/>
        <w:bidi w:val="0"/>
        <w:jc w:val="left"/>
        <w:rPr/>
      </w:pPr>
      <w:r>
        <w:rPr/>
        <w:tab/>
        <w:t xml:space="preserve">  empty.  Type [S]et and enter a description of the marker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:  Object has been dra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ess [ENTER]  to save the new marker.  From now on, to position to</w:t>
      </w:r>
    </w:p>
    <w:p>
      <w:pPr>
        <w:pStyle w:val="PreformattedText"/>
        <w:bidi w:val="0"/>
        <w:jc w:val="left"/>
        <w:rPr/>
      </w:pPr>
      <w:r>
        <w:rPr/>
        <w:tab/>
        <w:t xml:space="preserve">  this marker,  select "Limiting"  from the  Animation pulldown, then</w:t>
      </w:r>
    </w:p>
    <w:p>
      <w:pPr>
        <w:pStyle w:val="PreformattedText"/>
        <w:bidi w:val="0"/>
        <w:jc w:val="left"/>
        <w:rPr/>
      </w:pPr>
      <w:r>
        <w:rPr/>
        <w:tab/>
        <w:t xml:space="preserve">  [K] for markers.  Pick marker [1] and you are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permits "including" the contents of other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sequence.  Typically this will be an  "Ansi Music" sequen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requently  used image,  complex BBS  control codes, merging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/Avatar screens together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clude files  are  only  used  when  TheDraw  actually  sav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animation sequence.  At that point, the include file is cop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new output file TheDraw is m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files are ignored by the animation screen redraw command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 to see  what everything  might look  like, a  view op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in the animation  include window.   Refer  to the "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" 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CUSTOM USER CONTROL SEQU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insert your own short control code sequences directly into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/Avatar file TheDraw generates.  This  is very  useful for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control  codes (ie:  for user  names and such), or inserting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codes into the animation.  You might  force the  screen to clea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ause the display to scroll - functions not supported by TheDra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Sequences  are only  referred to  when TheDraw  saves a fil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 used when redrawing (see  ALT-Q).    Refer  to  the "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" section for a complete description of user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  The Animation System     </w:t>
        <w:tab/>
        <w:t xml:space="preserve">   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CKS AND TECHNIQU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the  above  mentioned  animation  skills  are down, certain ea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effects will help  liven up  a display.   Care  given to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, shading,  and use  of shadowing to furnish depth or a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mensional feel can perform wonders.   Animation is  also improv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asion by pausing the display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ally you  will find  the "tricks" are not really tricks at all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her easy skills to master.  A little  practice will  put you firm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right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od  color  selection  is  as  important as the display content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ed.  Colors should  be high  contrast, but  not so  as to distr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iewer.   For  example, Yellow  on Cyan  go well together, how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enta on Green do  not.   Extensive theory  exists to  predict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to  use with  what, but for our purposes some experimenting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ffice.   Look for  combinations which  are easy  to read  and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ain the eyes.  Observing other peoples work is a good tea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 colors  should  be  used to your advantage, not detri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look closely at the TheDraw title screen and note h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ing was  achieved.   Half block  characters (such as "�" and "�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used extensively with the solid  portion one  color and  the bl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on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ly, flashing  colors in combination with good background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n excellent visual  device.    For  example,  select  flashing 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lor 20)  on a  gray background  (color 7).   Put  a block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"�").  Now select flashing gray (color 23) on a red background (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.   Put another  block character next to the first.  What you se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ock colors alternating between red and gray, each block oppos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one another.  Repeating this pattern produces a moving effect.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mo file EFFECTS.TD for a working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ing and shadowing discussed below are both used for adding tex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ree dimensional quality to a display.  Shading is the proces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ually changing visual intensity.   This  can be  done using b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then  more subdued  colors, or  using different character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density such as "��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uccessful shading, one must be aware of  how things  truly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nature.   Carefully  examine a  round pen  sitting on a tabl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is not uniform, but rather bright in the middle  then appa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rker towards the edges.  The same holds true for any cu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  The Animation System     </w:t>
        <w:tab/>
        <w:t xml:space="preserve">  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f how color changes on a curved ob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brightes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arker  ������������  dark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��            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�       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arkest here  �</w:t>
        <w:tab/>
        <w:tab/>
        <w:t xml:space="preserve">  �  darkest h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</w:t>
        <w:tab/>
        <w:tab/>
        <w:t xml:space="preserve"> 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���������</w:t>
      </w:r>
      <w:r>
        <w:rPr/>
        <w:t>۲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�����������</w:t>
      </w:r>
      <w:r>
        <w:rPr/>
        <w:t>۲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�����������</w:t>
      </w:r>
      <w:r>
        <w:rPr/>
        <w:t>۲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���������</w:t>
      </w:r>
      <w:r>
        <w:rPr/>
        <w:t>۲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bove  character  shading  example  shows one way of match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vature example.  You can obtain more gradations  by using  high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 intensity color in combination.  For a case in point, color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symbols as indicated yields eight shades of b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l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light ��Ŀ����� b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cyan  </w:t>
      </w:r>
      <w:r>
        <w:rPr/>
        <w:t>۲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EFFECTS.TD demonstrates  the above  example.   Every po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ing combination  is shown  in SHADING.TD,  using three page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version has a built in screen modeled  after the SHADING.T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effect  gives  an  object  the  illusion of a third dimension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wing  a  "shadow"  onto  something.    Many  popular  programs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owing to highlight menu or other box structures.  Shadows are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uplicating an object shifted down and over slightly, in a darke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.  i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������������������</w:t>
      </w:r>
      <w:r>
        <w:rPr/>
        <w:t>۰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������������������</w:t>
      </w:r>
      <w:r>
        <w:rPr/>
        <w:t>۰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������������������</w:t>
      </w:r>
      <w:r>
        <w:rPr/>
        <w:t>۰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effective shadow colors are the light and dark g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  The Animation System     </w:t>
        <w:tab/>
        <w:t xml:space="preserve">   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 directly  supports  two  types  of animation pause: tim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.  Unfortunately, there is no  way  to  wait  for  a keystro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e in  an Ansi  file.   The keyboard  option is operable only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or THEPP (see following section in documentation)  is us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the  animation.   Timed pauses can be approximated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inserting redundant codes into the Ans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application  might be  slowing down  steps of  an animated obj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bject  is  shifted  once,  then  a short pause occurs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is shifted again.   The  relative speed  difference (ie: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rawn faster  than shifting  occurs) could help smooth the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ome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application of course, is  placing  a  delay  after 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.    Whisking  something  away too quickly might frustrate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.  For instance, the SHUTTLE2.ANS example uses two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TFALLS AND LIMITATION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discover a few limitations of Ansi animation as you progr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 objects tend to "ripple" as they move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 </w:t>
        <w:tab/>
        <w:tab/>
        <w:t xml:space="preserve">    � &lt;-- ripple eff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 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 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 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 object also use a significant portion of the available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.  You will be amazed how quickly  even 16000  entries disapp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s up  to 30 character by 10 lines (30x10) in size generally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minimal difficulty.  Faster computers can get  away with sligh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r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only  one character  point can  change at any given time, h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objects move simultaneously will slow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ith everything, experience will tell you what is best  for a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  The Animation System     </w:t>
        <w:tab/>
        <w:t xml:space="preserve">   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IPS AND EXAMPLES FOR PROGRAM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is for individuals writing programs who are interes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Draw.  Effort was put  forth  to  make  TheDraw  a conven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s  utility.    The  various  sections  which follow descri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code for each of the  various languages  TheDraw is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.   The routines are tested and can be quite useful for those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started.  If you have  additional ideas  for this  section,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y encourage you to send them 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IN ASSEMB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y programmers  will find  ASM formatted  files in standard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 format, using the DB operator.  Asm files can  have varying siz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 upon  the  save  mode  used  (Ascii/Normal/Crunched)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mensions and  length of  the save  are displayed  at the  top of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er dumps.   If  you crunched  the screen,  you will have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crunch  routine  provided  in  ASM  source  code (UNCRUNCH.ASM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required in the CPU registers are document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formatted files must be read as bytes and saved on the scree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.  This can  be  achieved  using  LODSB  and  STOSW instru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DSB loads  into AL  the character.   You  store into  AH the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color attributes.   STOSW then  writes the  two bytes  o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 An alternate method would be to use the Bios or Dos, how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methods are considerably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ormal 4000 byte dump (80x25 screen) is  the easiest  to display v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 MOVSW instruction.  To display the image, point the ES:DI pa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800:0000 (for color  screens; B000:0000  monochrome) and  DS:SI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 in your  program.   Also load  CX with the number of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 to display (2000 - A total of 4000 bytes)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V      AX,0B800h</w:t>
      </w:r>
    </w:p>
    <w:p>
      <w:pPr>
        <w:pStyle w:val="PreformattedText"/>
        <w:bidi w:val="0"/>
        <w:jc w:val="left"/>
        <w:rPr/>
      </w:pPr>
      <w:r>
        <w:rPr/>
        <w:tab/>
        <w:tab/>
        <w:t>MOV      ES,AX</w:t>
      </w:r>
    </w:p>
    <w:p>
      <w:pPr>
        <w:pStyle w:val="PreformattedText"/>
        <w:bidi w:val="0"/>
        <w:jc w:val="left"/>
        <w:rPr/>
      </w:pPr>
      <w:r>
        <w:rPr/>
        <w:tab/>
        <w:tab/>
        <w:t>MOV      DI,0</w:t>
      </w:r>
    </w:p>
    <w:p>
      <w:pPr>
        <w:pStyle w:val="PreformattedText"/>
        <w:bidi w:val="0"/>
        <w:jc w:val="left"/>
        <w:rPr/>
      </w:pPr>
      <w:r>
        <w:rPr/>
        <w:tab/>
        <w:tab/>
        <w:t>MOV      SI,offset ImageData</w:t>
      </w:r>
    </w:p>
    <w:p>
      <w:pPr>
        <w:pStyle w:val="PreformattedText"/>
        <w:bidi w:val="0"/>
        <w:jc w:val="left"/>
        <w:rPr/>
      </w:pPr>
      <w:r>
        <w:rPr/>
        <w:tab/>
        <w:tab/>
        <w:t>MOV      CX,20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LD     </w:t>
        <w:tab/>
        <w:tab/>
        <w:tab/>
        <w:t xml:space="preserve">  ;Make MOVSW go forward.</w:t>
      </w:r>
    </w:p>
    <w:p>
      <w:pPr>
        <w:pStyle w:val="PreformattedText"/>
        <w:bidi w:val="0"/>
        <w:jc w:val="left"/>
        <w:rPr/>
      </w:pPr>
      <w:r>
        <w:rPr/>
        <w:tab/>
        <w:tab/>
        <w:t>REP   MOV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writing to a EGA screen (80x43), CX would need 3440.   If to  a 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(80x50), CX would need 4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hown  above, the  ImageData is  written directly  onto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cause hashing or "snow" on some  color video  displays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want  to move  only one  video word  at a  time, pausing unti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hardware is in horizontal or  vertical  retrace.    This 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mplished with the following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  Pull Down Menu System    </w:t>
        <w:tab/>
        <w:t xml:space="preserve">   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   AX,0B800h</w:t>
      </w:r>
    </w:p>
    <w:p>
      <w:pPr>
        <w:pStyle w:val="PreformattedText"/>
        <w:bidi w:val="0"/>
        <w:jc w:val="left"/>
        <w:rPr/>
      </w:pPr>
      <w:r>
        <w:rPr/>
        <w:tab/>
        <w:t xml:space="preserve">  MOV   ES,AX</w:t>
      </w:r>
    </w:p>
    <w:p>
      <w:pPr>
        <w:pStyle w:val="PreformattedText"/>
        <w:bidi w:val="0"/>
        <w:jc w:val="left"/>
        <w:rPr/>
      </w:pPr>
      <w:r>
        <w:rPr/>
        <w:tab/>
        <w:t xml:space="preserve">  MOV   DI,0</w:t>
      </w:r>
    </w:p>
    <w:p>
      <w:pPr>
        <w:pStyle w:val="PreformattedText"/>
        <w:bidi w:val="0"/>
        <w:jc w:val="left"/>
        <w:rPr/>
      </w:pPr>
      <w:r>
        <w:rPr/>
        <w:tab/>
        <w:t xml:space="preserve">  MOV   SI,offset ImageData</w:t>
      </w:r>
    </w:p>
    <w:p>
      <w:pPr>
        <w:pStyle w:val="PreformattedText"/>
        <w:bidi w:val="0"/>
        <w:jc w:val="left"/>
        <w:rPr/>
      </w:pPr>
      <w:r>
        <w:rPr/>
        <w:tab/>
        <w:t xml:space="preserve">  MOV   CX,2000</w:t>
      </w:r>
    </w:p>
    <w:p>
      <w:pPr>
        <w:pStyle w:val="PreformattedText"/>
        <w:bidi w:val="0"/>
        <w:jc w:val="left"/>
        <w:rPr/>
      </w:pPr>
      <w:r>
        <w:rPr/>
        <w:tab/>
        <w:t xml:space="preserve">  C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   DX,03DAh</w:t>
        <w:tab/>
        <w:t xml:space="preserve">   ;Save i/o address of CGA status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A:</w:t>
      </w:r>
    </w:p>
    <w:p>
      <w:pPr>
        <w:pStyle w:val="PreformattedText"/>
        <w:bidi w:val="0"/>
        <w:jc w:val="left"/>
        <w:rPr/>
      </w:pPr>
      <w:r>
        <w:rPr/>
        <w:tab/>
        <w:t xml:space="preserve">  LODSW </w:t>
        <w:tab/>
        <w:tab/>
        <w:t xml:space="preserve">   ;Read data to be written</w:t>
      </w:r>
    </w:p>
    <w:p>
      <w:pPr>
        <w:pStyle w:val="PreformattedText"/>
        <w:bidi w:val="0"/>
        <w:jc w:val="left"/>
        <w:rPr/>
      </w:pPr>
      <w:r>
        <w:rPr/>
        <w:tab/>
        <w:t xml:space="preserve">  MOV   BX,AX   </w:t>
        <w:tab/>
        <w:t xml:space="preserve">   ;Save f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   AH,9    </w:t>
        <w:tab/>
        <w:t xml:space="preserve">   ;Test mask for Vertical/Horizontal re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   AL,DX   </w:t>
        <w:tab/>
        <w:t xml:space="preserve">   ;Read the status register</w:t>
      </w:r>
    </w:p>
    <w:p>
      <w:pPr>
        <w:pStyle w:val="PreformattedText"/>
        <w:bidi w:val="0"/>
        <w:jc w:val="left"/>
        <w:rPr/>
      </w:pPr>
      <w:r>
        <w:rPr/>
        <w:tab/>
        <w:t xml:space="preserve">  TEST  AL,8    </w:t>
        <w:tab/>
        <w:t xml:space="preserve">   ;See if in vertical retrace?</w:t>
      </w:r>
    </w:p>
    <w:p>
      <w:pPr>
        <w:pStyle w:val="PreformattedText"/>
        <w:bidi w:val="0"/>
        <w:jc w:val="left"/>
        <w:rPr/>
      </w:pPr>
      <w:r>
        <w:rPr/>
        <w:tab/>
        <w:t xml:space="preserve">  JNZ   WRITE_IT</w:t>
        <w:tab/>
        <w:t xml:space="preserve">   ;Jump if so.  No need to wa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B:</w:t>
      </w:r>
    </w:p>
    <w:p>
      <w:pPr>
        <w:pStyle w:val="PreformattedText"/>
        <w:bidi w:val="0"/>
        <w:jc w:val="left"/>
        <w:rPr/>
      </w:pPr>
      <w:r>
        <w:rPr/>
        <w:tab/>
        <w:t xml:space="preserve">  IN    AL,DX   </w:t>
        <w:tab/>
        <w:t xml:space="preserve">   ;Read the status register</w:t>
      </w:r>
    </w:p>
    <w:p>
      <w:pPr>
        <w:pStyle w:val="PreformattedText"/>
        <w:bidi w:val="0"/>
        <w:jc w:val="left"/>
        <w:rPr/>
      </w:pPr>
      <w:r>
        <w:rPr/>
        <w:tab/>
        <w:t xml:space="preserve">  RCR   AL,1    </w:t>
        <w:tab/>
        <w:t xml:space="preserve">   ;Test bit1.  Make sure we are not in the</w:t>
      </w:r>
    </w:p>
    <w:p>
      <w:pPr>
        <w:pStyle w:val="PreformattedText"/>
        <w:bidi w:val="0"/>
        <w:jc w:val="left"/>
        <w:rPr/>
      </w:pPr>
      <w:r>
        <w:rPr/>
        <w:tab/>
        <w:t xml:space="preserve">  JC    LOOPB   </w:t>
        <w:tab/>
        <w:t xml:space="preserve">   ;middle of a horizontal re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C:</w:t>
      </w:r>
    </w:p>
    <w:p>
      <w:pPr>
        <w:pStyle w:val="PreformattedText"/>
        <w:bidi w:val="0"/>
        <w:jc w:val="left"/>
        <w:rPr/>
      </w:pPr>
      <w:r>
        <w:rPr/>
        <w:tab/>
        <w:t xml:space="preserve">  IN    AL,DX   </w:t>
        <w:tab/>
        <w:t xml:space="preserve">   ;Read the status register</w:t>
      </w:r>
    </w:p>
    <w:p>
      <w:pPr>
        <w:pStyle w:val="PreformattedText"/>
        <w:bidi w:val="0"/>
        <w:jc w:val="left"/>
        <w:rPr/>
      </w:pPr>
      <w:r>
        <w:rPr/>
        <w:tab/>
        <w:t xml:space="preserve">  TEST  AL,AH   </w:t>
        <w:tab/>
        <w:t xml:space="preserve">   ;Wait until in either vertical or</w:t>
      </w:r>
    </w:p>
    <w:p>
      <w:pPr>
        <w:pStyle w:val="PreformattedText"/>
        <w:bidi w:val="0"/>
        <w:jc w:val="left"/>
        <w:rPr/>
      </w:pPr>
      <w:r>
        <w:rPr/>
        <w:tab/>
        <w:t xml:space="preserve">  JZ    LOOPC   </w:t>
        <w:tab/>
        <w:t xml:space="preserve">   ;horizontal re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_IT:</w:t>
      </w:r>
    </w:p>
    <w:p>
      <w:pPr>
        <w:pStyle w:val="PreformattedText"/>
        <w:bidi w:val="0"/>
        <w:jc w:val="left"/>
        <w:rPr/>
      </w:pPr>
      <w:r>
        <w:rPr/>
        <w:tab/>
        <w:t xml:space="preserve">  MOV   AX,BX   </w:t>
        <w:tab/>
        <w:t xml:space="preserve">   ;Retrieve the character we loaded before.</w:t>
      </w:r>
    </w:p>
    <w:p>
      <w:pPr>
        <w:pStyle w:val="PreformattedText"/>
        <w:bidi w:val="0"/>
        <w:jc w:val="left"/>
        <w:rPr/>
      </w:pPr>
      <w:r>
        <w:rPr/>
        <w:tab/>
        <w:t xml:space="preserve">  STOSW </w:t>
        <w:tab/>
        <w:tab/>
        <w:t xml:space="preserve">   ;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OP  LOO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 is a  fairly complex mess, but will reliably place a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snow free onto the display.   This  routine is  not needed 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video since such hardware does not suffer from s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he  entry code  is identical  to the  previous simple examp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 MOVSW is has been replaced with extensive checks  on the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  Pull Down Menu System    </w:t>
        <w:tab/>
        <w:t xml:space="preserve">   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IN PASC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cal programmers  have equal  ease with  displaying screens.  Im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flashed to the screen using the Turbo Pascal  "MOVE" proced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ascal NORMAL save can be displayed with the following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{$I image.pas}</w:t>
      </w:r>
    </w:p>
    <w:p>
      <w:pPr>
        <w:pStyle w:val="PreformattedText"/>
        <w:bidi w:val="0"/>
        <w:jc w:val="left"/>
        <w:rPr/>
      </w:pPr>
      <w:r>
        <w:rPr/>
        <w:tab/>
        <w:t xml:space="preserve"> type ScreenType = array [0..3999] of Byte;</w:t>
      </w:r>
    </w:p>
    <w:p>
      <w:pPr>
        <w:pStyle w:val="PreformattedText"/>
        <w:bidi w:val="0"/>
        <w:jc w:val="left"/>
        <w:rPr/>
      </w:pPr>
      <w:r>
        <w:rPr/>
        <w:tab/>
        <w:t xml:space="preserve"> var Screen : ScreenType absolute $B800:000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egin</w:t>
      </w:r>
    </w:p>
    <w:p>
      <w:pPr>
        <w:pStyle w:val="PreformattedText"/>
        <w:bidi w:val="0"/>
        <w:jc w:val="left"/>
        <w:rPr/>
      </w:pPr>
      <w:r>
        <w:rPr/>
        <w:tab/>
        <w:t xml:space="preserve">   Move (ImageData,Screen,4000);</w:t>
      </w:r>
    </w:p>
    <w:p>
      <w:pPr>
        <w:pStyle w:val="PreformattedText"/>
        <w:bidi w:val="0"/>
        <w:jc w:val="left"/>
        <w:rPr/>
      </w:pPr>
      <w:r>
        <w:rPr/>
        <w:tab/>
        <w:t xml:space="preserve">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bove  defines  a  variable  at the absolute address of the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  The importance of defining such an array will  become ob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.   IMAGEDATA is assumed to be the name of the pascal image dum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is easily altered  when saving  the file  from TheDraw.   The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puts  ImageData onto  the screen.   Please note this i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full screen.    To  display  a  screen  block  is  slightly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icult.  Our program now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{$I image.pas}</w:t>
      </w:r>
    </w:p>
    <w:p>
      <w:pPr>
        <w:pStyle w:val="PreformattedText"/>
        <w:bidi w:val="0"/>
        <w:jc w:val="left"/>
        <w:rPr/>
      </w:pPr>
      <w:r>
        <w:rPr/>
        <w:tab/>
        <w:t xml:space="preserve"> type ScreenType = array [0..3999] of Byte;</w:t>
      </w:r>
    </w:p>
    <w:p>
      <w:pPr>
        <w:pStyle w:val="PreformattedText"/>
        <w:bidi w:val="0"/>
        <w:jc w:val="left"/>
        <w:rPr/>
      </w:pPr>
      <w:r>
        <w:rPr/>
        <w:tab/>
        <w:t xml:space="preserve"> var Screen : ScreenType absolute $B800:0000;</w:t>
      </w:r>
    </w:p>
    <w:p>
      <w:pPr>
        <w:pStyle w:val="PreformattedText"/>
        <w:bidi w:val="0"/>
        <w:jc w:val="left"/>
        <w:rPr/>
      </w:pPr>
      <w:r>
        <w:rPr/>
        <w:tab/>
        <w:t xml:space="preserve">     X,Offset : Integer;</w:t>
      </w:r>
    </w:p>
    <w:p>
      <w:pPr>
        <w:pStyle w:val="PreformattedText"/>
        <w:bidi w:val="0"/>
        <w:jc w:val="left"/>
        <w:rPr/>
      </w:pPr>
      <w:r>
        <w:rPr/>
        <w:tab/>
        <w:t xml:space="preserve"> begin</w:t>
      </w:r>
    </w:p>
    <w:p>
      <w:pPr>
        <w:pStyle w:val="PreformattedText"/>
        <w:bidi w:val="0"/>
        <w:jc w:val="left"/>
        <w:rPr/>
      </w:pPr>
      <w:r>
        <w:rPr/>
        <w:tab/>
        <w:t xml:space="preserve">   Offset := ???;  {Replace ??? with offset to display bloc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X := 0 to IMAGEDATA_DEPTH-1 do</w:t>
      </w:r>
    </w:p>
    <w:p>
      <w:pPr>
        <w:pStyle w:val="PreformattedText"/>
        <w:bidi w:val="0"/>
        <w:jc w:val="left"/>
        <w:rPr/>
      </w:pPr>
      <w:r>
        <w:rPr/>
        <w:tab/>
        <w:t xml:space="preserve">     Move (ImageData[1+X*IMAGEDATA_WIDTH*2]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creen[X*160+Offset],IMAGEDATA_WIDTH*2);</w:t>
      </w:r>
    </w:p>
    <w:p>
      <w:pPr>
        <w:pStyle w:val="PreformattedText"/>
        <w:bidi w:val="0"/>
        <w:jc w:val="left"/>
        <w:rPr/>
      </w:pPr>
      <w:r>
        <w:rPr/>
        <w:tab/>
        <w:t xml:space="preserve">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nstants  IMAGEDATA_DEPTH  and IMAGEDATA_WIDTH specify the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mensions of IMAGEDATA, and  are generated  by TheDraw automatica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change  the  name  identifier,  the width and depth nam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d also.  The depth is the number of vertical lines in the blo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is  the number  of character  across the  block.   OFFSET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address you want the block to appear at.  It is comput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column*2)+(row*160)-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lumn varies 1..8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Row varies 1.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in this example we are using a  loop and  moving one  line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  Lines from  ImageData are  placed on the video at OFFSE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in ImageData is advanced to the location  of the  next lin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oop.   The  video address advances 160 characters each time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 width of the video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  Pull Down Menu System    </w:t>
        <w:tab/>
        <w:t xml:space="preserve">   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Pascal v3.0 users also have another interesting option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a .BIN file into a turbo program and then display it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actually becomes part of your compiled pascal program.  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ogram is compiled, you no longer need to have the DEMO.BI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ocedure DummyProc; external 'DEMO.BIN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 ScreenType = array [0..3999] of Byte;</w:t>
      </w:r>
    </w:p>
    <w:p>
      <w:pPr>
        <w:pStyle w:val="PreformattedText"/>
        <w:bidi w:val="0"/>
        <w:jc w:val="left"/>
        <w:rPr/>
      </w:pPr>
      <w:r>
        <w:rPr/>
        <w:tab/>
        <w:t xml:space="preserve"> var Screen : ScreenType absolute $B800:0000;</w:t>
      </w:r>
    </w:p>
    <w:p>
      <w:pPr>
        <w:pStyle w:val="PreformattedText"/>
        <w:bidi w:val="0"/>
        <w:jc w:val="left"/>
        <w:rPr/>
      </w:pPr>
      <w:r>
        <w:rPr/>
        <w:tab/>
        <w:t xml:space="preserve">     X,Depth,Width,Offset : Integer;</w:t>
      </w:r>
    </w:p>
    <w:p>
      <w:pPr>
        <w:pStyle w:val="PreformattedText"/>
        <w:bidi w:val="0"/>
        <w:jc w:val="left"/>
        <w:rPr/>
      </w:pPr>
      <w:r>
        <w:rPr/>
        <w:tab/>
        <w:t xml:space="preserve">     ImageDataPtr : ^ScreenType;</w:t>
      </w:r>
    </w:p>
    <w:p>
      <w:pPr>
        <w:pStyle w:val="PreformattedText"/>
        <w:bidi w:val="0"/>
        <w:jc w:val="left"/>
        <w:rPr/>
      </w:pPr>
      <w:r>
        <w:rPr/>
        <w:tab/>
        <w:t xml:space="preserve"> begin</w:t>
      </w:r>
    </w:p>
    <w:p>
      <w:pPr>
        <w:pStyle w:val="PreformattedText"/>
        <w:bidi w:val="0"/>
        <w:jc w:val="left"/>
        <w:rPr/>
      </w:pPr>
      <w:r>
        <w:rPr/>
        <w:tab/>
        <w:t xml:space="preserve">   Depth := ???;      {Replace ???'s with actual block dimensions}</w:t>
      </w:r>
    </w:p>
    <w:p>
      <w:pPr>
        <w:pStyle w:val="PreformattedText"/>
        <w:bidi w:val="0"/>
        <w:jc w:val="left"/>
        <w:rPr/>
      </w:pPr>
      <w:r>
        <w:rPr/>
        <w:tab/>
        <w:t xml:space="preserve">   Width := ???;      {as specified by TheDraw after .BIN save.}</w:t>
      </w:r>
    </w:p>
    <w:p>
      <w:pPr>
        <w:pStyle w:val="PreformattedText"/>
        <w:bidi w:val="0"/>
        <w:jc w:val="left"/>
        <w:rPr/>
      </w:pPr>
      <w:r>
        <w:rPr/>
        <w:tab/>
        <w:t xml:space="preserve">   Offset := ???;     {Replace ??? with position to display bloc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mageDataPtr := Addr(DummyPro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X := 0 to Depth-1 do</w:t>
      </w:r>
    </w:p>
    <w:p>
      <w:pPr>
        <w:pStyle w:val="PreformattedText"/>
        <w:bidi w:val="0"/>
        <w:jc w:val="left"/>
        <w:rPr/>
      </w:pPr>
      <w:r>
        <w:rPr/>
        <w:tab/>
        <w:t xml:space="preserve">     Move (ImageDataPtr^[1+X*Width*2],Screen[X*160+Offset],Width*2);</w:t>
      </w:r>
    </w:p>
    <w:p>
      <w:pPr>
        <w:pStyle w:val="PreformattedText"/>
        <w:bidi w:val="0"/>
        <w:jc w:val="left"/>
        <w:rPr/>
      </w:pPr>
      <w:r>
        <w:rPr/>
        <w:tab/>
        <w:t xml:space="preserve">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bove program, we create  a pointer  (IMAGEDATAPTR) pointing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dress  of DUMMYPROC.   The rest of the program is simila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example, except all  occurrences  of  IMAGEDATA  are repla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IMAGEDATAPTR^.    Also,  since  the  block  dimensions  are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, you must specif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p arrow symbol at the end is  very important.   If  you don't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, Turbo  will copy  the -value- of your pointer to the screen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generally appear as  garbage.   It can  be fun  playing with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pt, you simply must be careful with the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cal ASCII  saves are  used similar to strings.  Since the Image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s created do not have color  attributes, we  cannot directly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to  the video.  The following shows two techniques for displa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- Pascal ASCII Save Example 1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{$I image.pas}</w:t>
      </w:r>
    </w:p>
    <w:p>
      <w:pPr>
        <w:pStyle w:val="PreformattedText"/>
        <w:bidi w:val="0"/>
        <w:jc w:val="left"/>
        <w:rPr/>
      </w:pPr>
      <w:r>
        <w:rPr/>
        <w:tab/>
        <w:t xml:space="preserve"> var X:Integer;</w:t>
      </w:r>
    </w:p>
    <w:p>
      <w:pPr>
        <w:pStyle w:val="PreformattedText"/>
        <w:bidi w:val="0"/>
        <w:jc w:val="left"/>
        <w:rPr/>
      </w:pPr>
      <w:r>
        <w:rPr/>
        <w:tab/>
        <w:t xml:space="preserve"> begin</w:t>
      </w:r>
    </w:p>
    <w:p>
      <w:pPr>
        <w:pStyle w:val="PreformattedText"/>
        <w:bidi w:val="0"/>
        <w:jc w:val="left"/>
        <w:rPr/>
      </w:pPr>
      <w:r>
        <w:rPr/>
        <w:tab/>
        <w:t xml:space="preserve">   ClrScr;</w:t>
      </w:r>
    </w:p>
    <w:p>
      <w:pPr>
        <w:pStyle w:val="PreformattedText"/>
        <w:bidi w:val="0"/>
        <w:jc w:val="left"/>
        <w:rPr/>
      </w:pPr>
      <w:r>
        <w:rPr/>
        <w:tab/>
        <w:t xml:space="preserve">   for X := 1 to IMAGEDATA_LENGTH do Write (ImageData[X]);</w:t>
      </w:r>
    </w:p>
    <w:p>
      <w:pPr>
        <w:pStyle w:val="PreformattedText"/>
        <w:bidi w:val="0"/>
        <w:jc w:val="left"/>
        <w:rPr/>
      </w:pPr>
      <w:r>
        <w:rPr/>
        <w:tab/>
        <w:t xml:space="preserve">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  Pull Down Menu System    </w:t>
        <w:tab/>
        <w:t xml:space="preserve">   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- Pascal ASCII Save Example 2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{$I image.pas}</w:t>
      </w:r>
    </w:p>
    <w:p>
      <w:pPr>
        <w:pStyle w:val="PreformattedText"/>
        <w:bidi w:val="0"/>
        <w:jc w:val="left"/>
        <w:rPr/>
      </w:pPr>
      <w:r>
        <w:rPr/>
        <w:tab/>
        <w:t xml:space="preserve"> type ScreenType = array [0..3999] of Byte;</w:t>
      </w:r>
    </w:p>
    <w:p>
      <w:pPr>
        <w:pStyle w:val="PreformattedText"/>
        <w:bidi w:val="0"/>
        <w:jc w:val="left"/>
        <w:rPr/>
      </w:pPr>
      <w:r>
        <w:rPr/>
        <w:tab/>
        <w:t xml:space="preserve"> var Screen : ScreenType absolute $B800:0000;</w:t>
      </w:r>
    </w:p>
    <w:p>
      <w:pPr>
        <w:pStyle w:val="PreformattedText"/>
        <w:bidi w:val="0"/>
        <w:jc w:val="left"/>
        <w:rPr/>
      </w:pPr>
      <w:r>
        <w:rPr/>
        <w:tab/>
        <w:t xml:space="preserve">     X:Integer;</w:t>
      </w:r>
    </w:p>
    <w:p>
      <w:pPr>
        <w:pStyle w:val="PreformattedText"/>
        <w:bidi w:val="0"/>
        <w:jc w:val="left"/>
        <w:rPr/>
      </w:pPr>
      <w:r>
        <w:rPr/>
        <w:tab/>
        <w:t xml:space="preserve"> begin</w:t>
      </w:r>
    </w:p>
    <w:p>
      <w:pPr>
        <w:pStyle w:val="PreformattedText"/>
        <w:bidi w:val="0"/>
        <w:jc w:val="left"/>
        <w:rPr/>
      </w:pPr>
      <w:r>
        <w:rPr/>
        <w:tab/>
        <w:t xml:space="preserve">   ClrScr;</w:t>
      </w:r>
    </w:p>
    <w:p>
      <w:pPr>
        <w:pStyle w:val="PreformattedText"/>
        <w:bidi w:val="0"/>
        <w:jc w:val="left"/>
        <w:rPr/>
      </w:pPr>
      <w:r>
        <w:rPr/>
        <w:tab/>
        <w:t xml:space="preserve">   for X := 1 to IMAGEDATA_LENGTH do</w:t>
      </w:r>
    </w:p>
    <w:p>
      <w:pPr>
        <w:pStyle w:val="PreformattedText"/>
        <w:bidi w:val="0"/>
        <w:jc w:val="left"/>
        <w:rPr/>
      </w:pPr>
      <w:r>
        <w:rPr/>
        <w:tab/>
        <w:t xml:space="preserve">     Screen[X*2-2] := ImageData[X];</w:t>
      </w:r>
    </w:p>
    <w:p>
      <w:pPr>
        <w:pStyle w:val="PreformattedText"/>
        <w:bidi w:val="0"/>
        <w:jc w:val="left"/>
        <w:rPr/>
      </w:pPr>
      <w:r>
        <w:rPr/>
        <w:tab/>
        <w:t xml:space="preserve">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example is easiest to  understand.    All  we  are  do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each  character in IMAGEDATA on the screen using the pas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function.  This works because the IMAGEDATA block (in this cas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80  characters wide, so there is no need for a WRITELN. 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utomatically be bumped down to the next  line.  IMAGEDATA_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nother constant automatically generated by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 example is  similar to  the first, but directly stuff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onto the screen.    This  will  be  faster  than 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.  Notice the Screen[X*2-2].  The multiplication is done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character occupies two bytes of  video memory.   Since 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address is 0, we add -2 to the offset to keep things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use  pascal  images  CRUNCHED  by  TheDraw  requires  us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RUNCH.PAS file  included  with  the  package.    The  file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 and instruction on using crunched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PASCAL v4.0 through v5.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 examples will all work for Turbo Pascal v4.0 to v5.5 us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exception to the external .BIN file example.  The newer compil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 support the  old format.  Instead you must use TheDraw's Turb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cal compatible Object (.OBJ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object file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{$L DEMO.OBJ }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; external;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_Width; external;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_Depth; external;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_Length; exter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cedure name  (ImageData  here)  is  specified  when  mak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 file.    All  four  external  procedure  definitions  mus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(Turbo requires it).   Although  these are  "procedures"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NOT  execute them.   They  only contain  image data which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red to via pointers.  The modified .BIN examp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  Pull Down Menu System    </w:t>
        <w:tab/>
        <w:t xml:space="preserve">   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{$L DEMO.OBJ}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; external;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_Width; external;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_Depth; external;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_Length; exter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 ScreenType = array [0..3999] of Byte;</w:t>
      </w:r>
    </w:p>
    <w:p>
      <w:pPr>
        <w:pStyle w:val="PreformattedText"/>
        <w:bidi w:val="0"/>
        <w:jc w:val="left"/>
        <w:rPr/>
      </w:pPr>
      <w:r>
        <w:rPr/>
        <w:tab/>
        <w:t xml:space="preserve"> var Screen : ScreenType absolute $B800:0000;</w:t>
      </w:r>
    </w:p>
    <w:p>
      <w:pPr>
        <w:pStyle w:val="PreformattedText"/>
        <w:bidi w:val="0"/>
        <w:jc w:val="left"/>
        <w:rPr/>
      </w:pPr>
      <w:r>
        <w:rPr/>
        <w:tab/>
        <w:t xml:space="preserve">     X,Offset : Integer;</w:t>
      </w:r>
    </w:p>
    <w:p>
      <w:pPr>
        <w:pStyle w:val="PreformattedText"/>
        <w:bidi w:val="0"/>
        <w:jc w:val="left"/>
        <w:rPr/>
      </w:pPr>
      <w:r>
        <w:rPr/>
        <w:tab/>
        <w:t xml:space="preserve">     ImageDataPtr : ^ScreenType;</w:t>
      </w:r>
    </w:p>
    <w:p>
      <w:pPr>
        <w:pStyle w:val="PreformattedText"/>
        <w:bidi w:val="0"/>
        <w:jc w:val="left"/>
        <w:rPr/>
      </w:pPr>
      <w:r>
        <w:rPr/>
        <w:tab/>
        <w:t xml:space="preserve">     ImageDataWidthPtr : ^Integer;</w:t>
      </w:r>
    </w:p>
    <w:p>
      <w:pPr>
        <w:pStyle w:val="PreformattedText"/>
        <w:bidi w:val="0"/>
        <w:jc w:val="left"/>
        <w:rPr/>
      </w:pPr>
      <w:r>
        <w:rPr/>
        <w:tab/>
        <w:t xml:space="preserve">     ImageDataDepthPtr : ^Integer;</w:t>
      </w:r>
    </w:p>
    <w:p>
      <w:pPr>
        <w:pStyle w:val="PreformattedText"/>
        <w:bidi w:val="0"/>
        <w:jc w:val="left"/>
        <w:rPr/>
      </w:pPr>
      <w:r>
        <w:rPr/>
        <w:tab/>
        <w:t xml:space="preserve">     ImageDataLengthPtr : ^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egin</w:t>
      </w:r>
    </w:p>
    <w:p>
      <w:pPr>
        <w:pStyle w:val="PreformattedText"/>
        <w:bidi w:val="0"/>
        <w:jc w:val="left"/>
        <w:rPr/>
      </w:pPr>
      <w:r>
        <w:rPr/>
        <w:tab/>
        <w:t xml:space="preserve">   Offset := ???;       {Replace ??? with position to display bloc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mageDataPtr := @ImageData;</w:t>
      </w:r>
    </w:p>
    <w:p>
      <w:pPr>
        <w:pStyle w:val="PreformattedText"/>
        <w:bidi w:val="0"/>
        <w:jc w:val="left"/>
        <w:rPr/>
      </w:pPr>
      <w:r>
        <w:rPr/>
        <w:tab/>
        <w:t xml:space="preserve">   ImageDataWidthPtr := @ImageData_Width;</w:t>
      </w:r>
    </w:p>
    <w:p>
      <w:pPr>
        <w:pStyle w:val="PreformattedText"/>
        <w:bidi w:val="0"/>
        <w:jc w:val="left"/>
        <w:rPr/>
      </w:pPr>
      <w:r>
        <w:rPr/>
        <w:tab/>
        <w:t xml:space="preserve">   ImageDataDepthPtr := @ImageData_Depth;</w:t>
      </w:r>
    </w:p>
    <w:p>
      <w:pPr>
        <w:pStyle w:val="PreformattedText"/>
        <w:bidi w:val="0"/>
        <w:jc w:val="left"/>
        <w:rPr/>
      </w:pPr>
      <w:r>
        <w:rPr/>
        <w:tab/>
        <w:t xml:space="preserve">   ImageDataLengthPtr := @ImageData_Leng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X := 0 to ImageDataDepthPtr^-1 do</w:t>
      </w:r>
    </w:p>
    <w:p>
      <w:pPr>
        <w:pStyle w:val="PreformattedText"/>
        <w:bidi w:val="0"/>
        <w:jc w:val="left"/>
        <w:rPr/>
      </w:pPr>
      <w:r>
        <w:rPr/>
        <w:tab/>
        <w:t xml:space="preserve">     Move (ImageDataPtr^[1+X*ImageDataWidthPtr^*2]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creen[X*160+Offset],ImageDataWidthPtr^*2);</w:t>
      </w:r>
    </w:p>
    <w:p>
      <w:pPr>
        <w:pStyle w:val="PreformattedText"/>
        <w:bidi w:val="0"/>
        <w:jc w:val="left"/>
        <w:rPr/>
      </w:pPr>
      <w:r>
        <w:rPr/>
        <w:tab/>
        <w:t xml:space="preserve">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is for a generalized block of any dimension.   A  point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MAGEDATA_LENGTH  is initialized  but not  used.   It is ther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usage only.  The above program can be simplified  somewha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ntire screen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{$L DEMO.OBJ}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; external; </w:t>
        <w:tab/>
        <w:t>{All of these are needed,}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_Width; external;   {otherwise Turbo v4.0-v5.5}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_Depth; external;   {get upset.}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_Length; exter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egin</w:t>
      </w:r>
    </w:p>
    <w:p>
      <w:pPr>
        <w:pStyle w:val="PreformattedText"/>
        <w:bidi w:val="0"/>
        <w:jc w:val="left"/>
        <w:rPr/>
      </w:pPr>
      <w:r>
        <w:rPr/>
        <w:tab/>
        <w:t xml:space="preserve">   Move (pointer(@ImageData)^,ptr($B800,0)^,4000);</w:t>
      </w:r>
    </w:p>
    <w:p>
      <w:pPr>
        <w:pStyle w:val="PreformattedText"/>
        <w:bidi w:val="0"/>
        <w:jc w:val="left"/>
        <w:rPr/>
      </w:pPr>
      <w:r>
        <w:rPr/>
        <w:tab/>
        <w:t xml:space="preserve">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e  usage of  typecasting to eliminate the pointer to ImageD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leans up the program  appearance  somewhat.    In  additio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 4000 could  be replaced  with a pointer to IMAGEDATA_LENG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since this is an  entire  screen  why  bother  initializ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er.  A full 80 by 25 screen is always 4000 byte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  Pull Down Menu System    </w:t>
        <w:tab/>
        <w:t xml:space="preserve">   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PASCAL VERSION 6.0 and 7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thing  shown  thus  far  for  Turbo  Pascal  v4.0  to  v5.5 wo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ectly well in TP 6.0  and  above.    However,  the  newer relea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 a  more  relaxed  preinitialized  constant  definitions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examples can be shorte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{$L DEMO.OBJ}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; external;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_Width; external;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_Depth; external;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_Length; exter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 ScreenType = array [0..3999] of Byte;</w:t>
      </w:r>
    </w:p>
    <w:p>
      <w:pPr>
        <w:pStyle w:val="PreformattedText"/>
        <w:bidi w:val="0"/>
        <w:jc w:val="left"/>
        <w:rPr/>
      </w:pPr>
      <w:r>
        <w:rPr/>
        <w:tab/>
        <w:t xml:space="preserve"> var Screen : ScreenType absolute $B800:0000;</w:t>
      </w:r>
    </w:p>
    <w:p>
      <w:pPr>
        <w:pStyle w:val="PreformattedText"/>
        <w:bidi w:val="0"/>
        <w:jc w:val="left"/>
        <w:rPr/>
      </w:pPr>
      <w:r>
        <w:rPr/>
        <w:tab/>
        <w:t xml:space="preserve">     X,Offset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onst</w:t>
      </w:r>
    </w:p>
    <w:p>
      <w:pPr>
        <w:pStyle w:val="PreformattedText"/>
        <w:bidi w:val="0"/>
        <w:jc w:val="left"/>
        <w:rPr/>
      </w:pPr>
      <w:r>
        <w:rPr/>
        <w:tab/>
        <w:t xml:space="preserve">   ImageDataPtr : ^ScreenType = @ImageData;</w:t>
      </w:r>
    </w:p>
    <w:p>
      <w:pPr>
        <w:pStyle w:val="PreformattedText"/>
        <w:bidi w:val="0"/>
        <w:jc w:val="left"/>
        <w:rPr/>
      </w:pPr>
      <w:r>
        <w:rPr/>
        <w:tab/>
        <w:t xml:space="preserve">   ImageDataWidthPtr : ^Integer = @ImageData_Width;</w:t>
      </w:r>
    </w:p>
    <w:p>
      <w:pPr>
        <w:pStyle w:val="PreformattedText"/>
        <w:bidi w:val="0"/>
        <w:jc w:val="left"/>
        <w:rPr/>
      </w:pPr>
      <w:r>
        <w:rPr/>
        <w:tab/>
        <w:t xml:space="preserve">   ImageDataDepthPtr : ^Integer = @ImageData_Depth;</w:t>
      </w:r>
    </w:p>
    <w:p>
      <w:pPr>
        <w:pStyle w:val="PreformattedText"/>
        <w:bidi w:val="0"/>
        <w:jc w:val="left"/>
        <w:rPr/>
      </w:pPr>
      <w:r>
        <w:rPr/>
        <w:tab/>
        <w:t xml:space="preserve">   ImageDataLengthPtr : ^Integer = @ImageData_Leng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egin</w:t>
      </w:r>
    </w:p>
    <w:p>
      <w:pPr>
        <w:pStyle w:val="PreformattedText"/>
        <w:bidi w:val="0"/>
        <w:jc w:val="left"/>
        <w:rPr/>
      </w:pPr>
      <w:r>
        <w:rPr/>
        <w:tab/>
        <w:t xml:space="preserve">   Offset := ???;     {Replace ??? with position to display bloc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X := 0 to ImageDataDepthPtr^-1 do</w:t>
      </w:r>
    </w:p>
    <w:p>
      <w:pPr>
        <w:pStyle w:val="PreformattedText"/>
        <w:bidi w:val="0"/>
        <w:jc w:val="left"/>
        <w:rPr/>
      </w:pPr>
      <w:r>
        <w:rPr/>
        <w:tab/>
        <w:t xml:space="preserve">     Move (ImageDataPtr^[1+X*ImageDataWidthPtr^*2]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creen[X*160+Offset],ImageDataWidthPtr^*2);</w:t>
      </w:r>
    </w:p>
    <w:p>
      <w:pPr>
        <w:pStyle w:val="PreformattedText"/>
        <w:bidi w:val="0"/>
        <w:jc w:val="left"/>
        <w:rPr/>
      </w:pPr>
      <w:r>
        <w:rPr/>
        <w:tab/>
        <w:t xml:space="preserve">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, all the external definitions  for public  identifi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longer mandatory.   Thus the full screen example reduc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{$L DEMO.OBJ}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; external;</w:t>
      </w:r>
    </w:p>
    <w:p>
      <w:pPr>
        <w:pStyle w:val="PreformattedText"/>
        <w:bidi w:val="0"/>
        <w:jc w:val="left"/>
        <w:rPr/>
      </w:pPr>
      <w:r>
        <w:rPr/>
        <w:tab/>
        <w:t xml:space="preserve"> begin</w:t>
      </w:r>
    </w:p>
    <w:p>
      <w:pPr>
        <w:pStyle w:val="PreformattedText"/>
        <w:bidi w:val="0"/>
        <w:jc w:val="left"/>
        <w:rPr/>
      </w:pPr>
      <w:r>
        <w:rPr/>
        <w:tab/>
        <w:t xml:space="preserve">   Move (pointer(@ImageData)^,ptr($B800,0)^,4000);</w:t>
      </w:r>
    </w:p>
    <w:p>
      <w:pPr>
        <w:pStyle w:val="PreformattedText"/>
        <w:bidi w:val="0"/>
        <w:jc w:val="left"/>
        <w:rPr/>
      </w:pPr>
      <w:r>
        <w:rPr/>
        <w:tab/>
        <w:t xml:space="preserve">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 casually  reviewing  the  literature  for  v6.0/7.0  may 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ed data  is permitted  within object  files now.   Althoug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e vast  improvement, the  data is  still private  to the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Assuming the designers of Turbo Pascal  eventually add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declarations (similar to C), the Large object file data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currently supports should be compatible.   Until  then we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ar with the current approach for accessing imag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  Pull Down Menu System    </w:t>
        <w:tab/>
        <w:t xml:space="preserve">   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IN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programmers  have  support  similar  to  that  for pascal. 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s the Normal, Ascii, and Crunched  file formats  using typical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definitions.  The ImageData arrays are used similar to the pas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.  Please note, in the following examples  it will  be assum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are compiled in a state supporting 32-bit data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 NORMAL save is the easiest to display. 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#include &lt;stdio.h&gt;</w:t>
      </w:r>
    </w:p>
    <w:p>
      <w:pPr>
        <w:pStyle w:val="PreformattedText"/>
        <w:bidi w:val="0"/>
        <w:jc w:val="left"/>
        <w:rPr/>
      </w:pPr>
      <w:r>
        <w:rPr/>
        <w:tab/>
        <w:t xml:space="preserve"> #include &lt;mem.h&gt;</w:t>
      </w:r>
    </w:p>
    <w:p>
      <w:pPr>
        <w:pStyle w:val="PreformattedText"/>
        <w:bidi w:val="0"/>
        <w:jc w:val="left"/>
        <w:rPr/>
      </w:pPr>
      <w:r>
        <w:rPr/>
        <w:tab/>
        <w:t xml:space="preserve"> #include "image.h"</w:t>
      </w:r>
    </w:p>
    <w:p>
      <w:pPr>
        <w:pStyle w:val="PreformattedText"/>
        <w:bidi w:val="0"/>
        <w:jc w:val="left"/>
        <w:rPr/>
      </w:pPr>
      <w:r>
        <w:rPr/>
        <w:tab/>
        <w:t xml:space="preserve"> main ()  {</w:t>
      </w:r>
    </w:p>
    <w:p>
      <w:pPr>
        <w:pStyle w:val="PreformattedText"/>
        <w:bidi w:val="0"/>
        <w:jc w:val="left"/>
        <w:rPr/>
      </w:pPr>
      <w:r>
        <w:rPr/>
        <w:tab/>
        <w:t xml:space="preserve">   /* Kludge a pointer at video memory (segment 0xB800, offset 0) */</w:t>
      </w:r>
    </w:p>
    <w:p>
      <w:pPr>
        <w:pStyle w:val="PreformattedText"/>
        <w:bidi w:val="0"/>
        <w:jc w:val="left"/>
        <w:rPr/>
      </w:pPr>
      <w:r>
        <w:rPr/>
        <w:tab/>
        <w:t xml:space="preserve">   void far *screen = (void far *) 0xB8000000;</w:t>
      </w:r>
    </w:p>
    <w:p>
      <w:pPr>
        <w:pStyle w:val="PreformattedText"/>
        <w:bidi w:val="0"/>
        <w:jc w:val="left"/>
        <w:rPr/>
      </w:pPr>
      <w:r>
        <w:rPr/>
        <w:tab/>
        <w:t xml:space="preserve">   memcpy (screen,IMAGEDATA,4000);    /* Move image to screen */</w:t>
      </w:r>
    </w:p>
    <w:p>
      <w:pPr>
        <w:pStyle w:val="PreformattedText"/>
        <w:bidi w:val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&lt;mem.h&gt;  file  reference  contains  the  definition of the memc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.  Users of Microsoft C  should reference  the &lt;memory.h&gt;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.H is  assumed to  contain the array IMAGEDATA created by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name may be changed to anything else  naturally).   The void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used is a modern C convention.  If your compiler does not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, use type char instead (or  whatever type  your compiler  want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to memc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er:</w:t>
      </w:r>
    </w:p>
    <w:p>
      <w:pPr>
        <w:pStyle w:val="PreformattedText"/>
        <w:bidi w:val="0"/>
        <w:jc w:val="left"/>
        <w:rPr/>
      </w:pPr>
      <w:r>
        <w:rPr/>
        <w:tab/>
        <w:t xml:space="preserve">  Be absolutely sure you are using the proper code/data model.  It is</w:t>
      </w:r>
    </w:p>
    <w:p>
      <w:pPr>
        <w:pStyle w:val="PreformattedText"/>
        <w:bidi w:val="0"/>
        <w:jc w:val="left"/>
        <w:rPr/>
      </w:pPr>
      <w:r>
        <w:rPr/>
        <w:tab/>
        <w:t xml:space="preserve">  very easy to write  the above  program, only  to have  the compiler</w:t>
      </w:r>
    </w:p>
    <w:p>
      <w:pPr>
        <w:pStyle w:val="PreformattedText"/>
        <w:bidi w:val="0"/>
        <w:jc w:val="left"/>
        <w:rPr/>
      </w:pPr>
      <w:r>
        <w:rPr/>
        <w:tab/>
        <w:t xml:space="preserve">  complain  about  incompatible  pointer  sizes,  etc... The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memcpy MUST accept full  32  bit  data  pointers.    In  TurboC for</w:t>
      </w:r>
    </w:p>
    <w:p>
      <w:pPr>
        <w:pStyle w:val="PreformattedText"/>
        <w:bidi w:val="0"/>
        <w:jc w:val="left"/>
        <w:rPr/>
      </w:pPr>
      <w:r>
        <w:rPr/>
        <w:tab/>
        <w:t xml:space="preserve">  instance, you must use memory models Compact, Large, or Hu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 is for  a full screen image.  To display a block involv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 more work, as in the pascal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#include &lt;stdio.h&gt;</w:t>
      </w:r>
    </w:p>
    <w:p>
      <w:pPr>
        <w:pStyle w:val="PreformattedText"/>
        <w:bidi w:val="0"/>
        <w:jc w:val="left"/>
        <w:rPr/>
      </w:pPr>
      <w:r>
        <w:rPr/>
        <w:tab/>
        <w:t xml:space="preserve"> #include &lt;mem.h&gt;</w:t>
      </w:r>
    </w:p>
    <w:p>
      <w:pPr>
        <w:pStyle w:val="PreformattedText"/>
        <w:bidi w:val="0"/>
        <w:jc w:val="left"/>
        <w:rPr/>
      </w:pPr>
      <w:r>
        <w:rPr/>
        <w:tab/>
        <w:t xml:space="preserve"> #include "image.h"</w:t>
      </w:r>
    </w:p>
    <w:p>
      <w:pPr>
        <w:pStyle w:val="PreformattedText"/>
        <w:bidi w:val="0"/>
        <w:jc w:val="left"/>
        <w:rPr/>
      </w:pPr>
      <w:r>
        <w:rPr/>
        <w:tab/>
        <w:t xml:space="preserve"> main () {</w:t>
      </w:r>
    </w:p>
    <w:p>
      <w:pPr>
        <w:pStyle w:val="PreformattedText"/>
        <w:bidi w:val="0"/>
        <w:jc w:val="left"/>
        <w:rPr/>
      </w:pPr>
      <w:r>
        <w:rPr/>
        <w:tab/>
        <w:t xml:space="preserve">   void far *screen;</w:t>
      </w:r>
    </w:p>
    <w:p>
      <w:pPr>
        <w:pStyle w:val="PreformattedText"/>
        <w:bidi w:val="0"/>
        <w:jc w:val="left"/>
        <w:rPr/>
      </w:pPr>
      <w:r>
        <w:rPr/>
        <w:tab/>
        <w:t xml:space="preserve">   int offset = ???;  /* Replace ??? with offset to display block */</w:t>
      </w:r>
    </w:p>
    <w:p>
      <w:pPr>
        <w:pStyle w:val="PreformattedText"/>
        <w:bidi w:val="0"/>
        <w:jc w:val="left"/>
        <w:rPr/>
      </w:pPr>
      <w:r>
        <w:rPr/>
        <w:tab/>
        <w:t xml:space="preserve">   int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(x=0; x&lt;IMAGEDATA_DEPTH; x++) {</w:t>
      </w:r>
    </w:p>
    <w:p>
      <w:pPr>
        <w:pStyle w:val="PreformattedText"/>
        <w:bidi w:val="0"/>
        <w:jc w:val="left"/>
        <w:rPr/>
      </w:pPr>
      <w:r>
        <w:rPr/>
        <w:tab/>
        <w:t xml:space="preserve">     (long) screen = 0xB8000000+x*160+offset;</w:t>
      </w:r>
    </w:p>
    <w:p>
      <w:pPr>
        <w:pStyle w:val="PreformattedText"/>
        <w:bidi w:val="0"/>
        <w:jc w:val="left"/>
        <w:rPr/>
      </w:pPr>
      <w:r>
        <w:rPr/>
        <w:tab/>
        <w:t xml:space="preserve">     memcpy (screen,&amp;IMAGEDATA[x*IMAGEDATA_WIDTH*2],IMAGEDATA_WIDTH*2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  Pull Down Menu System    </w:t>
        <w:tab/>
        <w:t xml:space="preserve">   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before, the variables  IMAGEDATA_DEPTH and  IMAGEDATA_WIDTH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ock  size saved in IMAGEDATA, and are generated by TheDraw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th is the number of vertical  lines  in  the  block  and  wid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across.   OFFSET contains the video address the block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at.  It is comput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column*2)+(row*160)-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lumn varies 1..8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Row varies 1.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oop is used in this  example to  move one  line at  a time.  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IMAGEDATA  are placed  on the  video at OFFSET.  The address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DATA is advanced to the location of the  next line  in each loo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video  address  advances  160  characters for each line (the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of the video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s with TurboC can  also  use  the  function  puttext.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s everything  the previous  example did  and is  call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XUL    = X coordinate of upper-left corn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UL    = Y coordinate of upper-left corn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XLR    = X coordinate of lower-right corn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LR    = Y coordinate of lower-right corn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ource = address pointer to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f us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uttext (1,1,80,25,IMAGEDATA);</w:t>
      </w:r>
    </w:p>
    <w:p>
      <w:pPr>
        <w:pStyle w:val="PreformattedText"/>
        <w:bidi w:val="0"/>
        <w:jc w:val="left"/>
        <w:rPr/>
      </w:pPr>
      <w:r>
        <w:rPr/>
        <w:tab/>
        <w:tab/>
        <w:t>/* full screen displa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uttext (1,1,IMAGEDATA_WIDTH,IMAGEDATA_DEPTH,IMAGEDATA);</w:t>
      </w:r>
    </w:p>
    <w:p>
      <w:pPr>
        <w:pStyle w:val="PreformattedText"/>
        <w:bidi w:val="0"/>
        <w:jc w:val="left"/>
        <w:rPr/>
      </w:pPr>
      <w:r>
        <w:rPr/>
        <w:tab/>
        <w:tab/>
        <w:t>/* display block in upper-left corner of scre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uttext (81-IMAGEDATA_WIDTH,26-IMAGEDATA_DEPTH,80,25,IMAGEDATA);</w:t>
      </w:r>
    </w:p>
    <w:p>
      <w:pPr>
        <w:pStyle w:val="PreformattedText"/>
        <w:bidi w:val="0"/>
        <w:jc w:val="left"/>
        <w:rPr/>
      </w:pPr>
      <w:r>
        <w:rPr/>
        <w:tab/>
        <w:tab/>
        <w:t>/* display block in lower-right corner of scre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simplifying the code,  this function  can be  us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memory model.  You are not restricted to the larger memory mode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remember this function will only work for NORMAL screen sa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t Ascii or Crunch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  Pull Down Menu System    </w:t>
        <w:tab/>
        <w:t xml:space="preserve">   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CII  format is  a bit easier to use in C than Pascal.  By ta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tage of the 0 terminated strings  of C,  we can  display an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by simply do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#include &lt;stdio.h&gt;</w:t>
      </w:r>
    </w:p>
    <w:p>
      <w:pPr>
        <w:pStyle w:val="PreformattedText"/>
        <w:bidi w:val="0"/>
        <w:jc w:val="left"/>
        <w:rPr/>
      </w:pPr>
      <w:r>
        <w:rPr/>
        <w:tab/>
        <w:t xml:space="preserve"> #include "image.h"</w:t>
      </w:r>
    </w:p>
    <w:p>
      <w:pPr>
        <w:pStyle w:val="PreformattedText"/>
        <w:bidi w:val="0"/>
        <w:jc w:val="left"/>
        <w:rPr/>
      </w:pPr>
      <w:r>
        <w:rPr/>
        <w:tab/>
        <w:t xml:space="preserve"> main () {</w:t>
      </w:r>
    </w:p>
    <w:p>
      <w:pPr>
        <w:pStyle w:val="PreformattedText"/>
        <w:bidi w:val="0"/>
        <w:jc w:val="left"/>
        <w:rPr/>
      </w:pPr>
      <w:r>
        <w:rPr/>
        <w:tab/>
        <w:t xml:space="preserve">   printf ("%s",IMAGEDATA);</w:t>
      </w:r>
    </w:p>
    <w:p>
      <w:pPr>
        <w:pStyle w:val="PreformattedText"/>
        <w:bidi w:val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lternate technique for displaying ASCII format files is simila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pascal example (for doing the same thing)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#include &lt;stdio.h&gt;</w:t>
      </w:r>
    </w:p>
    <w:p>
      <w:pPr>
        <w:pStyle w:val="PreformattedText"/>
        <w:bidi w:val="0"/>
        <w:jc w:val="left"/>
        <w:rPr/>
      </w:pPr>
      <w:r>
        <w:rPr/>
        <w:tab/>
        <w:t xml:space="preserve"> #include &lt;mem.h&gt;</w:t>
      </w:r>
    </w:p>
    <w:p>
      <w:pPr>
        <w:pStyle w:val="PreformattedText"/>
        <w:bidi w:val="0"/>
        <w:jc w:val="left"/>
        <w:rPr/>
      </w:pPr>
      <w:r>
        <w:rPr/>
        <w:tab/>
        <w:t xml:space="preserve"> #include "image.h"</w:t>
      </w:r>
    </w:p>
    <w:p>
      <w:pPr>
        <w:pStyle w:val="PreformattedText"/>
        <w:bidi w:val="0"/>
        <w:jc w:val="left"/>
        <w:rPr/>
      </w:pPr>
      <w:r>
        <w:rPr/>
        <w:tab/>
        <w:t xml:space="preserve"> main () {</w:t>
      </w:r>
    </w:p>
    <w:p>
      <w:pPr>
        <w:pStyle w:val="PreformattedText"/>
        <w:bidi w:val="0"/>
        <w:jc w:val="left"/>
        <w:rPr/>
      </w:pPr>
      <w:r>
        <w:rPr/>
        <w:tab/>
        <w:t xml:space="preserve">   void far *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t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(x=0; x&lt;4000; x++) {</w:t>
      </w:r>
    </w:p>
    <w:p>
      <w:pPr>
        <w:pStyle w:val="PreformattedText"/>
        <w:bidi w:val="0"/>
        <w:jc w:val="left"/>
        <w:rPr/>
      </w:pPr>
      <w:r>
        <w:rPr/>
        <w:tab/>
        <w:t xml:space="preserve">     (long) screen = 0xB8000000 + x*2;</w:t>
      </w:r>
    </w:p>
    <w:p>
      <w:pPr>
        <w:pStyle w:val="PreformattedText"/>
        <w:bidi w:val="0"/>
        <w:jc w:val="left"/>
        <w:rPr/>
      </w:pPr>
      <w:r>
        <w:rPr/>
        <w:tab/>
        <w:t xml:space="preserve">     memcpy (screen,&amp;IMAGEDATA[x],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are copied one at a  time from  the IMAGEDATA  array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memory.   This  is significantly faster than the printf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 overhead of going through the operating system i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C images CRUNCHED by TheDraw, you must use  the code  in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RUN_N.OBJ or  UNCRUN_F.OBJ (depending if you are using a Small/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Large/Far code model).   The  file UNCRUNCH.H  contains example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OBJECT FILES WITH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is  normally  implemented  to smoothly interface with object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 these steps when using TheDraw object files with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) Specify external variables referencing the screen image.</w:t>
      </w:r>
    </w:p>
    <w:p>
      <w:pPr>
        <w:pStyle w:val="PreformattedText"/>
        <w:bidi w:val="0"/>
        <w:jc w:val="left"/>
        <w:rPr/>
      </w:pPr>
      <w:r>
        <w:rPr/>
        <w:tab/>
        <w:t xml:space="preserve">  2) Tell the compiler make/project utility to  link the  wanted file</w:t>
      </w:r>
    </w:p>
    <w:p>
      <w:pPr>
        <w:pStyle w:val="PreformattedText"/>
        <w:bidi w:val="0"/>
        <w:jc w:val="left"/>
        <w:rPr/>
      </w:pPr>
      <w:r>
        <w:rPr/>
        <w:tab/>
        <w:t xml:space="preserve">     with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in  the following  program that  no include  is made. 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the image is  not C  source code;  rather, a  binary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merely  needing to  be linked.   Therefore,  we tell the compi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to expect via EXTERN decla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  Pull Down Menu System    </w:t>
        <w:tab/>
        <w:t xml:space="preserve">   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#include &lt;stdio.h&gt;</w:t>
      </w:r>
    </w:p>
    <w:p>
      <w:pPr>
        <w:pStyle w:val="PreformattedText"/>
        <w:bidi w:val="0"/>
        <w:jc w:val="left"/>
        <w:rPr/>
      </w:pPr>
      <w:r>
        <w:rPr/>
        <w:tab/>
        <w:t xml:space="preserve"> #include &lt;mem.h&gt;</w:t>
      </w:r>
    </w:p>
    <w:p>
      <w:pPr>
        <w:pStyle w:val="PreformattedText"/>
        <w:bidi w:val="0"/>
        <w:jc w:val="left"/>
        <w:rPr/>
      </w:pPr>
      <w:r>
        <w:rPr/>
        <w:tab/>
        <w:t xml:space="preserve"> main () {</w:t>
      </w:r>
    </w:p>
    <w:p>
      <w:pPr>
        <w:pStyle w:val="PreformattedText"/>
        <w:bidi w:val="0"/>
        <w:jc w:val="left"/>
        <w:rPr/>
      </w:pPr>
      <w:r>
        <w:rPr/>
        <w:tab/>
        <w:t xml:space="preserve">   extern int IMAGEDATA_WIDTH;</w:t>
      </w:r>
    </w:p>
    <w:p>
      <w:pPr>
        <w:pStyle w:val="PreformattedText"/>
        <w:bidi w:val="0"/>
        <w:jc w:val="left"/>
        <w:rPr/>
      </w:pPr>
      <w:r>
        <w:rPr/>
        <w:tab/>
        <w:t xml:space="preserve">   extern int IMAGEDATA_DEPTH;</w:t>
      </w:r>
    </w:p>
    <w:p>
      <w:pPr>
        <w:pStyle w:val="PreformattedText"/>
        <w:bidi w:val="0"/>
        <w:jc w:val="left"/>
        <w:rPr/>
      </w:pPr>
      <w:r>
        <w:rPr/>
        <w:tab/>
        <w:t xml:space="preserve">   extern int IMAGEDATA_LENGTH;</w:t>
      </w:r>
    </w:p>
    <w:p>
      <w:pPr>
        <w:pStyle w:val="PreformattedText"/>
        <w:bidi w:val="0"/>
        <w:jc w:val="left"/>
        <w:rPr/>
      </w:pPr>
      <w:r>
        <w:rPr/>
        <w:tab/>
        <w:t xml:space="preserve">   extern unsigned char IMAGEDATA 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void far *screen;</w:t>
      </w:r>
    </w:p>
    <w:p>
      <w:pPr>
        <w:pStyle w:val="PreformattedText"/>
        <w:bidi w:val="0"/>
        <w:jc w:val="left"/>
        <w:rPr/>
      </w:pPr>
      <w:r>
        <w:rPr/>
        <w:tab/>
        <w:t xml:space="preserve">   int offset = ???;  /* Replace ??? with offset to display block */</w:t>
      </w:r>
    </w:p>
    <w:p>
      <w:pPr>
        <w:pStyle w:val="PreformattedText"/>
        <w:bidi w:val="0"/>
        <w:jc w:val="left"/>
        <w:rPr/>
      </w:pPr>
      <w:r>
        <w:rPr/>
        <w:tab/>
        <w:t xml:space="preserve">   int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(x=0; x&lt;IMAGEDATA_DEPTH; x++) {</w:t>
      </w:r>
    </w:p>
    <w:p>
      <w:pPr>
        <w:pStyle w:val="PreformattedText"/>
        <w:bidi w:val="0"/>
        <w:jc w:val="left"/>
        <w:rPr/>
      </w:pPr>
      <w:r>
        <w:rPr/>
        <w:tab/>
        <w:t xml:space="preserve">     (long) screen = 0xB8000000+x*160+offset;</w:t>
      </w:r>
    </w:p>
    <w:p>
      <w:pPr>
        <w:pStyle w:val="PreformattedText"/>
        <w:bidi w:val="0"/>
        <w:jc w:val="left"/>
        <w:rPr/>
      </w:pPr>
      <w:r>
        <w:rPr/>
        <w:tab/>
        <w:t xml:space="preserve">     memcpy (screen,&amp;IMAGEDATA[x*IMAGEDATA_WIDTH*2],IMAGEDATA_WIDTH*2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 the  image  dimensions  (width,depth,length)  are   stored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for easy reference.  The length parameter is not us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but shown to demonstr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step is largely dependent on the compiler setup.  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 or  update  a  make  file to link the necessary TheDraw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.OBJ) file with your program.  If you  use Turbo  C, simply  lis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n the projec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IN STANDARD BAS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programmers  are a  little more  limited, not  because they 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, but lack speed.  Therefore  TheDraw creates  the BSav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ll  addressing information  already programmed.  All you hav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 is  type  'BLOAD  "filename.BSV"'.      The   screen   segmen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set,  so you  don't have  to bother  with DEF SEG=etc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if you wish to override the display segment default,  tr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F SEG=&amp;HB800 : BLOAD"filename.BSV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nochrome video users, replace the B800 with B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allows  partial block saves for basic files.  These file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be 80 characters wide.  This is a limitation of BLOAD  which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must  live  with.    They  can start and end on any vertical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so you could load a  full screen  then just  load small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s to  update those parts of the screen needing it.  Make su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 the partial-block images in TheDraw in the exact screen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hem to finally appear.  If you save a block starting on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, and ending on line 8 that is where Basic will disp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  Pull Down Menu System    </w:t>
        <w:tab/>
        <w:t xml:space="preserve">   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IN MICROSOFT QUICKBASIC v4.0 AND v4.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techniques mentioned  for Standard  Basic above  are vali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's QuickBasic compiler.  However, in QuickBasic v4.0 and v4.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means are at our dis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produces QuickBasic compatible  object files  (.OBJ) which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linkable.   Each  TheDraw QuickBasic object file contai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mage data  plus  four  functions  for  referencing  that d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are  shown  as  used  within  QuickBasic,  assuming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er of "IMAGEDATA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CLARE FUNCTION IMAGEDATA&amp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CLARE FUNCTION IMAGEDATAWIDTH%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CLARE FUNCTION IMAGEDATADEPTH%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CLARE FUNCTION IMAGEDATALENGTH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the object file  with a  different identifier,  such as "TEST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s the above accordingly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CLARE FUNCTION TEST&amp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CLARE FUNCTION TESTWIDTH%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CLARE FUNCTION TESTDEPTH%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CLARE FUNCTION TESTLENGTH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s  are used  in conjunction  with the QB4UTIL.LIB libra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contains the display subroutines.  The first function, IMAGE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 whatever  identifier name),  returns the location of the data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d as a parameter to one of the display subroutines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ALL UNCRUNCH (IMAGEDATA&amp;, 0)            Use whichever is</w:t>
      </w:r>
    </w:p>
    <w:p>
      <w:pPr>
        <w:pStyle w:val="PreformattedText"/>
        <w:bidi w:val="0"/>
        <w:jc w:val="left"/>
        <w:rPr/>
      </w:pPr>
      <w:r>
        <w:rPr/>
        <w:tab/>
        <w:t xml:space="preserve">     CALL ASCIIDISPLAY (IMAGEDATA&amp;, 0)     &lt;- appropriate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CALL NORMALDISPLAY (IMAGEDATA&amp;, 0)       file created by Th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two functions return the  width and  depth dimensions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mage  block.   For instance,  a typical screen would return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25 respectfully (using EGA/VGA displays  might cause  the dept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e).    These  parameters  are useful for determining window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port sizes, computing area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function returns  the length  of the  data as  stored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A crunched image or a small data block could be quite sma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80x25 normal binary screen image would be 4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use  TheDraw  object   files  within   the  QuickBasic  integ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 requires  the  making  of  a Microsoft Quick Library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ing together your program externally, the QB4UTIL.LIB file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 as  it  contains  the  required  Uncrunch, AsciiDisplay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Display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  Pull Down Menu System    </w:t>
        <w:tab/>
        <w:t xml:space="preserve">   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AND USING QUICK LIBRA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ease  the  use  of  TheDraw  object  files,  a  batch  fil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QLB.BAT  is  included.    The  batch  file  creates both the Qu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files (.QLB extension) and separate library files (.LI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MAKEQLB has run  successfully,  you  can  use  the  Quick 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the environment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QB /L testfile.Q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,  linking at  the Dos  prompt is  simplified since all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include is the one file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INK program.OBJ+testfile.LIB,,,,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(program.OBJ is assumed created by the BC.EXE compil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QLB.BAT must  be in  the same  directory as  LINK.EXE, LIB.EX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UN40.LIB or  BRUN45.LIB (depending  on your  version of QuickBasic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s the TheDraw object files.  The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MAKEQLB &lt;targetlib&gt; &lt;objectfile1&gt; &lt;objectfile2&gt;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targetlib&gt; is any library filename you want.  Do -not- put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on  this! (see example below)  The batch adds the exten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QLB and .LIB automatically for you.  The  &lt;objectfile&gt; paramet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eDraw made objec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 Example run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DRA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....assume users creates the QB object fil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IMAGE1.OBJ and IMAGE2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AKEQLB IMAGES IMAGE1.OBJ IMAGE2.OBJ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....creates the files IMAGES.QLB &amp; IMAGES.LI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ontaining the two above object files plu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he required display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QB /L IMAGES.QL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....runs QuickBasic using new Quick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 Quick Library  is constructed,  using the screen images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matter of calling a display routine.  The display routines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clare within QuickBasic before they can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  Pull Down Menu System    </w:t>
        <w:tab/>
        <w:t xml:space="preserve">   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PLAY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le  QB4UTIL.BI  lists  the  display  routine  declarations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ience.  At the top of your program,  simply include  it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meta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EM $INCLUDE: 'QB4UTIL.B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 routines are declared within thi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NCRUNCH            Contains  algorithm  needed to display crunch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creen images.</w:t>
      </w:r>
    </w:p>
    <w:p>
      <w:pPr>
        <w:pStyle w:val="PreformattedText"/>
        <w:bidi w:val="0"/>
        <w:jc w:val="left"/>
        <w:rPr/>
      </w:pPr>
      <w:r>
        <w:rPr/>
        <w:tab/>
        <w:t xml:space="preserve">  ASCIIDISPLAY        Display ascii-only object files.</w:t>
      </w:r>
    </w:p>
    <w:p>
      <w:pPr>
        <w:pStyle w:val="PreformattedText"/>
        <w:bidi w:val="0"/>
        <w:jc w:val="left"/>
        <w:rPr/>
      </w:pPr>
      <w:r>
        <w:rPr/>
        <w:tab/>
        <w:t xml:space="preserve">  NORMALDISPLAY       Display normal binary object files.</w:t>
      </w:r>
    </w:p>
    <w:p>
      <w:pPr>
        <w:pStyle w:val="PreformattedText"/>
        <w:bidi w:val="0"/>
        <w:jc w:val="left"/>
        <w:rPr/>
      </w:pPr>
      <w:r>
        <w:rPr/>
        <w:tab/>
        <w:t xml:space="preserve">  INITSCREENARRAY     Initialize  a   dynamic   array   for  direc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ccessing  the  video  screen.    Can  be 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nstead of DEF SEG, PEEK, and P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ual declar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ECLARE SUB UNCRUNCH (X&amp;, Z%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ECLARE SUB ASCIIDISPLAY (X&amp;, Z%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ECLARE SUB NORMALDISPLAY (X&amp;, Z%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ECLARE SUB INITSCREENARRAY (A%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parameter to  the display  routines is  the identifier sa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a given object file (ie: IMAGEDATA&amp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 parameter of  each display  call is the video locati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will appear.  The upper left screen corner is offset 0 with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taking 160 bytes (each screen character uses two bytes)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ine 1 = offset 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ine 2 = offset 16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ine 3 = offset 32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ine 4 = offset 48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mpute  an arbitrary  video location,  for any text mode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43/50 line EGA/VGA modes, use the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Video Offset  =  (X-1)*2 + (Y-1)*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is the horizontal column number, and Y is the vertical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  Pull Down Menu System    </w:t>
        <w:tab/>
        <w:t xml:space="preserve">   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program  using  image  screens.    Assume  three  scree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with  the identifiers  Q1, Q2,  and Q3.   Q1 is crunched, Q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as Ascii-Only, and Q3 saved with normal 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M $INCLUDE: 'QB4UTIL.BI'    ' Get display routine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CLARE FUNCTION Q1&amp;  </w:t>
        <w:tab/>
        <w:t>' Important!  Do not neglect either</w:t>
      </w:r>
    </w:p>
    <w:p>
      <w:pPr>
        <w:pStyle w:val="PreformattedText"/>
        <w:bidi w:val="0"/>
        <w:jc w:val="left"/>
        <w:rPr/>
      </w:pPr>
      <w:r>
        <w:rPr/>
        <w:tab/>
        <w:t xml:space="preserve">  DECLARE FUNCTION Q1Width%     ' the "&amp;" or "%" symbols on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DECLARE FUNCTION Q1Depth%     ' declarations shown here.</w:t>
      </w:r>
    </w:p>
    <w:p>
      <w:pPr>
        <w:pStyle w:val="PreformattedText"/>
        <w:bidi w:val="0"/>
        <w:jc w:val="left"/>
        <w:rPr/>
      </w:pPr>
      <w:r>
        <w:rPr/>
        <w:tab/>
        <w:t xml:space="preserve">  DECLARE FUNCTION Q1Length%</w:t>
      </w:r>
    </w:p>
    <w:p>
      <w:pPr>
        <w:pStyle w:val="PreformattedText"/>
        <w:bidi w:val="0"/>
        <w:jc w:val="left"/>
        <w:rPr/>
      </w:pPr>
      <w:r>
        <w:rPr/>
        <w:tab/>
        <w:t xml:space="preserve">  DECLARE FUNCTION Q2&amp;</w:t>
      </w:r>
    </w:p>
    <w:p>
      <w:pPr>
        <w:pStyle w:val="PreformattedText"/>
        <w:bidi w:val="0"/>
        <w:jc w:val="left"/>
        <w:rPr/>
      </w:pPr>
      <w:r>
        <w:rPr/>
        <w:tab/>
        <w:t xml:space="preserve">  DECLARE FUNCTION Q2Width%</w:t>
      </w:r>
    </w:p>
    <w:p>
      <w:pPr>
        <w:pStyle w:val="PreformattedText"/>
        <w:bidi w:val="0"/>
        <w:jc w:val="left"/>
        <w:rPr/>
      </w:pPr>
      <w:r>
        <w:rPr/>
        <w:tab/>
        <w:t xml:space="preserve">  DECLARE FUNCTION Q2Depth%</w:t>
      </w:r>
    </w:p>
    <w:p>
      <w:pPr>
        <w:pStyle w:val="PreformattedText"/>
        <w:bidi w:val="0"/>
        <w:jc w:val="left"/>
        <w:rPr/>
      </w:pPr>
      <w:r>
        <w:rPr/>
        <w:tab/>
        <w:t xml:space="preserve">  DECLARE FUNCTION Q2Length%</w:t>
      </w:r>
    </w:p>
    <w:p>
      <w:pPr>
        <w:pStyle w:val="PreformattedText"/>
        <w:bidi w:val="0"/>
        <w:jc w:val="left"/>
        <w:rPr/>
      </w:pPr>
      <w:r>
        <w:rPr/>
        <w:tab/>
        <w:t xml:space="preserve">  DECLARE FUNCTION Q3&amp;</w:t>
      </w:r>
    </w:p>
    <w:p>
      <w:pPr>
        <w:pStyle w:val="PreformattedText"/>
        <w:bidi w:val="0"/>
        <w:jc w:val="left"/>
        <w:rPr/>
      </w:pPr>
      <w:r>
        <w:rPr/>
        <w:tab/>
        <w:t xml:space="preserve">  DECLARE FUNCTION Q3Width%</w:t>
      </w:r>
    </w:p>
    <w:p>
      <w:pPr>
        <w:pStyle w:val="PreformattedText"/>
        <w:bidi w:val="0"/>
        <w:jc w:val="left"/>
        <w:rPr/>
      </w:pPr>
      <w:r>
        <w:rPr/>
        <w:tab/>
        <w:t xml:space="preserve">  DECLARE FUNCTION Q3Depth%</w:t>
      </w:r>
    </w:p>
    <w:p>
      <w:pPr>
        <w:pStyle w:val="PreformattedText"/>
        <w:bidi w:val="0"/>
        <w:jc w:val="left"/>
        <w:rPr/>
      </w:pPr>
      <w:r>
        <w:rPr/>
        <w:tab/>
        <w:t xml:space="preserve">  DECLARE FUNCTION Q3Length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LS   </w:t>
        <w:tab/>
        <w:tab/>
        <w:tab/>
        <w:t xml:space="preserve">     ' Clear screen</w:t>
      </w:r>
    </w:p>
    <w:p>
      <w:pPr>
        <w:pStyle w:val="PreformattedText"/>
        <w:bidi w:val="0"/>
        <w:jc w:val="left"/>
        <w:rPr/>
      </w:pPr>
      <w:r>
        <w:rPr/>
        <w:tab/>
        <w:t xml:space="preserve">  PRINT "Screen #1 (Crunched)"       ' Print data of this image then</w:t>
      </w:r>
    </w:p>
    <w:p>
      <w:pPr>
        <w:pStyle w:val="PreformattedText"/>
        <w:bidi w:val="0"/>
        <w:jc w:val="left"/>
        <w:rPr/>
      </w:pPr>
      <w:r>
        <w:rPr/>
        <w:tab/>
        <w:t xml:space="preserve">  PRINT "  Width: "; Q1Width%        ' pause for user.</w:t>
      </w:r>
    </w:p>
    <w:p>
      <w:pPr>
        <w:pStyle w:val="PreformattedText"/>
        <w:bidi w:val="0"/>
        <w:jc w:val="left"/>
        <w:rPr/>
      </w:pPr>
      <w:r>
        <w:rPr/>
        <w:tab/>
        <w:t xml:space="preserve">  PRINT "  Depth: "; Q1Depth%</w:t>
      </w:r>
    </w:p>
    <w:p>
      <w:pPr>
        <w:pStyle w:val="PreformattedText"/>
        <w:bidi w:val="0"/>
        <w:jc w:val="left"/>
        <w:rPr/>
      </w:pPr>
      <w:r>
        <w:rPr/>
        <w:tab/>
        <w:t xml:space="preserve">  PRINT "  Length:"; Q1Length%</w:t>
      </w:r>
    </w:p>
    <w:p>
      <w:pPr>
        <w:pStyle w:val="PreformattedText"/>
        <w:bidi w:val="0"/>
        <w:jc w:val="left"/>
        <w:rPr/>
      </w:pPr>
      <w:r>
        <w:rPr/>
        <w:tab/>
        <w:t xml:space="preserve">  WHILE INKEY$ = "": WEND</w:t>
      </w:r>
    </w:p>
    <w:p>
      <w:pPr>
        <w:pStyle w:val="PreformattedText"/>
        <w:bidi w:val="0"/>
        <w:jc w:val="left"/>
        <w:rPr/>
      </w:pPr>
      <w:r>
        <w:rPr/>
        <w:tab/>
        <w:t xml:space="preserve">  CLS   </w:t>
        <w:tab/>
        <w:tab/>
        <w:tab/>
        <w:t xml:space="preserve">     ' Clear screen</w:t>
      </w:r>
    </w:p>
    <w:p>
      <w:pPr>
        <w:pStyle w:val="PreformattedText"/>
        <w:bidi w:val="0"/>
        <w:jc w:val="left"/>
        <w:rPr/>
      </w:pPr>
      <w:r>
        <w:rPr/>
        <w:tab/>
        <w:t xml:space="preserve">  CALL UNCRUNCH(Q1&amp;, 0) </w:t>
        <w:tab/>
        <w:t xml:space="preserve">     ' Go uncrunch first image</w:t>
      </w:r>
    </w:p>
    <w:p>
      <w:pPr>
        <w:pStyle w:val="PreformattedText"/>
        <w:bidi w:val="0"/>
        <w:jc w:val="left"/>
        <w:rPr/>
      </w:pPr>
      <w:r>
        <w:rPr/>
        <w:tab/>
        <w:t xml:space="preserve">  WHILE INKEY$ = "": WEND            '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LS</w:t>
      </w:r>
    </w:p>
    <w:p>
      <w:pPr>
        <w:pStyle w:val="PreformattedText"/>
        <w:bidi w:val="0"/>
        <w:jc w:val="left"/>
        <w:rPr/>
      </w:pPr>
      <w:r>
        <w:rPr/>
        <w:tab/>
        <w:t xml:space="preserve">  PRINT "Screen #2 (Ascii Only)"     ' Print data on second image</w:t>
      </w:r>
    </w:p>
    <w:p>
      <w:pPr>
        <w:pStyle w:val="PreformattedText"/>
        <w:bidi w:val="0"/>
        <w:jc w:val="left"/>
        <w:rPr/>
      </w:pPr>
      <w:r>
        <w:rPr/>
        <w:tab/>
        <w:t xml:space="preserve">  PRINT "  Width: "; Q2Width%        ' and pause for user.</w:t>
      </w:r>
    </w:p>
    <w:p>
      <w:pPr>
        <w:pStyle w:val="PreformattedText"/>
        <w:bidi w:val="0"/>
        <w:jc w:val="left"/>
        <w:rPr/>
      </w:pPr>
      <w:r>
        <w:rPr/>
        <w:tab/>
        <w:t xml:space="preserve">  PRINT "  Depth: "; Q2Depth%</w:t>
      </w:r>
    </w:p>
    <w:p>
      <w:pPr>
        <w:pStyle w:val="PreformattedText"/>
        <w:bidi w:val="0"/>
        <w:jc w:val="left"/>
        <w:rPr/>
      </w:pPr>
      <w:r>
        <w:rPr/>
        <w:tab/>
        <w:t xml:space="preserve">  PRINT "  Length:"; Q2Length%</w:t>
      </w:r>
    </w:p>
    <w:p>
      <w:pPr>
        <w:pStyle w:val="PreformattedText"/>
        <w:bidi w:val="0"/>
        <w:jc w:val="left"/>
        <w:rPr/>
      </w:pPr>
      <w:r>
        <w:rPr/>
        <w:tab/>
        <w:t xml:space="preserve">  WHILE INKEY$ = "": WEND</w:t>
      </w:r>
    </w:p>
    <w:p>
      <w:pPr>
        <w:pStyle w:val="PreformattedText"/>
        <w:bidi w:val="0"/>
        <w:jc w:val="left"/>
        <w:rPr/>
      </w:pPr>
      <w:r>
        <w:rPr/>
        <w:tab/>
        <w:t xml:space="preserve">  CLS</w:t>
      </w:r>
    </w:p>
    <w:p>
      <w:pPr>
        <w:pStyle w:val="PreformattedText"/>
        <w:bidi w:val="0"/>
        <w:jc w:val="left"/>
        <w:rPr/>
      </w:pPr>
      <w:r>
        <w:rPr/>
        <w:tab/>
        <w:t xml:space="preserve">  CALL ASCIIDISPLAY(Q2&amp;, 0)          ' Display ascii-only image data.</w:t>
      </w:r>
    </w:p>
    <w:p>
      <w:pPr>
        <w:pStyle w:val="PreformattedText"/>
        <w:bidi w:val="0"/>
        <w:jc w:val="left"/>
        <w:rPr/>
      </w:pPr>
      <w:r>
        <w:rPr/>
        <w:tab/>
        <w:t xml:space="preserve">  WHILE INKEY$ = "": WEND            '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LS</w:t>
      </w:r>
    </w:p>
    <w:p>
      <w:pPr>
        <w:pStyle w:val="PreformattedText"/>
        <w:bidi w:val="0"/>
        <w:jc w:val="left"/>
        <w:rPr/>
      </w:pPr>
      <w:r>
        <w:rPr/>
        <w:tab/>
        <w:t xml:space="preserve">  PRINT "Screen #3 (Normal Binary)"  ' Print data on third image</w:t>
      </w:r>
    </w:p>
    <w:p>
      <w:pPr>
        <w:pStyle w:val="PreformattedText"/>
        <w:bidi w:val="0"/>
        <w:jc w:val="left"/>
        <w:rPr/>
      </w:pPr>
      <w:r>
        <w:rPr/>
        <w:tab/>
        <w:t xml:space="preserve">  PRINT "  Width: "; Q3Width%        ' and pause for user.</w:t>
      </w:r>
    </w:p>
    <w:p>
      <w:pPr>
        <w:pStyle w:val="PreformattedText"/>
        <w:bidi w:val="0"/>
        <w:jc w:val="left"/>
        <w:rPr/>
      </w:pPr>
      <w:r>
        <w:rPr/>
        <w:tab/>
        <w:t xml:space="preserve">  PRINT "  Depth: "; Q3Depth%</w:t>
      </w:r>
    </w:p>
    <w:p>
      <w:pPr>
        <w:pStyle w:val="PreformattedText"/>
        <w:bidi w:val="0"/>
        <w:jc w:val="left"/>
        <w:rPr/>
      </w:pPr>
      <w:r>
        <w:rPr/>
        <w:tab/>
        <w:t xml:space="preserve">  PRINT "  Length:"; Q3Length%</w:t>
      </w:r>
    </w:p>
    <w:p>
      <w:pPr>
        <w:pStyle w:val="PreformattedText"/>
        <w:bidi w:val="0"/>
        <w:jc w:val="left"/>
        <w:rPr/>
      </w:pPr>
      <w:r>
        <w:rPr/>
        <w:tab/>
        <w:t xml:space="preserve">  WHILE INKEY$ = "": WEND</w:t>
      </w:r>
    </w:p>
    <w:p>
      <w:pPr>
        <w:pStyle w:val="PreformattedText"/>
        <w:bidi w:val="0"/>
        <w:jc w:val="left"/>
        <w:rPr/>
      </w:pPr>
      <w:r>
        <w:rPr/>
        <w:tab/>
        <w:t xml:space="preserve">  CLS</w:t>
      </w:r>
    </w:p>
    <w:p>
      <w:pPr>
        <w:pStyle w:val="PreformattedText"/>
        <w:bidi w:val="0"/>
        <w:jc w:val="left"/>
        <w:rPr/>
      </w:pPr>
      <w:r>
        <w:rPr/>
        <w:tab/>
        <w:t xml:space="preserve">  CALL NORMALDISPLAY(Q3&amp;, 0)         ' Display normal binary image.</w:t>
      </w:r>
    </w:p>
    <w:p>
      <w:pPr>
        <w:pStyle w:val="PreformattedText"/>
        <w:bidi w:val="0"/>
        <w:jc w:val="left"/>
        <w:rPr/>
      </w:pPr>
      <w:r>
        <w:rPr/>
        <w:tab/>
        <w:t xml:space="preserve">  WHILE INKEY$ = "": WEND            '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  Pull Down Menu System    </w:t>
        <w:tab/>
        <w:t xml:space="preserve">   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M $DYNAMIC  </w:t>
        <w:tab/>
        <w:tab/>
        <w:t xml:space="preserve">     ' Setup dynamic integer array</w:t>
      </w:r>
    </w:p>
    <w:p>
      <w:pPr>
        <w:pStyle w:val="PreformattedText"/>
        <w:bidi w:val="0"/>
        <w:jc w:val="left"/>
        <w:rPr/>
      </w:pPr>
      <w:r>
        <w:rPr/>
        <w:tab/>
        <w:t xml:space="preserve">  DIM SCREEN%() </w:t>
        <w:tab/>
        <w:tab/>
        <w:t xml:space="preserve">     ' mapped over video display.</w:t>
      </w:r>
    </w:p>
    <w:p>
      <w:pPr>
        <w:pStyle w:val="PreformattedText"/>
        <w:bidi w:val="0"/>
        <w:jc w:val="left"/>
        <w:rPr/>
      </w:pPr>
      <w:r>
        <w:rPr/>
        <w:tab/>
        <w:t xml:space="preserve">  INITSCREENARRAY (SCREEN%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Y% = 1 TO 25      </w:t>
        <w:tab/>
        <w:t xml:space="preserve">     ' Make screen scroll downward.</w:t>
      </w:r>
    </w:p>
    <w:p>
      <w:pPr>
        <w:pStyle w:val="PreformattedText"/>
        <w:bidi w:val="0"/>
        <w:jc w:val="left"/>
        <w:rPr/>
      </w:pPr>
      <w:r>
        <w:rPr/>
        <w:tab/>
        <w:t xml:space="preserve">     FOR X% = 1999 TO 160 STEP -1</w:t>
      </w:r>
    </w:p>
    <w:p>
      <w:pPr>
        <w:pStyle w:val="PreformattedText"/>
        <w:bidi w:val="0"/>
        <w:jc w:val="left"/>
        <w:rPr/>
      </w:pPr>
      <w:r>
        <w:rPr/>
        <w:tab/>
        <w:tab/>
        <w:t>SCREEN%(X%) = SCREEN%(X%-160)</w:t>
      </w:r>
    </w:p>
    <w:p>
      <w:pPr>
        <w:pStyle w:val="PreformattedText"/>
        <w:bidi w:val="0"/>
        <w:jc w:val="left"/>
        <w:rPr/>
      </w:pPr>
      <w:r>
        <w:rPr/>
        <w:tab/>
        <w:t xml:space="preserve">    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OR X% = 0 TO 159 : SCREEN%(X%) = 0 : NEXT   ' Clear top line.</w:t>
      </w:r>
    </w:p>
    <w:p>
      <w:pPr>
        <w:pStyle w:val="PreformattedText"/>
        <w:bidi w:val="0"/>
        <w:jc w:val="left"/>
        <w:rPr/>
      </w:pPr>
      <w:r>
        <w:rPr/>
        <w:tab/>
        <w:t xml:space="preserve">     FOR X% = 0 TO 1000 : NEXT  </w:t>
        <w:tab/>
        <w:tab/>
        <w:t xml:space="preserve">  ' Slow things down.</w:t>
      </w:r>
    </w:p>
    <w:p>
      <w:pPr>
        <w:pStyle w:val="PreformattedText"/>
        <w:bidi w:val="0"/>
        <w:jc w:val="left"/>
        <w:rPr/>
      </w:pPr>
      <w:r>
        <w:rPr/>
        <w:tab/>
        <w:t xml:space="preserve">  NEXT</w:t>
      </w:r>
    </w:p>
    <w:p>
      <w:pPr>
        <w:pStyle w:val="PreformattedText"/>
        <w:bidi w:val="0"/>
        <w:jc w:val="left"/>
        <w:rPr/>
      </w:pPr>
      <w:r>
        <w:rPr/>
        <w:tab/>
        <w:t xml:space="preserve">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call (to  UNCRUNCH) displays  Q1 in  the upper  left corn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 call (to  ASCIIDISPLAY) displays  IMAGE2 on the sixth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, in  the center  of the  screen (40  characters over).  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B4UTIL.BI  contains   a  complete  description  of  all  the 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in the above  example, everything  available in  a TheDraw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was  declared  and  used  (the Image, the width, depth, and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) for example purposes.   In  normal use  you need  only decl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you  need.   If you  always used 80x25 screens, there would be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access the image width and depth for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ITSCREENARRAY sets up a  dynamic  array  mapped  over  the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.   To directly  manipulate the screen, you can perform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operations with this  array.   For instance,  the above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s the  screen downward  thus clearing  the screen.  You may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ore convenient than setting  up  DEF  SEG,  and  using PEEK/PO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s.   Initializing the  array requires the following (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here is "screen" but can be changed to anythin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M $DYNAMIC</w:t>
      </w:r>
    </w:p>
    <w:p>
      <w:pPr>
        <w:pStyle w:val="PreformattedText"/>
        <w:bidi w:val="0"/>
        <w:jc w:val="left"/>
        <w:rPr/>
      </w:pPr>
      <w:r>
        <w:rPr/>
        <w:tab/>
        <w:t xml:space="preserve">     DIM SCREEN%()</w:t>
      </w:r>
    </w:p>
    <w:p>
      <w:pPr>
        <w:pStyle w:val="PreformattedText"/>
        <w:bidi w:val="0"/>
        <w:jc w:val="left"/>
        <w:rPr/>
      </w:pPr>
      <w:r>
        <w:rPr/>
        <w:tab/>
        <w:t xml:space="preserve">     INITSCREENARRAY (SCREEN%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initializing  the  array,   individual   screen   element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 To put a yellow letter "A"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CREEN%(0) = ASC('A') + 256*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e against  the equivalent PEEK/POKE approach (assume DEF SEG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initialized to &amp;HB800 for color, or &amp;HB000 for monochrome video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OKE 0,ASC('A')</w:t>
      </w:r>
    </w:p>
    <w:p>
      <w:pPr>
        <w:pStyle w:val="PreformattedText"/>
        <w:bidi w:val="0"/>
        <w:jc w:val="left"/>
        <w:rPr/>
      </w:pPr>
      <w:r>
        <w:rPr/>
        <w:tab/>
        <w:t xml:space="preserve">     POKE 1,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k whichever approach you feel most comfortabl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  Pull Down Menu System    </w:t>
        <w:tab/>
        <w:t xml:space="preserve">   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COMPI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bove  examples  all  assume  using   the  QuickBasic  integ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.    For  most  users  this is adequate.  However, the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phisticated user might prefer their  own  text  editor  and  us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Draw  object files  is done  exactly as described previous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the .OBJ files, and use  MAKEQLB to  produce the  Quick 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.QLB) and stand alone (.LIB) library files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KEQLB IMAGES IMAGE1.OBJ IMAGE2.OBJ IMAGE3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 your source code normally using the BC program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C MYCODE.BAS,,,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linking  your program,  simply add  the stand  alone library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QLB to your command line when making your .EX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NK MYCODE+IMAGES.LIB,,,,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possible to bypass the MAKEQLB step,  but then  all screen i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s plus  TheDraw's display  routines must  be added  to your l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NK MYCODE+QB4UTIL.LIB+IMAGE1+IMAGE2+IMAGE3,,,,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KEQLB approach eliminates some of the extra typing in  the f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.   Since  MAKEQLB is  normally run when updating scree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it saves time and cuts down on typing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  Pull Down Menu System    </w:t>
        <w:tab/>
        <w:t xml:space="preserve">   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IN CLIPPER(TM) (courtesy of Ian Thurst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ull TheDraw screen saved as  a  BINARY  file  (.BIN)  has 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as  the Clipper  compiler uses to "SAVE SCREEN TO &lt;expc&gt;"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Clipper and TheDraw,  a full  text screen  save consists  of 2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ords"  (or  4000  bytes).    Each  word represents the charact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 of a single screen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ing Full-Screen BINAR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can easily read any file less than 64k bytes into a  Clipper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 with  the  "MEMOREAD"  function.  Combining the MEMOREA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 SCREEN command as follows y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STORE SCREEN FROM MEMOREAD("FULL.BIN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ing Partial-Screen BINAR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gain, a partial/block TheDraw  screen  saved  to  a  BINARY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ing  the  ALT-B,Save  command)  has  the  same  format as Clipp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"&lt;expC&gt;=SAVESCREEN(top,left,bottom,right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assume TheDraw was used to prepare a screen.  It was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ed using  ALT-B, with the upper left corner at row 10, column 1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the lower right corner was at  row  20,  column  70.    The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was  selecting using  the Binary  option, and saved to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ARTIAL.BI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, the TheDraw Binary file is read into a Clipper  memory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 "MEMOREAD" function,  which itself  is used as the argu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partial screen restore function RESTSCREEN (t,l,b,r,&lt;expC&gt;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STSCREEN (10,10,20,70,MEMOREAD("PARTIAL.BIN"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As is usual with this sort of function, a block can be resto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a  different  screen  location  ...  but the width and height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 the same, else the display  will look  very ugly  indeed.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programming  practice would  have us  check for file exist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ength before trying these techniques.  You may choose to wrap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inside a parameter checking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  Pull Down Menu System    </w:t>
        <w:tab/>
        <w:t xml:space="preserve">   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ing Multiple BINARY (.BIN)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quite  a few  Binary files  will be stored on disk and incorpo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an application, why not combine them into one Clipper databas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ify  things?    The  process  for accomplishing this is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Create a database for .BIN files using the following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tructure for database: BIN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ield Field_Name Type        Width    De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1 BIN_NAME   Character      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2 BIN_TOP    Numeric        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3 BIN_LEFT   Numeric        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4 BIN_BOTTOM Numeric        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5 BIN_RIGHT  Numeric        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6 BIN_SCREEN Memo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Using the MEMOREAD function,  import  the  BIN  files  as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, then  store them in memo field BIN_SCREEN using the RE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Next, save  the  screen  display  coordinates  into BIN_TO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_LEFT,  BIN_BOTTOM,   and  BIN_RIGHT  (for  a  full  screen, 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 are 0,0,24, and 79).  Finally, store a meaningful nam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in BIN_NAME (ie: "MAINMENU" for a main menu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Index the file on BIN_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o use this file, we need the following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showb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scre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ATE temp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select=SELECT()         &amp;&amp; Keep track of where we were wor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ELECT("BIN") = 0        &amp;&amp; Check to see if BIN has been opened</w:t>
      </w:r>
    </w:p>
    <w:p>
      <w:pPr>
        <w:pStyle w:val="PreformattedText"/>
        <w:bidi w:val="0"/>
        <w:jc w:val="left"/>
        <w:rPr/>
      </w:pPr>
      <w:r>
        <w:rPr/>
        <w:tab/>
        <w:t xml:space="preserve">  SELECT 0      </w:t>
        <w:tab/>
        <w:t xml:space="preserve">   &amp;&amp; If not, find a blank work area,</w:t>
      </w:r>
    </w:p>
    <w:p>
      <w:pPr>
        <w:pStyle w:val="PreformattedText"/>
        <w:bidi w:val="0"/>
        <w:jc w:val="left"/>
        <w:rPr/>
      </w:pPr>
      <w:r>
        <w:rPr/>
        <w:tab/>
        <w:t xml:space="preserve">  USE bin INDEX bin_name   &amp;&amp; and then open up BIN for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 bin       </w:t>
        <w:tab/>
        <w:t xml:space="preserve">   &amp;&amp; Go to the BI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EK screename   </w:t>
        <w:tab/>
        <w:tab/>
        <w:t>&amp;&amp; Look for the specified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FOUND()       </w:t>
        <w:tab/>
        <w:t xml:space="preserve">   &amp;&amp; and show it if it exists</w:t>
      </w:r>
    </w:p>
    <w:p>
      <w:pPr>
        <w:pStyle w:val="PreformattedText"/>
        <w:bidi w:val="0"/>
        <w:jc w:val="left"/>
        <w:rPr/>
      </w:pPr>
      <w:r>
        <w:rPr/>
        <w:tab/>
        <w:t xml:space="preserve">  RESTSCREEN (bin_top,bin_left,bin_bottom,bin_right,bin_scree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(tempselect)         &amp;&amp; return to the original work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.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  <w:tab/>
        <w:t xml:space="preserve">  SHOWBINS("MAINMENU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  Pull Down Menu System    </w:t>
        <w:tab/>
        <w:t xml:space="preserve">   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IN CLIPPER (courtesy of Larry Stewar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lipper compiler uses the same format as TheDraw's BINARY sav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"SAVE  SCREEN to  memvar" and  SAVESCREEN() functions.   The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that  follows shows how to retrieve a .BIN file and display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your compiled 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SHOW_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YNTAX:    SHOWBIN( &lt;name&gt; [, &lt;expN1&gt;, &lt;expN2&gt;, &lt;expN3&gt;, &lt;expN4&gt; ]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URPOSE:   Display a full or partial screen from a .BI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RGUMENTS: &lt;name&gt; contains the name of the .BIN file from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  <w:tab/>
        <w:t xml:space="preserve">    If &lt;expN1&gt; through &lt;expN4&gt; are not present, the rout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  <w:tab/>
        <w:t xml:space="preserve">    assumes a full screen display will be resto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  <w:tab/>
        <w:t xml:space="preserve">    &lt;expN1&gt; is the top row for a partia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  <w:tab/>
        <w:t xml:space="preserve">    &lt;expN2&gt; is the left column for the partia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  <w:tab/>
        <w:t xml:space="preserve">    &lt;expN3&gt; is the bottom row for the partia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  <w:tab/>
        <w:t xml:space="preserve">    &lt;expN4&gt; is the right column for the parti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binfile,t,l,b,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ATE m_buffer,m_handle,m_bytes,m_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! ("." $ binfile)     </w:t>
        <w:tab/>
        <w:t xml:space="preserve">     &amp;&amp; Does file have an extension?</w:t>
      </w:r>
    </w:p>
    <w:p>
      <w:pPr>
        <w:pStyle w:val="PreformattedText"/>
        <w:bidi w:val="0"/>
        <w:jc w:val="left"/>
        <w:rPr/>
      </w:pPr>
      <w:r>
        <w:rPr/>
        <w:tab/>
        <w:t xml:space="preserve">  binfile = binfile+".BIN"           &amp;&amp; No, default to .B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! FILE(binfile)       </w:t>
        <w:tab/>
        <w:t xml:space="preserve">     &amp;&amp; Does file exist on disk?</w:t>
      </w:r>
    </w:p>
    <w:p>
      <w:pPr>
        <w:pStyle w:val="PreformattedText"/>
        <w:bidi w:val="0"/>
        <w:jc w:val="left"/>
        <w:rPr/>
      </w:pPr>
      <w:r>
        <w:rPr/>
        <w:tab/>
        <w:t xml:space="preserve">  RETURN .F.    </w:t>
        <w:tab/>
        <w:tab/>
        <w:tab/>
        <w:t xml:space="preserve">  &amp;&amp; No, return FAIL va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PCOUNT() = 1  </w:t>
        <w:tab/>
        <w:tab/>
        <w:t xml:space="preserve">     &amp;&amp; Any border dimensions passed?</w:t>
      </w:r>
    </w:p>
    <w:p>
      <w:pPr>
        <w:pStyle w:val="PreformattedText"/>
        <w:bidi w:val="0"/>
        <w:jc w:val="left"/>
        <w:rPr/>
      </w:pPr>
      <w:r>
        <w:rPr/>
        <w:tab/>
        <w:t xml:space="preserve"> m_buffer = SPACE(4000) </w:t>
        <w:tab/>
        <w:t xml:space="preserve">     &amp;&amp; If not, assume full screen.</w:t>
      </w:r>
    </w:p>
    <w:p>
      <w:pPr>
        <w:pStyle w:val="PreformattedText"/>
        <w:bidi w:val="0"/>
        <w:jc w:val="left"/>
        <w:rPr/>
      </w:pPr>
      <w:r>
        <w:rPr/>
        <w:tab/>
        <w:t xml:space="preserve"> m_handle = FOPEN(binfile,0)</w:t>
      </w:r>
    </w:p>
    <w:p>
      <w:pPr>
        <w:pStyle w:val="PreformattedText"/>
        <w:bidi w:val="0"/>
        <w:jc w:val="left"/>
        <w:rPr/>
      </w:pPr>
      <w:r>
        <w:rPr/>
        <w:tab/>
        <w:t xml:space="preserve"> m_bytes = FREAD(m_handle,@m_buffer,4000)</w:t>
      </w:r>
    </w:p>
    <w:p>
      <w:pPr>
        <w:pStyle w:val="PreformattedText"/>
        <w:bidi w:val="0"/>
        <w:jc w:val="left"/>
        <w:rPr/>
      </w:pPr>
      <w:r>
        <w:rPr/>
        <w:tab/>
        <w:t xml:space="preserve"> FCLOSE(m_handle)</w:t>
      </w:r>
    </w:p>
    <w:p>
      <w:pPr>
        <w:pStyle w:val="PreformattedText"/>
        <w:bidi w:val="0"/>
        <w:jc w:val="left"/>
        <w:rPr/>
      </w:pPr>
      <w:r>
        <w:rPr/>
        <w:tab/>
        <w:t xml:space="preserve"> IF m_bytes = 4000</w:t>
      </w:r>
    </w:p>
    <w:p>
      <w:pPr>
        <w:pStyle w:val="PreformattedText"/>
        <w:bidi w:val="0"/>
        <w:jc w:val="left"/>
        <w:rPr/>
      </w:pPr>
      <w:r>
        <w:rPr/>
        <w:tab/>
        <w:t xml:space="preserve">   RESTORE SCREEN FROM m_buffer</w:t>
      </w:r>
    </w:p>
    <w:p>
      <w:pPr>
        <w:pStyle w:val="PreformattedText"/>
        <w:bidi w:val="0"/>
        <w:jc w:val="left"/>
        <w:rPr/>
      </w:pPr>
      <w:r>
        <w:rPr/>
        <w:tab/>
        <w:t xml:space="preserve">   RETURN .T.</w:t>
      </w:r>
    </w:p>
    <w:p>
      <w:pPr>
        <w:pStyle w:val="PreformattedText"/>
        <w:bidi w:val="0"/>
        <w:jc w:val="left"/>
        <w:rPr/>
      </w:pPr>
      <w:r>
        <w:rPr/>
        <w:tab/>
        <w:t xml:space="preserve"> ELSE</w:t>
      </w:r>
    </w:p>
    <w:p>
      <w:pPr>
        <w:pStyle w:val="PreformattedText"/>
        <w:bidi w:val="0"/>
        <w:jc w:val="left"/>
        <w:rPr/>
      </w:pPr>
      <w:r>
        <w:rPr/>
        <w:tab/>
        <w:t xml:space="preserve">   RETURN .F.   </w:t>
        <w:tab/>
        <w:tab/>
        <w:tab/>
        <w:t xml:space="preserve">  &amp;&amp; Error if  .BIN  file d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</w:t>
      </w:r>
    </w:p>
    <w:p>
      <w:pPr>
        <w:pStyle w:val="PreformattedText"/>
        <w:bidi w:val="0"/>
        <w:jc w:val="left"/>
        <w:rPr/>
      </w:pPr>
      <w:r>
        <w:rPr/>
        <w:tab/>
        <w:t xml:space="preserve"> ENDIF  </w:t>
        <w:tab/>
        <w:tab/>
        <w:tab/>
        <w:t xml:space="preserve">     &amp;&amp; contain 4000 by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PCOUNT() != 5 </w:t>
        <w:tab/>
        <w:tab/>
        <w:t xml:space="preserve">     &amp;&amp; Check for correct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RETURN .F.     </w:t>
        <w:tab/>
        <w:tab/>
        <w:tab/>
        <w:t xml:space="preserve">  &amp;&amp; parame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_size = 2*((r-l+1)*(b-t+1))          &amp;&amp;  Compute  number  of byt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_buffer = SPACE(m_size) </w:t>
        <w:tab/>
        <w:t xml:space="preserve">     &amp;&amp; box.  Allocate space for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_handle = FOPEN(binfile,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_bytes = FREAD(m_handle,@m_buffer,m_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  Pull Down Menu System    </w:t>
        <w:tab/>
        <w:t xml:space="preserve">   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CLOSE (m_hand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m_bytes = m_size</w:t>
      </w:r>
    </w:p>
    <w:p>
      <w:pPr>
        <w:pStyle w:val="PreformattedText"/>
        <w:bidi w:val="0"/>
        <w:jc w:val="left"/>
        <w:rPr/>
      </w:pPr>
      <w:r>
        <w:rPr/>
        <w:tab/>
        <w:t xml:space="preserve"> RESTSCREEN (t,l,b,r,m_buffer)</w:t>
      </w:r>
    </w:p>
    <w:p>
      <w:pPr>
        <w:pStyle w:val="PreformattedText"/>
        <w:bidi w:val="0"/>
        <w:jc w:val="left"/>
        <w:rPr/>
      </w:pPr>
      <w:r>
        <w:rPr/>
        <w:tab/>
        <w:t xml:space="preserve"> RETURN .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RETURN .F.     </w:t>
        <w:tab/>
        <w:tab/>
        <w:tab/>
        <w:t xml:space="preserve">  &amp;&amp; Error  if  file  not b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:   When  you save  a box (binary block save) with TheDra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position and dimensions are not recorded in the  .BIN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x  may be  restored to  your screen  at any position you choos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e dimensions of the box -cannot- be  changed.   If you t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x  will appear  distorted or  the above routine will generat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HOWBIN ("EXAMPLE1")</w:t>
      </w:r>
    </w:p>
    <w:p>
      <w:pPr>
        <w:pStyle w:val="PreformattedText"/>
        <w:bidi w:val="0"/>
        <w:jc w:val="left"/>
        <w:rPr/>
      </w:pPr>
      <w:r>
        <w:rPr/>
        <w:tab/>
        <w:t xml:space="preserve">     Displays the full screen image in the file EXAMPLE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HOWBIN ("EXAMPLE2",10,20,20,60)</w:t>
      </w:r>
    </w:p>
    <w:p>
      <w:pPr>
        <w:pStyle w:val="PreformattedText"/>
        <w:bidi w:val="0"/>
        <w:jc w:val="left"/>
        <w:rPr/>
      </w:pPr>
      <w:r>
        <w:rPr/>
        <w:tab/>
        <w:t xml:space="preserve">     Displays the 40 by  10  block  in  EXAMPLE2  at  screen position</w:t>
      </w:r>
    </w:p>
    <w:p>
      <w:pPr>
        <w:pStyle w:val="PreformattedText"/>
        <w:bidi w:val="0"/>
        <w:jc w:val="left"/>
        <w:rPr/>
      </w:pPr>
      <w:r>
        <w:rPr/>
        <w:tab/>
        <w:t xml:space="preserve">     (20,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  Pull Down Menu System    </w:t>
        <w:tab/>
        <w:t xml:space="preserve">   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ULL DOWN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can  be fully  controlled via the use of pull down menu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 greatly  simplify learning  TheDraw by  conveniently showing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commands.   Each menu also displays the corresponding shortc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(such as ALT-L for files load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ull down menus are activated from command  mode using  one of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s.   Pressing either  the [ESC]  key on  the keyboard or if us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the RIGHT-most button.   The  following options  bar will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ross the top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iles Global Options Screen foNts Animation   Color Toggles Help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heading  is  briefly  described  below.    For  full  func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, please  refer to  the appropriate  section under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les  pull-down  menu  offers  assorted  options  for loading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existing files, deleting  old  files,  and  saving 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currently  being edited.   When you load a file, it is read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edit area.  When done with a file, you can  save it  to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 or  file  name.    In addition, from this pull-down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o another directory, temporarily go  to a  Dos Shell,  or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FILES Global Options Screen foNts Animation   Color Toggles Help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� Load</w:t>
        <w:tab/>
        <w:t>Alt-L �</w:t>
      </w:r>
    </w:p>
    <w:p>
      <w:pPr>
        <w:pStyle w:val="PreformattedText"/>
        <w:bidi w:val="0"/>
        <w:jc w:val="left"/>
        <w:rPr/>
      </w:pPr>
      <w:r>
        <w:rPr/>
        <w:tab/>
        <w:t xml:space="preserve">  � View</w:t>
        <w:tab/>
        <w:t>Alt-V �</w:t>
      </w:r>
    </w:p>
    <w:p>
      <w:pPr>
        <w:pStyle w:val="PreformattedText"/>
        <w:bidi w:val="0"/>
        <w:jc w:val="left"/>
        <w:rPr/>
      </w:pPr>
      <w:r>
        <w:rPr/>
        <w:tab/>
        <w:t xml:space="preserve">  � Delete      Alt-K �</w:t>
      </w:r>
    </w:p>
    <w:p>
      <w:pPr>
        <w:pStyle w:val="PreformattedText"/>
        <w:bidi w:val="0"/>
        <w:jc w:val="left"/>
        <w:rPr/>
      </w:pPr>
      <w:r>
        <w:rPr/>
        <w:tab/>
        <w:t xml:space="preserve">  � Change Dir  Alt-O �</w:t>
      </w:r>
    </w:p>
    <w:p>
      <w:pPr>
        <w:pStyle w:val="PreformattedText"/>
        <w:bidi w:val="0"/>
        <w:jc w:val="left"/>
        <w:rPr/>
      </w:pPr>
      <w:r>
        <w:rPr/>
        <w:tab/>
        <w:t xml:space="preserve">  � Save</w:t>
        <w:tab/>
        <w:t>Alt-S �</w:t>
      </w:r>
    </w:p>
    <w:p>
      <w:pPr>
        <w:pStyle w:val="PreformattedText"/>
        <w:bidi w:val="0"/>
        <w:jc w:val="left"/>
        <w:rPr/>
      </w:pPr>
      <w:r>
        <w:rPr/>
        <w:tab/>
        <w:t xml:space="preserve">  � Quit</w:t>
        <w:tab/>
        <w:t>Alt-X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  Pull Down Menu System    </w:t>
        <w:tab/>
        <w:t xml:space="preserve">   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- Load a File (ALT-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 list of files under the current directory.   You can use</w:t>
      </w:r>
    </w:p>
    <w:p>
      <w:pPr>
        <w:pStyle w:val="PreformattedText"/>
        <w:bidi w:val="0"/>
        <w:jc w:val="left"/>
        <w:rPr/>
      </w:pPr>
      <w:r>
        <w:rPr/>
        <w:tab/>
        <w:t xml:space="preserve">  DOS-style wildcard  masks for  a listing  of specific wanted files.</w:t>
      </w:r>
    </w:p>
    <w:p>
      <w:pPr>
        <w:pStyle w:val="PreformattedText"/>
        <w:bidi w:val="0"/>
        <w:jc w:val="left"/>
        <w:rPr/>
      </w:pPr>
      <w:r>
        <w:rPr/>
        <w:tab/>
        <w:t xml:space="preserve">  Simply type in the name of the file to load  or use  the arrow keys</w:t>
      </w:r>
    </w:p>
    <w:p>
      <w:pPr>
        <w:pStyle w:val="PreformattedText"/>
        <w:bidi w:val="0"/>
        <w:jc w:val="left"/>
        <w:rPr/>
      </w:pPr>
      <w:r>
        <w:rPr/>
        <w:tab/>
        <w:t xml:space="preserve">  to move the selector bar and press [ENTER].  Activate the pick list</w:t>
      </w:r>
    </w:p>
    <w:p>
      <w:pPr>
        <w:pStyle w:val="PreformattedText"/>
        <w:bidi w:val="0"/>
        <w:jc w:val="left"/>
        <w:rPr/>
      </w:pPr>
      <w:r>
        <w:rPr/>
        <w:tab/>
        <w:t xml:space="preserve">  by pressing the TAB key or the RIGHT-mos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- View a File (ALT-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milar to LOAD,  except  the  image  is  loaded  only temporarily.</w:t>
      </w:r>
    </w:p>
    <w:p>
      <w:pPr>
        <w:pStyle w:val="PreformattedText"/>
        <w:bidi w:val="0"/>
        <w:jc w:val="left"/>
        <w:rPr/>
      </w:pPr>
      <w:r>
        <w:rPr/>
        <w:tab/>
        <w:t xml:space="preserve">  Pressing [ENTER] returns to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- Delete a File (ALT-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 files  to  be  deleted  from  within  TheDraw.   The screen</w:t>
      </w:r>
    </w:p>
    <w:p>
      <w:pPr>
        <w:pStyle w:val="PreformattedText"/>
        <w:bidi w:val="0"/>
        <w:jc w:val="left"/>
        <w:rPr/>
      </w:pPr>
      <w:r>
        <w:rPr/>
        <w:tab/>
        <w:t xml:space="preserve">  operates identically to the  LOAD  option  above.    The difference</w:t>
      </w:r>
    </w:p>
    <w:p>
      <w:pPr>
        <w:pStyle w:val="PreformattedText"/>
        <w:bidi w:val="0"/>
        <w:jc w:val="left"/>
        <w:rPr/>
      </w:pPr>
      <w:r>
        <w:rPr/>
        <w:tab/>
        <w:t xml:space="preserve">  being TheDraw will attempt to delete any file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DIR - Change Working Directory (ALT-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ll  subdirectories in  the current directory.  Select the</w:t>
      </w:r>
    </w:p>
    <w:p>
      <w:pPr>
        <w:pStyle w:val="PreformattedText"/>
        <w:bidi w:val="0"/>
        <w:jc w:val="left"/>
        <w:rPr/>
      </w:pPr>
      <w:r>
        <w:rPr/>
        <w:tab/>
        <w:t xml:space="preserve">  wanted directory by typing  it  in  or  using  the  arrow  keys and</w:t>
      </w:r>
    </w:p>
    <w:p>
      <w:pPr>
        <w:pStyle w:val="PreformattedText"/>
        <w:bidi w:val="0"/>
        <w:jc w:val="left"/>
        <w:rPr/>
      </w:pPr>
      <w:r>
        <w:rPr/>
        <w:tab/>
        <w:t xml:space="preserve">  pressing  [ENTER].    To  change  to another drive, simply type the</w:t>
      </w:r>
    </w:p>
    <w:p>
      <w:pPr>
        <w:pStyle w:val="PreformattedText"/>
        <w:bidi w:val="0"/>
        <w:jc w:val="left"/>
        <w:rPr/>
      </w:pPr>
      <w:r>
        <w:rPr/>
        <w:tab/>
        <w:t xml:space="preserve">  wanted drive followed by a colon.  ie: "C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- Save Current Screen to a File (ALT-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aves current screen image to one of a variety of fi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 - Quit/Shell from TheDraw (ALT-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you to either exit TheDraw  completely or  leave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just temporarily.  In both cases, you end up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return  to TheDraw  from a Dos Shell, type EXIT.  This is useful</w:t>
      </w:r>
    </w:p>
    <w:p>
      <w:pPr>
        <w:pStyle w:val="PreformattedText"/>
        <w:bidi w:val="0"/>
        <w:jc w:val="left"/>
        <w:rPr/>
      </w:pPr>
      <w:r>
        <w:rPr/>
        <w:tab/>
        <w:t xml:space="preserve">  when you want to run a DOS command without quitting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  Pull Down Menu System    </w:t>
        <w:tab/>
        <w:t xml:space="preserve">   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LOBAL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lobal  menu offers  options that  affect the  entire edit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options  include  moving  and  copying  the screen, plus glob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fills and text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Files GLOBAL Options Screen foNts Animation   Color Toggles Help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Copy     Alt-G,C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Move     Alt-G,M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Fill     Alt-G,F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Text     Alt-G,T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rePlace  Alt-G,P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- Global Screen Copy (ALT-G,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ies the current screen page to another page.   You  are prompted</w:t>
      </w:r>
    </w:p>
    <w:p>
      <w:pPr>
        <w:pStyle w:val="PreformattedText"/>
        <w:bidi w:val="0"/>
        <w:jc w:val="left"/>
        <w:rPr/>
      </w:pPr>
      <w:r>
        <w:rPr/>
        <w:tab/>
        <w:t xml:space="preserve">  for which destination pag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- Global Screen Movement (ALT-G,M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 the  rotating  of  the  screen around its borders.  Use the</w:t>
      </w:r>
    </w:p>
    <w:p>
      <w:pPr>
        <w:pStyle w:val="PreformattedText"/>
        <w:bidi w:val="0"/>
        <w:jc w:val="left"/>
        <w:rPr/>
      </w:pPr>
      <w:r>
        <w:rPr/>
        <w:tab/>
        <w:t xml:space="preserve">  arrow keys or the mouse.  Press [ENTER] or the LEFT mouse button to</w:t>
      </w:r>
    </w:p>
    <w:p>
      <w:pPr>
        <w:pStyle w:val="PreformattedText"/>
        <w:bidi w:val="0"/>
        <w:jc w:val="left"/>
        <w:rPr/>
      </w:pPr>
      <w:r>
        <w:rPr/>
        <w:tab/>
        <w:t xml:space="preserve">  save at the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 - Global Fill Screen (ALT-G,Fi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lls  the  entire  screen  based  on a specified sub-command.  The</w:t>
      </w:r>
    </w:p>
    <w:p>
      <w:pPr>
        <w:pStyle w:val="PreformattedText"/>
        <w:bidi w:val="0"/>
        <w:jc w:val="left"/>
        <w:rPr/>
      </w:pPr>
      <w:r>
        <w:rPr/>
        <w:tab/>
        <w:t xml:space="preserve">  available  options  allow  just  the  color  attributes,  just  the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, or both to be changed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- Global Text Operations (ALT-G,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erforms  various  screen  text  operations.   Available suboptions</w:t>
      </w:r>
    </w:p>
    <w:p>
      <w:pPr>
        <w:pStyle w:val="PreformattedText"/>
        <w:bidi w:val="0"/>
        <w:jc w:val="left"/>
        <w:rPr/>
      </w:pPr>
      <w:r>
        <w:rPr/>
        <w:tab/>
        <w:t xml:space="preserve">  are:  Draw Box, Outline contents  of screen,  Center Justify screen</w:t>
      </w:r>
    </w:p>
    <w:p>
      <w:pPr>
        <w:pStyle w:val="PreformattedText"/>
        <w:bidi w:val="0"/>
        <w:jc w:val="left"/>
        <w:rPr/>
      </w:pPr>
      <w:r>
        <w:rPr/>
        <w:tab/>
        <w:t xml:space="preserve">  contents, Left Justify, and Right Jus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 - Global Screen Replace (ALT-G,rePl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places  all  occurrences  of  the  current  character  (under the</w:t>
      </w:r>
    </w:p>
    <w:p>
      <w:pPr>
        <w:pStyle w:val="PreformattedText"/>
        <w:bidi w:val="0"/>
        <w:jc w:val="left"/>
        <w:rPr/>
      </w:pPr>
      <w:r>
        <w:rPr/>
        <w:tab/>
        <w:t xml:space="preserve">  cursor) with  any  combination  of  current  attributes  and  a new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  Pull Down Menu System    </w:t>
        <w:tab/>
        <w:t xml:space="preserve">   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S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s  menu contains  facilities to  aid you  in the layout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design.  Commands affect things like the current character se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ab  line  setup,  and  the  on-screen  ruler.  A screen pa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 availabl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Files Global OPTIONS Screen foNts Animation   Color Toggles Hel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Character Set   Alt-F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At-Codes Chart  Alt-Q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Tab Setup       Alt-T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Ruler   </w:t>
        <w:tab/>
        <w:t>Alt-N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Paint/Fill      Alt-P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��������������������ĳ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Setup Options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SET - Display and Select Character Set (ALT-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hows  a  screen  containing  all  special  IBM  extended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symbols.   From this  you can  select which character set you would</w:t>
      </w:r>
    </w:p>
    <w:p>
      <w:pPr>
        <w:pStyle w:val="PreformattedText"/>
        <w:bidi w:val="0"/>
        <w:jc w:val="left"/>
        <w:rPr/>
      </w:pPr>
      <w:r>
        <w:rPr/>
        <w:tab/>
        <w:t xml:space="preserve">  like to work with.  Use the arrow keys or the mouse.  Press [ENTER]</w:t>
      </w:r>
    </w:p>
    <w:p>
      <w:pPr>
        <w:pStyle w:val="PreformattedText"/>
        <w:bidi w:val="0"/>
        <w:jc w:val="left"/>
        <w:rPr/>
      </w:pPr>
      <w:r>
        <w:rPr/>
        <w:tab/>
        <w:t xml:space="preserve">  to sav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-CODES CHART - Quick Reference of PCBoard/Wildcat AT-CODES (ALT-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hows a  window containing the AT-Code commands used by the PCBoard</w:t>
      </w:r>
    </w:p>
    <w:p>
      <w:pPr>
        <w:pStyle w:val="PreformattedText"/>
        <w:bidi w:val="0"/>
        <w:jc w:val="left"/>
        <w:rPr/>
      </w:pPr>
      <w:r>
        <w:rPr/>
        <w:tab/>
        <w:t xml:space="preserve">  and Wildcat bulletin board systems.   Use arrows  keys or  mouse to</w:t>
      </w:r>
    </w:p>
    <w:p>
      <w:pPr>
        <w:pStyle w:val="PreformattedText"/>
        <w:bidi w:val="0"/>
        <w:jc w:val="left"/>
        <w:rPr/>
      </w:pPr>
      <w:r>
        <w:rPr/>
        <w:tab/>
        <w:t xml:space="preserve">  scroll,  and  press  [ENTER]  to  place  your  choice into the edit</w:t>
      </w:r>
    </w:p>
    <w:p>
      <w:pPr>
        <w:pStyle w:val="PreformattedText"/>
        <w:bidi w:val="0"/>
        <w:jc w:val="left"/>
        <w:rPr/>
      </w:pPr>
      <w:r>
        <w:rPr/>
        <w:tab/>
        <w:t xml:space="preserve">  screen.  Note the codes are drawn simply as normal  text, using the</w:t>
      </w:r>
    </w:p>
    <w:p>
      <w:pPr>
        <w:pStyle w:val="PreformattedText"/>
        <w:bidi w:val="0"/>
        <w:jc w:val="left"/>
        <w:rPr/>
      </w:pPr>
      <w:r>
        <w:rPr/>
        <w:tab/>
        <w:t xml:space="preserve">  current color  attributes.  TheDraw has no awareness of these codes</w:t>
      </w:r>
    </w:p>
    <w:p>
      <w:pPr>
        <w:pStyle w:val="PreformattedText"/>
        <w:bidi w:val="0"/>
        <w:jc w:val="left"/>
        <w:rPr/>
      </w:pPr>
      <w:r>
        <w:rPr/>
        <w:tab/>
        <w:t xml:space="preserve">  beyond the quick reference chart.  Partly altering  the colors used</w:t>
      </w:r>
    </w:p>
    <w:p>
      <w:pPr>
        <w:pStyle w:val="PreformattedText"/>
        <w:bidi w:val="0"/>
        <w:jc w:val="left"/>
        <w:rPr/>
      </w:pPr>
      <w:r>
        <w:rPr/>
        <w:tab/>
        <w:t xml:space="preserve">  in a command code affects screen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SETUP - Adjust TheDraw Tab Stops (ALT-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command  permits the  setting of tabs in the editor (positions</w:t>
      </w:r>
    </w:p>
    <w:p>
      <w:pPr>
        <w:pStyle w:val="PreformattedText"/>
        <w:bidi w:val="0"/>
        <w:jc w:val="left"/>
        <w:rPr/>
      </w:pPr>
      <w:r>
        <w:rPr/>
        <w:tab/>
        <w:t xml:space="preserve">  where the [TAB] key stops).  Initially the  positions are  at every</w:t>
      </w:r>
    </w:p>
    <w:p>
      <w:pPr>
        <w:pStyle w:val="PreformattedText"/>
        <w:bidi w:val="0"/>
        <w:jc w:val="left"/>
        <w:rPr/>
      </w:pPr>
      <w:r>
        <w:rPr/>
        <w:tab/>
        <w:t xml:space="preserve">  tenth column.   Sub-commands  are available  for setting, clearing,</w:t>
      </w:r>
    </w:p>
    <w:p>
      <w:pPr>
        <w:pStyle w:val="PreformattedText"/>
        <w:bidi w:val="0"/>
        <w:jc w:val="left"/>
        <w:rPr/>
      </w:pPr>
      <w:r>
        <w:rPr/>
        <w:tab/>
        <w:t xml:space="preserve">  and resetting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  Pull Down Menu System    </w:t>
        <w:tab/>
        <w:t xml:space="preserve">   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LER - On-Screen Ruler (ALT-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laces a pair of lines on the screen which intersect  at the cursor</w:t>
      </w:r>
    </w:p>
    <w:p>
      <w:pPr>
        <w:pStyle w:val="PreformattedText"/>
        <w:bidi w:val="0"/>
        <w:jc w:val="left"/>
        <w:rPr/>
      </w:pPr>
      <w:r>
        <w:rPr/>
        <w:tab/>
        <w:t xml:space="preserve">  position.   Move the  ruler using  arrows or the mouse.  [ENTER] or</w:t>
      </w:r>
    </w:p>
    <w:p>
      <w:pPr>
        <w:pStyle w:val="PreformattedText"/>
        <w:bidi w:val="0"/>
        <w:jc w:val="left"/>
        <w:rPr/>
      </w:pPr>
      <w:r>
        <w:rPr/>
        <w:tab/>
        <w:t xml:space="preserve">  LEFT mouse button saves the new cursor position.   This  command is</w:t>
      </w:r>
    </w:p>
    <w:p>
      <w:pPr>
        <w:pStyle w:val="PreformattedText"/>
        <w:bidi w:val="0"/>
        <w:jc w:val="left"/>
        <w:rPr/>
      </w:pPr>
      <w:r>
        <w:rPr/>
        <w:tab/>
        <w:t xml:space="preserve">  useful for  aligning items of the screen.  The ruler can be held on</w:t>
      </w:r>
    </w:p>
    <w:p>
      <w:pPr>
        <w:pStyle w:val="PreformattedText"/>
        <w:bidi w:val="0"/>
        <w:jc w:val="left"/>
        <w:rPr/>
      </w:pPr>
      <w:r>
        <w:rPr/>
        <w:tab/>
        <w:t xml:space="preserve">  the screen by selecting the [S]tick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NT/FILL - Enclosed Area Painter (ALT-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ets you fill an enclosed area easily with  characters and/or color</w:t>
      </w:r>
    </w:p>
    <w:p>
      <w:pPr>
        <w:pStyle w:val="PreformattedText"/>
        <w:bidi w:val="0"/>
        <w:jc w:val="left"/>
        <w:rPr/>
      </w:pPr>
      <w:r>
        <w:rPr/>
        <w:tab/>
        <w:t xml:space="preserve">  attributes.    An  area  is  defined as any shape formed using line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(from function key sets  1-4).    To  use  this command,</w:t>
      </w:r>
    </w:p>
    <w:p>
      <w:pPr>
        <w:pStyle w:val="PreformattedText"/>
        <w:bidi w:val="0"/>
        <w:jc w:val="left"/>
        <w:rPr/>
      </w:pPr>
      <w:r>
        <w:rPr/>
        <w:tab/>
        <w:t xml:space="preserve">  position the  cursor inside  the target  area before activating the</w:t>
      </w:r>
    </w:p>
    <w:p>
      <w:pPr>
        <w:pStyle w:val="PreformattedText"/>
        <w:bidi w:val="0"/>
        <w:jc w:val="left"/>
        <w:rPr/>
      </w:pPr>
      <w:r>
        <w:rPr/>
        <w:tab/>
        <w:t xml:space="preserve">  pull 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OPTIONS - Default Setup Configuration (no separate key sequ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ovides access to many  of the  configurable defaults  while using</w:t>
      </w:r>
    </w:p>
    <w:p>
      <w:pPr>
        <w:pStyle w:val="PreformattedText"/>
        <w:bidi w:val="0"/>
        <w:jc w:val="left"/>
        <w:rPr/>
      </w:pPr>
      <w:r>
        <w:rPr/>
        <w:tab/>
        <w:t xml:space="preserve">  TheDraw.  The following options may be ch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RKSHEET WIDTH</w:t>
      </w:r>
    </w:p>
    <w:p>
      <w:pPr>
        <w:pStyle w:val="PreformattedText"/>
        <w:bidi w:val="0"/>
        <w:jc w:val="left"/>
        <w:rPr/>
      </w:pPr>
      <w:r>
        <w:rPr/>
        <w:tab/>
        <w:t xml:space="preserve">     Choose how  wide the  edit buffer  should be.   Either 80 or 160</w:t>
      </w:r>
    </w:p>
    <w:p>
      <w:pPr>
        <w:pStyle w:val="PreformattedText"/>
        <w:bidi w:val="0"/>
        <w:jc w:val="left"/>
        <w:rPr/>
      </w:pPr>
      <w:r>
        <w:rPr/>
        <w:tab/>
        <w:t xml:space="preserve">    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RKSHEET DEPTH</w:t>
      </w:r>
    </w:p>
    <w:p>
      <w:pPr>
        <w:pStyle w:val="PreformattedText"/>
        <w:bidi w:val="0"/>
        <w:jc w:val="left"/>
        <w:rPr/>
      </w:pPr>
      <w:r>
        <w:rPr/>
        <w:tab/>
        <w:t xml:space="preserve">     Choose how deep the edit buffer should be.  Can  be 23,  25, 43,</w:t>
      </w:r>
    </w:p>
    <w:p>
      <w:pPr>
        <w:pStyle w:val="PreformattedText"/>
        <w:bidi w:val="0"/>
        <w:jc w:val="left"/>
        <w:rPr/>
      </w:pPr>
      <w:r>
        <w:rPr/>
        <w:tab/>
        <w:t xml:space="preserve">     50, or  100 lines.  Note the worksheet depth cannot be less than</w:t>
      </w:r>
    </w:p>
    <w:p>
      <w:pPr>
        <w:pStyle w:val="PreformattedText"/>
        <w:bidi w:val="0"/>
        <w:jc w:val="left"/>
        <w:rPr/>
      </w:pPr>
      <w:r>
        <w:rPr/>
        <w:tab/>
        <w:t xml:space="preserve">     the video mode in use.    For  example,  if  using  43  line EGA</w:t>
      </w:r>
    </w:p>
    <w:p>
      <w:pPr>
        <w:pStyle w:val="PreformattedText"/>
        <w:bidi w:val="0"/>
        <w:jc w:val="left"/>
        <w:rPr/>
      </w:pPr>
      <w:r>
        <w:rPr/>
        <w:tab/>
        <w:t xml:space="preserve">     editing the worksheet depth may only be 43 or 5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n  exception  is  the  23  line buffer, available only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 standard 80x25 video mode.   Using  the 23  line buffer disables</w:t>
      </w:r>
    </w:p>
    <w:p>
      <w:pPr>
        <w:pStyle w:val="PreformattedText"/>
        <w:bidi w:val="0"/>
        <w:jc w:val="left"/>
        <w:rPr/>
      </w:pPr>
      <w:r>
        <w:rPr/>
        <w:tab/>
        <w:t xml:space="preserve">     full screen editing and [CTRL-PRTSC]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IDEO SCREEN MODE</w:t>
      </w:r>
    </w:p>
    <w:p>
      <w:pPr>
        <w:pStyle w:val="PreformattedText"/>
        <w:bidi w:val="0"/>
        <w:jc w:val="left"/>
        <w:rPr/>
      </w:pPr>
      <w:r>
        <w:rPr/>
        <w:tab/>
        <w:t xml:space="preserve">     Choose  one  of  the  following  video  edit modes:  Standard 80</w:t>
      </w:r>
    </w:p>
    <w:p>
      <w:pPr>
        <w:pStyle w:val="PreformattedText"/>
        <w:bidi w:val="0"/>
        <w:jc w:val="left"/>
        <w:rPr/>
      </w:pPr>
      <w:r>
        <w:rPr/>
        <w:tab/>
        <w:t xml:space="preserve">     character by 25 lines (80x25), 80x43 (if using  an EGA  card) or</w:t>
      </w:r>
    </w:p>
    <w:p>
      <w:pPr>
        <w:pStyle w:val="PreformattedText"/>
        <w:bidi w:val="0"/>
        <w:jc w:val="left"/>
        <w:rPr/>
      </w:pPr>
      <w:r>
        <w:rPr/>
        <w:tab/>
        <w:t xml:space="preserve">     80x50 (if using a VGA c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INTAIN FILE DIRECTORY LISTING WILDCARDS</w:t>
      </w:r>
    </w:p>
    <w:p>
      <w:pPr>
        <w:pStyle w:val="PreformattedText"/>
        <w:bidi w:val="0"/>
        <w:jc w:val="left"/>
        <w:rPr/>
      </w:pPr>
      <w:r>
        <w:rPr/>
        <w:tab/>
        <w:t xml:space="preserve">     Tells TheDraw  to maintain  wildcards specified in th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  listing available during loading  (or  deleting).    For example</w:t>
      </w:r>
    </w:p>
    <w:p>
      <w:pPr>
        <w:pStyle w:val="PreformattedText"/>
        <w:bidi w:val="0"/>
        <w:jc w:val="left"/>
        <w:rPr/>
      </w:pPr>
      <w:r>
        <w:rPr/>
        <w:tab/>
        <w:t xml:space="preserve">     entering  "*.BIN"  to  see  all  binary  files would normally be</w:t>
      </w:r>
    </w:p>
    <w:p>
      <w:pPr>
        <w:pStyle w:val="PreformattedText"/>
        <w:bidi w:val="0"/>
        <w:jc w:val="left"/>
        <w:rPr/>
      </w:pPr>
      <w:r>
        <w:rPr/>
        <w:tab/>
        <w:t xml:space="preserve">     forgotten, unless this option wa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  Pull Down Menu System    </w:t>
        <w:tab/>
        <w:t xml:space="preserve">   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FAULT SAVE SCREEN FORMAT</w:t>
      </w:r>
    </w:p>
    <w:p>
      <w:pPr>
        <w:pStyle w:val="PreformattedText"/>
        <w:bidi w:val="0"/>
        <w:jc w:val="left"/>
        <w:rPr/>
      </w:pPr>
      <w:r>
        <w:rPr/>
        <w:tab/>
        <w:t xml:space="preserve">     Default file format TheDraw  should select  when saving  a file.</w:t>
      </w:r>
    </w:p>
    <w:p>
      <w:pPr>
        <w:pStyle w:val="PreformattedText"/>
        <w:bidi w:val="0"/>
        <w:jc w:val="left"/>
        <w:rPr/>
      </w:pPr>
      <w:r>
        <w:rPr/>
        <w:tab/>
        <w:t xml:space="preserve">     Upon hitting ALT-S, you are present with many choices.  Pressing</w:t>
      </w:r>
    </w:p>
    <w:p>
      <w:pPr>
        <w:pStyle w:val="PreformattedText"/>
        <w:bidi w:val="0"/>
        <w:jc w:val="left"/>
        <w:rPr/>
      </w:pPr>
      <w:r>
        <w:rPr/>
        <w:tab/>
        <w:t xml:space="preserve">     [ENTER] selects  the default  save screen  format.   If you find</w:t>
      </w:r>
    </w:p>
    <w:p>
      <w:pPr>
        <w:pStyle w:val="PreformattedText"/>
        <w:bidi w:val="0"/>
        <w:jc w:val="left"/>
        <w:rPr/>
      </w:pPr>
      <w:r>
        <w:rPr/>
        <w:tab/>
        <w:t xml:space="preserve">     yourself  using  a  specific  format often, changing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 might make things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FAULT LOAD SCREEN FORMAT</w:t>
      </w:r>
    </w:p>
    <w:p>
      <w:pPr>
        <w:pStyle w:val="PreformattedText"/>
        <w:bidi w:val="0"/>
        <w:jc w:val="left"/>
        <w:rPr/>
      </w:pPr>
      <w:r>
        <w:rPr/>
        <w:tab/>
        <w:t xml:space="preserve">     Similar to the above, but  used  during  loading.    If  you are</w:t>
      </w:r>
    </w:p>
    <w:p>
      <w:pPr>
        <w:pStyle w:val="PreformattedText"/>
        <w:bidi w:val="0"/>
        <w:jc w:val="left"/>
        <w:rPr/>
      </w:pPr>
      <w:r>
        <w:rPr/>
        <w:tab/>
        <w:t xml:space="preserve">     working with  a given  file type regularly, changing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 load format will saves typing the file extension.   ie:   if set</w:t>
      </w:r>
    </w:p>
    <w:p>
      <w:pPr>
        <w:pStyle w:val="PreformattedText"/>
        <w:bidi w:val="0"/>
        <w:jc w:val="left"/>
        <w:rPr/>
      </w:pPr>
      <w:r>
        <w:rPr/>
        <w:tab/>
        <w:t xml:space="preserve">     to Binary, "DEMO" becomes "DEMO.BIN" instead of "DEMO.A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REATE BACKUP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Instructs TheDraw  to generate  backup files  when saving.  If a</w:t>
      </w:r>
    </w:p>
    <w:p>
      <w:pPr>
        <w:pStyle w:val="PreformattedText"/>
        <w:bidi w:val="0"/>
        <w:jc w:val="left"/>
        <w:rPr/>
      </w:pPr>
      <w:r>
        <w:rPr/>
        <w:tab/>
        <w:t xml:space="preserve">     file  already  exists,  TheDraw  renames  the   existing  file's</w:t>
      </w:r>
    </w:p>
    <w:p>
      <w:pPr>
        <w:pStyle w:val="PreformattedText"/>
        <w:bidi w:val="0"/>
        <w:jc w:val="left"/>
        <w:rPr/>
      </w:pPr>
      <w:r>
        <w:rPr/>
        <w:tab/>
        <w:t xml:space="preserve">     extension to .BAK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AVING FILENAME PICK LIST ON EXIT TO DOS</w:t>
      </w:r>
    </w:p>
    <w:p>
      <w:pPr>
        <w:pStyle w:val="PreformattedText"/>
        <w:bidi w:val="0"/>
        <w:jc w:val="left"/>
        <w:rPr/>
      </w:pPr>
      <w:r>
        <w:rPr/>
        <w:tab/>
        <w:t xml:space="preserve">     Controls the  saving of  the filename pick list to disk on exit.</w:t>
      </w:r>
    </w:p>
    <w:p>
      <w:pPr>
        <w:pStyle w:val="PreformattedText"/>
        <w:bidi w:val="0"/>
        <w:jc w:val="left"/>
        <w:rPr/>
      </w:pPr>
      <w:r>
        <w:rPr/>
        <w:tab/>
        <w:t xml:space="preserve">     When off, any accumulated filenames will be lost up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SK TO SAVE CHANGES BEFORE EXITING</w:t>
      </w:r>
    </w:p>
    <w:p>
      <w:pPr>
        <w:pStyle w:val="PreformattedText"/>
        <w:bidi w:val="0"/>
        <w:jc w:val="left"/>
        <w:rPr/>
      </w:pPr>
      <w:r>
        <w:rPr/>
        <w:tab/>
        <w:t xml:space="preserve">     TheDraw can be made to prompt  before allowing  exit to  Dos, if</w:t>
      </w:r>
    </w:p>
    <w:p>
      <w:pPr>
        <w:pStyle w:val="PreformattedText"/>
        <w:bidi w:val="0"/>
        <w:jc w:val="left"/>
        <w:rPr/>
      </w:pPr>
      <w:r>
        <w:rPr/>
        <w:tab/>
        <w:t xml:space="preserve">     changes were made to the current page or an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SE ALT-KEY HELP WINDOW</w:t>
      </w:r>
    </w:p>
    <w:p>
      <w:pPr>
        <w:pStyle w:val="PreformattedText"/>
        <w:bidi w:val="0"/>
        <w:jc w:val="left"/>
        <w:rPr/>
      </w:pPr>
      <w:r>
        <w:rPr/>
        <w:tab/>
        <w:t xml:space="preserve">     Holding  down  the  ALT  key  for about three seconds displays a</w:t>
      </w:r>
    </w:p>
    <w:p>
      <w:pPr>
        <w:pStyle w:val="PreformattedText"/>
        <w:bidi w:val="0"/>
        <w:jc w:val="left"/>
        <w:rPr/>
      </w:pPr>
      <w:r>
        <w:rPr/>
        <w:tab/>
        <w:t xml:space="preserve">     brief pop-up of available commands.  The feature may be disabled</w:t>
      </w:r>
    </w:p>
    <w:p>
      <w:pPr>
        <w:pStyle w:val="PreformattedText"/>
        <w:bidi w:val="0"/>
        <w:jc w:val="left"/>
        <w:rPr/>
      </w:pPr>
      <w:r>
        <w:rPr/>
        <w:tab/>
        <w:t xml:space="preserve">     by toggl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SE QUICK PALETTE</w:t>
      </w:r>
    </w:p>
    <w:p>
      <w:pPr>
        <w:pStyle w:val="PreformattedText"/>
        <w:bidi w:val="0"/>
        <w:jc w:val="left"/>
        <w:rPr/>
      </w:pPr>
      <w:r>
        <w:rPr/>
        <w:tab/>
        <w:t xml:space="preserve">     The quick palette is normally available when the pull-down menus</w:t>
      </w:r>
    </w:p>
    <w:p>
      <w:pPr>
        <w:pStyle w:val="PreformattedText"/>
        <w:bidi w:val="0"/>
        <w:jc w:val="left"/>
        <w:rPr/>
      </w:pPr>
      <w:r>
        <w:rPr/>
        <w:tab/>
        <w:t xml:space="preserve">     are displayed.  If you prefer  not using  the Quick  Palette, it</w:t>
      </w:r>
    </w:p>
    <w:p>
      <w:pPr>
        <w:pStyle w:val="PreformattedText"/>
        <w:bidi w:val="0"/>
        <w:jc w:val="left"/>
        <w:rPr/>
      </w:pPr>
      <w:r>
        <w:rPr/>
        <w:tab/>
        <w:t xml:space="preserve">     can be disabled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LANK SCREEN AFTER HOW MANY MINUTES</w:t>
      </w:r>
    </w:p>
    <w:p>
      <w:pPr>
        <w:pStyle w:val="PreformattedText"/>
        <w:bidi w:val="0"/>
        <w:jc w:val="left"/>
        <w:rPr/>
      </w:pPr>
      <w:r>
        <w:rPr/>
        <w:tab/>
        <w:t xml:space="preserve">     TheDraw will  blank the screen by writing blanks if no action is</w:t>
      </w:r>
    </w:p>
    <w:p>
      <w:pPr>
        <w:pStyle w:val="PreformattedText"/>
        <w:bidi w:val="0"/>
        <w:jc w:val="left"/>
        <w:rPr/>
      </w:pPr>
      <w:r>
        <w:rPr/>
        <w:tab/>
        <w:t xml:space="preserve">     taken for a specified time.  The time delay can be set from 1 to</w:t>
      </w:r>
    </w:p>
    <w:p>
      <w:pPr>
        <w:pStyle w:val="PreformattedText"/>
        <w:bidi w:val="0"/>
        <w:jc w:val="left"/>
        <w:rPr/>
      </w:pPr>
      <w:r>
        <w:rPr/>
        <w:tab/>
        <w:t xml:space="preserve">     255 minutes, or turned off completely (value of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K SWAP FILE PATHNAME</w:t>
      </w:r>
    </w:p>
    <w:p>
      <w:pPr>
        <w:pStyle w:val="PreformattedText"/>
        <w:bidi w:val="0"/>
        <w:jc w:val="left"/>
        <w:rPr/>
      </w:pPr>
      <w:r>
        <w:rPr/>
        <w:tab/>
        <w:t xml:space="preserve">     Used when  doing a Dos Shell (see ALT-X,S).  TheDraw attempts to</w:t>
      </w:r>
    </w:p>
    <w:p>
      <w:pPr>
        <w:pStyle w:val="PreformattedText"/>
        <w:bidi w:val="0"/>
        <w:jc w:val="left"/>
        <w:rPr/>
      </w:pPr>
      <w:r>
        <w:rPr/>
        <w:tab/>
        <w:t xml:space="preserve">     write all its data  to expanded  memory or  a disk  swap file to</w:t>
      </w:r>
    </w:p>
    <w:p>
      <w:pPr>
        <w:pStyle w:val="PreformattedText"/>
        <w:bidi w:val="0"/>
        <w:jc w:val="left"/>
        <w:rPr/>
      </w:pPr>
      <w:r>
        <w:rPr/>
        <w:tab/>
        <w:t xml:space="preserve">     provide more  room during  the shell.   If insufficient expanded</w:t>
      </w:r>
    </w:p>
    <w:p>
      <w:pPr>
        <w:pStyle w:val="PreformattedText"/>
        <w:bidi w:val="0"/>
        <w:jc w:val="left"/>
        <w:rPr/>
      </w:pPr>
      <w:r>
        <w:rPr/>
        <w:tab/>
        <w:t xml:space="preserve">     memory (EMM or EMS) is available, the disk swap file  is used at</w:t>
      </w:r>
    </w:p>
    <w:p>
      <w:pPr>
        <w:pStyle w:val="PreformattedText"/>
        <w:bidi w:val="0"/>
        <w:jc w:val="left"/>
        <w:rPr/>
      </w:pPr>
      <w:r>
        <w:rPr/>
        <w:tab/>
        <w:t xml:space="preserve">     the  specified  path.    Leaving  this option blank will prevent</w:t>
      </w:r>
    </w:p>
    <w:p>
      <w:pPr>
        <w:pStyle w:val="PreformattedText"/>
        <w:bidi w:val="0"/>
        <w:jc w:val="left"/>
        <w:rPr/>
      </w:pPr>
      <w:r>
        <w:rPr/>
        <w:tab/>
        <w:t xml:space="preserve">     TheDraw from using a sw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  Pull Down Menu System    </w:t>
        <w:tab/>
        <w:t xml:space="preserve">   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FAULT FILENAME EXTENSIONS</w:t>
      </w:r>
    </w:p>
    <w:p>
      <w:pPr>
        <w:pStyle w:val="PreformattedText"/>
        <w:bidi w:val="0"/>
        <w:jc w:val="left"/>
        <w:rPr/>
      </w:pPr>
      <w:r>
        <w:rPr/>
        <w:tab/>
        <w:t xml:space="preserve">     The default filename extensions TheDraw uses when saving a file.</w:t>
      </w:r>
    </w:p>
    <w:p>
      <w:pPr>
        <w:pStyle w:val="PreformattedText"/>
        <w:bidi w:val="0"/>
        <w:jc w:val="left"/>
        <w:rPr/>
      </w:pPr>
      <w:r>
        <w:rPr/>
        <w:tab/>
        <w:t xml:space="preserve">     Change  to  your  preference.    For instance, if saving an Ansi</w:t>
      </w:r>
    </w:p>
    <w:p>
      <w:pPr>
        <w:pStyle w:val="PreformattedText"/>
        <w:bidi w:val="0"/>
        <w:jc w:val="left"/>
        <w:rPr/>
      </w:pPr>
      <w:r>
        <w:rPr/>
        <w:tab/>
        <w:t xml:space="preserve">     file, TheDraw will change "DEMO" into "DEMO.A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FAULT ASM,PASCAL,C SAVE FORMAT</w:t>
      </w:r>
    </w:p>
    <w:p>
      <w:pPr>
        <w:pStyle w:val="PreformattedText"/>
        <w:bidi w:val="0"/>
        <w:jc w:val="left"/>
        <w:rPr/>
      </w:pPr>
      <w:r>
        <w:rPr/>
        <w:tab/>
        <w:t xml:space="preserve">     Controls if TheDraw defaults to Normal,  Ascii, or  Crunching of</w:t>
      </w:r>
    </w:p>
    <w:p>
      <w:pPr>
        <w:pStyle w:val="PreformattedText"/>
        <w:bidi w:val="0"/>
        <w:jc w:val="left"/>
        <w:rPr/>
      </w:pPr>
      <w:r>
        <w:rPr/>
        <w:tab/>
        <w:t xml:space="preserve">     screen data.  See ALT-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LTER OUT SOLID SPACES ON TEXT (NON-BINARY)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Occasionally   solid   spaces   (entered  with  Shift-Space  key</w:t>
      </w:r>
    </w:p>
    <w:p>
      <w:pPr>
        <w:pStyle w:val="PreformattedText"/>
        <w:bidi w:val="0"/>
        <w:jc w:val="left"/>
        <w:rPr/>
      </w:pPr>
      <w:r>
        <w:rPr/>
        <w:tab/>
        <w:t xml:space="preserve">     combination) cause  problems with  other programs.   This filter</w:t>
      </w:r>
    </w:p>
    <w:p>
      <w:pPr>
        <w:pStyle w:val="PreformattedText"/>
        <w:bidi w:val="0"/>
        <w:jc w:val="left"/>
        <w:rPr/>
      </w:pPr>
      <w:r>
        <w:rPr/>
        <w:tab/>
        <w:t xml:space="preserve">     will  convert  all  solid  spaces  to  normal spaces in the data</w:t>
      </w:r>
    </w:p>
    <w:p>
      <w:pPr>
        <w:pStyle w:val="PreformattedText"/>
        <w:bidi w:val="0"/>
        <w:jc w:val="left"/>
        <w:rPr/>
      </w:pPr>
      <w:r>
        <w:rPr/>
        <w:tab/>
        <w:t xml:space="preserve">     written to disk (for Ansi, Avatar, Ascii, PCBoard, Wildcat, Asm,</w:t>
      </w:r>
    </w:p>
    <w:p>
      <w:pPr>
        <w:pStyle w:val="PreformattedText"/>
        <w:bidi w:val="0"/>
        <w:jc w:val="left"/>
        <w:rPr/>
      </w:pPr>
      <w:r>
        <w:rPr/>
        <w:tab/>
        <w:t xml:space="preserve">     Pascal, and C forma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CE CR/LF ON END OF LINES OF ASCII THAT ARE SCREEN WIDTH</w:t>
      </w:r>
    </w:p>
    <w:p>
      <w:pPr>
        <w:pStyle w:val="PreformattedText"/>
        <w:bidi w:val="0"/>
        <w:jc w:val="left"/>
        <w:rPr/>
      </w:pPr>
      <w:r>
        <w:rPr/>
        <w:tab/>
        <w:t xml:space="preserve">     TheDraw is  faced with  a dilemma  when saving Ascii files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Dos TYPE command automatically wraps the cursor down a line when</w:t>
      </w:r>
    </w:p>
    <w:p>
      <w:pPr>
        <w:pStyle w:val="PreformattedText"/>
        <w:bidi w:val="0"/>
        <w:jc w:val="left"/>
        <w:rPr/>
      </w:pPr>
      <w:r>
        <w:rPr/>
        <w:tab/>
        <w:t xml:space="preserve">     screen width  text (80 characters) is printed.  TheDraw normally</w:t>
      </w:r>
    </w:p>
    <w:p>
      <w:pPr>
        <w:pStyle w:val="PreformattedText"/>
        <w:bidi w:val="0"/>
        <w:jc w:val="left"/>
        <w:rPr/>
      </w:pPr>
      <w:r>
        <w:rPr/>
        <w:tab/>
        <w:t xml:space="preserve">     handles this by not writing a  carriage return  sequence (CR/LF)</w:t>
      </w:r>
    </w:p>
    <w:p>
      <w:pPr>
        <w:pStyle w:val="PreformattedText"/>
        <w:bidi w:val="0"/>
        <w:jc w:val="left"/>
        <w:rPr/>
      </w:pPr>
      <w:r>
        <w:rPr/>
        <w:tab/>
        <w:t xml:space="preserve">     for those  lines, as it is not needed.  However, reading such an</w:t>
      </w:r>
    </w:p>
    <w:p>
      <w:pPr>
        <w:pStyle w:val="PreformattedText"/>
        <w:bidi w:val="0"/>
        <w:jc w:val="left"/>
        <w:rPr/>
      </w:pPr>
      <w:r>
        <w:rPr/>
        <w:tab/>
        <w:t xml:space="preserve">     Ascii file into other  programs can  cause problems.   Therefore</w:t>
      </w:r>
    </w:p>
    <w:p>
      <w:pPr>
        <w:pStyle w:val="PreformattedText"/>
        <w:bidi w:val="0"/>
        <w:jc w:val="left"/>
        <w:rPr/>
      </w:pPr>
      <w:r>
        <w:rPr/>
        <w:tab/>
        <w:t xml:space="preserve">     this option  forces TheDraw to always write the CR/LF regardless</w:t>
      </w:r>
    </w:p>
    <w:p>
      <w:pPr>
        <w:pStyle w:val="PreformattedText"/>
        <w:bidi w:val="0"/>
        <w:jc w:val="left"/>
        <w:rPr/>
      </w:pPr>
      <w:r>
        <w:rPr/>
        <w:tab/>
        <w:t xml:space="preserve">     of anything.  A simple, yet effective,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UTPUT ANY BLANK LINES ON BOTTOM OF FULL-SCREEN SAVE</w:t>
      </w:r>
    </w:p>
    <w:p>
      <w:pPr>
        <w:pStyle w:val="PreformattedText"/>
        <w:bidi w:val="0"/>
        <w:jc w:val="left"/>
        <w:rPr/>
      </w:pPr>
      <w:r>
        <w:rPr/>
        <w:tab/>
        <w:t xml:space="preserve">     Many times a screen  does not  use the  entire video.   To avoid</w:t>
      </w:r>
    </w:p>
    <w:p>
      <w:pPr>
        <w:pStyle w:val="PreformattedText"/>
        <w:bidi w:val="0"/>
        <w:jc w:val="left"/>
        <w:rPr/>
      </w:pPr>
      <w:r>
        <w:rPr/>
        <w:tab/>
        <w:t xml:space="preserve">     TheDraw outputing the extra blank lines present on the bottom of</w:t>
      </w:r>
    </w:p>
    <w:p>
      <w:pPr>
        <w:pStyle w:val="PreformattedText"/>
        <w:bidi w:val="0"/>
        <w:jc w:val="left"/>
        <w:rPr/>
      </w:pPr>
      <w:r>
        <w:rPr/>
        <w:tab/>
        <w:t xml:space="preserve">     such screens, this option can be used.   It will  generate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equivalent to using a block sa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SET COLORS TO WHITE ON END OF ANSI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Controls if TheDraw resets the Ansi colors to white after all is</w:t>
      </w:r>
    </w:p>
    <w:p>
      <w:pPr>
        <w:pStyle w:val="PreformattedText"/>
        <w:bidi w:val="0"/>
        <w:jc w:val="left"/>
        <w:rPr/>
      </w:pPr>
      <w:r>
        <w:rPr/>
        <w:tab/>
        <w:t xml:space="preserve">     said and done.  Generally of use in  animation files,  where the</w:t>
      </w:r>
    </w:p>
    <w:p>
      <w:pPr>
        <w:pStyle w:val="PreformattedText"/>
        <w:bidi w:val="0"/>
        <w:jc w:val="left"/>
        <w:rPr/>
      </w:pPr>
      <w:r>
        <w:rPr/>
        <w:tab/>
        <w:t xml:space="preserve">     last character printed is flashing magenta on a green background</w:t>
      </w:r>
    </w:p>
    <w:p>
      <w:pPr>
        <w:pStyle w:val="PreformattedText"/>
        <w:bidi w:val="0"/>
        <w:jc w:val="left"/>
        <w:rPr/>
      </w:pPr>
      <w:r>
        <w:rPr/>
        <w:tab/>
        <w:t xml:space="preserve">     (or some even worse color combi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FAULT ANSI VIDEO PREPARATION</w:t>
      </w:r>
    </w:p>
    <w:p>
      <w:pPr>
        <w:pStyle w:val="PreformattedText"/>
        <w:bidi w:val="0"/>
        <w:jc w:val="left"/>
        <w:rPr/>
      </w:pPr>
      <w:r>
        <w:rPr/>
        <w:tab/>
        <w:t xml:space="preserve">     Choose if by default TheDraw does  nothing, homes  the cursor to</w:t>
      </w:r>
    </w:p>
    <w:p>
      <w:pPr>
        <w:pStyle w:val="PreformattedText"/>
        <w:bidi w:val="0"/>
        <w:jc w:val="left"/>
        <w:rPr/>
      </w:pPr>
      <w:r>
        <w:rPr/>
        <w:tab/>
        <w:t xml:space="preserve">     the  upper  left  screen  corder,  or  clears  the screen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 displaying an Ans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FAULT ANSI SLOW DOWN FACTOR</w:t>
      </w:r>
    </w:p>
    <w:p>
      <w:pPr>
        <w:pStyle w:val="PreformattedText"/>
        <w:bidi w:val="0"/>
        <w:jc w:val="left"/>
        <w:rPr/>
      </w:pPr>
      <w:r>
        <w:rPr/>
        <w:tab/>
        <w:t xml:space="preserve">     Choose how many delay elements TheDraw  inserts by  default into</w:t>
      </w:r>
    </w:p>
    <w:p>
      <w:pPr>
        <w:pStyle w:val="PreformattedText"/>
        <w:bidi w:val="0"/>
        <w:jc w:val="left"/>
        <w:rPr/>
      </w:pPr>
      <w:r>
        <w:rPr/>
        <w:tab/>
        <w:t xml:space="preserve">     an  Ansi  file.    Normally  used  on  faster  machines  to make</w:t>
      </w:r>
    </w:p>
    <w:p>
      <w:pPr>
        <w:pStyle w:val="PreformattedText"/>
        <w:bidi w:val="0"/>
        <w:jc w:val="left"/>
        <w:rPr/>
      </w:pPr>
      <w:r>
        <w:rPr/>
        <w:tab/>
        <w:t xml:space="preserve">     animation more appealing (ie: vi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  Pull Down Menu System    </w:t>
        <w:tab/>
        <w:t xml:space="preserve">   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IMUM ANSI LINE LENGTH</w:t>
      </w:r>
    </w:p>
    <w:p>
      <w:pPr>
        <w:pStyle w:val="PreformattedText"/>
        <w:bidi w:val="0"/>
        <w:jc w:val="left"/>
        <w:rPr/>
      </w:pPr>
      <w:r>
        <w:rPr/>
        <w:tab/>
        <w:t xml:space="preserve">     Controls the maximum line length TheDraw  will permit  a line of</w:t>
      </w:r>
    </w:p>
    <w:p>
      <w:pPr>
        <w:pStyle w:val="PreformattedText"/>
        <w:bidi w:val="0"/>
        <w:jc w:val="left"/>
        <w:rPr/>
      </w:pPr>
      <w:r>
        <w:rPr/>
        <w:tab/>
        <w:t xml:space="preserve">     Ansi  to  become.    Some  programs have line length limitations</w:t>
      </w:r>
    </w:p>
    <w:p>
      <w:pPr>
        <w:pStyle w:val="PreformattedText"/>
        <w:bidi w:val="0"/>
        <w:jc w:val="left"/>
        <w:rPr/>
      </w:pPr>
      <w:r>
        <w:rPr/>
        <w:tab/>
        <w:t xml:space="preserve">     (such as bulletin board systems).  Since TheDraw can conceivable</w:t>
      </w:r>
    </w:p>
    <w:p>
      <w:pPr>
        <w:pStyle w:val="PreformattedText"/>
        <w:bidi w:val="0"/>
        <w:jc w:val="left"/>
        <w:rPr/>
      </w:pPr>
      <w:r>
        <w:rPr/>
        <w:tab/>
        <w:t xml:space="preserve">     generate lines  thousands of characters long, this option allows</w:t>
      </w:r>
    </w:p>
    <w:p>
      <w:pPr>
        <w:pStyle w:val="PreformattedText"/>
        <w:bidi w:val="0"/>
        <w:jc w:val="left"/>
        <w:rPr/>
      </w:pPr>
      <w:r>
        <w:rPr/>
        <w:tab/>
        <w:t xml:space="preserve">     you to compensate.   The  setting  can  be  between  32  and 255</w:t>
      </w:r>
    </w:p>
    <w:p>
      <w:pPr>
        <w:pStyle w:val="PreformattedText"/>
        <w:bidi w:val="0"/>
        <w:jc w:val="left"/>
        <w:rPr/>
      </w:pPr>
      <w:r>
        <w:rPr/>
        <w:tab/>
        <w:t xml:space="preserve">     characters, or set to Unlimited if no conflict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items  in the  Screen menu  to erase  a page  layer or select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age.  Other options allow you to insert, delete, or rest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individua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Files Global Options SCREEN foNts Animation   Color Toggles Hel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 Clear Page     Alt-C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 Select Page    Alt-E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 Insert Line    Alt-I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 Delete Line    Alt-Y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 Insert Column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 Delete Column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 Restore/Undo   Alt-R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 PAGE - Clear the Current or All Page Layers (ALT-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rases the  image in  the current  page.  You may also opt to erase</w:t>
      </w:r>
    </w:p>
    <w:p>
      <w:pPr>
        <w:pStyle w:val="PreformattedText"/>
        <w:bidi w:val="0"/>
        <w:jc w:val="left"/>
        <w:rPr/>
      </w:pPr>
      <w:r>
        <w:rPr/>
        <w:tab/>
        <w:t xml:space="preserve">  all page layers in  one fell  swoop for  a completely  clean slate.</w:t>
      </w:r>
    </w:p>
    <w:p>
      <w:pPr>
        <w:pStyle w:val="PreformattedText"/>
        <w:bidi w:val="0"/>
        <w:jc w:val="left"/>
        <w:rPr/>
      </w:pPr>
      <w:r>
        <w:rPr/>
        <w:tab/>
        <w:t xml:space="preserve">  You will  be prompted  to save  the current  screen if changes have</w:t>
      </w:r>
    </w:p>
    <w:p>
      <w:pPr>
        <w:pStyle w:val="PreformattedText"/>
        <w:bidi w:val="0"/>
        <w:jc w:val="left"/>
        <w:rPr/>
      </w:pPr>
      <w:r>
        <w:rPr/>
        <w:tab/>
        <w:t xml:space="preserve">  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PAGE - Choose new page layer to display or work on (ALT-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ompts for a new  page layer  you wish  to edit.   Enter  a number</w:t>
      </w:r>
    </w:p>
    <w:p>
      <w:pPr>
        <w:pStyle w:val="PreformattedText"/>
        <w:bidi w:val="0"/>
        <w:jc w:val="left"/>
        <w:rPr/>
      </w:pPr>
      <w:r>
        <w:rPr/>
        <w:tab/>
        <w:t xml:space="preserve">  between one  (1) and  the number of available pages.  The mouse can</w:t>
      </w:r>
    </w:p>
    <w:p>
      <w:pPr>
        <w:pStyle w:val="PreformattedText"/>
        <w:bidi w:val="0"/>
        <w:jc w:val="left"/>
        <w:rPr/>
      </w:pPr>
      <w:r>
        <w:rPr/>
        <w:tab/>
        <w:t xml:space="preserve">  be used for selection by pressing 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LINE - Place blank line on screen (ALT-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erts a blank horizontal screen line at the position of  the edit</w:t>
      </w:r>
    </w:p>
    <w:p>
      <w:pPr>
        <w:pStyle w:val="PreformattedText"/>
        <w:bidi w:val="0"/>
        <w:jc w:val="left"/>
        <w:rPr/>
      </w:pPr>
      <w:r>
        <w:rPr/>
        <w:tab/>
        <w:t xml:space="preserve">  cursor.  This command can be reversed by utilizing the Restore/Undo</w:t>
      </w:r>
    </w:p>
    <w:p>
      <w:pPr>
        <w:pStyle w:val="PreformattedText"/>
        <w:bidi w:val="0"/>
        <w:jc w:val="left"/>
        <w:rPr/>
      </w:pPr>
      <w:r>
        <w:rPr/>
        <w:tab/>
        <w:t xml:space="preserve">  command (ALT-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  Pull Down Menu System    </w:t>
        <w:tab/>
        <w:t xml:space="preserve">   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LINE - Delete current line from screen (ALT-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letes a horizontal  screen  line  at  the  position  of  the edit</w:t>
      </w:r>
    </w:p>
    <w:p>
      <w:pPr>
        <w:pStyle w:val="PreformattedText"/>
        <w:bidi w:val="0"/>
        <w:jc w:val="left"/>
        <w:rPr/>
      </w:pPr>
      <w:r>
        <w:rPr/>
        <w:tab/>
        <w:t xml:space="preserve">  cursor.  This command can be reversed by utilizing the Restore/Undo</w:t>
      </w:r>
    </w:p>
    <w:p>
      <w:pPr>
        <w:pStyle w:val="PreformattedText"/>
        <w:bidi w:val="0"/>
        <w:jc w:val="left"/>
        <w:rPr/>
      </w:pPr>
      <w:r>
        <w:rPr/>
        <w:tab/>
        <w:t xml:space="preserve">  command (ALT-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COLUMN - Place blank column on screen (ALT-&lt;left arrow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erts a blank vertical screen column at the position of  the edit</w:t>
      </w:r>
    </w:p>
    <w:p>
      <w:pPr>
        <w:pStyle w:val="PreformattedText"/>
        <w:bidi w:val="0"/>
        <w:jc w:val="left"/>
        <w:rPr/>
      </w:pPr>
      <w:r>
        <w:rPr/>
        <w:tab/>
        <w:t xml:space="preserve">  cursor.  This command can be reversed by utilizing the Restore/Undo</w:t>
      </w:r>
    </w:p>
    <w:p>
      <w:pPr>
        <w:pStyle w:val="PreformattedText"/>
        <w:bidi w:val="0"/>
        <w:jc w:val="left"/>
        <w:rPr/>
      </w:pPr>
      <w:r>
        <w:rPr/>
        <w:tab/>
        <w:t xml:space="preserve">  command (ALT-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COLUMN - Delete current line from screen (ALT-&lt;right arrow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letes a vertical  screen  column  at  the  position  of  the edit</w:t>
      </w:r>
    </w:p>
    <w:p>
      <w:pPr>
        <w:pStyle w:val="PreformattedText"/>
        <w:bidi w:val="0"/>
        <w:jc w:val="left"/>
        <w:rPr/>
      </w:pPr>
      <w:r>
        <w:rPr/>
        <w:tab/>
        <w:t xml:space="preserve">  cursor.  This command can be reversed by utilizing the Restore/Undo</w:t>
      </w:r>
    </w:p>
    <w:p>
      <w:pPr>
        <w:pStyle w:val="PreformattedText"/>
        <w:bidi w:val="0"/>
        <w:jc w:val="left"/>
        <w:rPr/>
      </w:pPr>
      <w:r>
        <w:rPr/>
        <w:tab/>
        <w:t xml:space="preserve">  command (ALT-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/UNDO - Recover from unwanted changes on the screen (ALT-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ndoes the most recent  changes done  to the  screen.   The restore</w:t>
      </w:r>
    </w:p>
    <w:p>
      <w:pPr>
        <w:pStyle w:val="PreformattedText"/>
        <w:bidi w:val="0"/>
        <w:jc w:val="left"/>
        <w:rPr/>
      </w:pPr>
      <w:r>
        <w:rPr/>
        <w:tab/>
        <w:t xml:space="preserve">  can "undo" block operations, line insertion or deletions, animation</w:t>
      </w:r>
    </w:p>
    <w:p>
      <w:pPr>
        <w:pStyle w:val="PreformattedText"/>
        <w:bidi w:val="0"/>
        <w:jc w:val="left"/>
        <w:rPr/>
      </w:pPr>
      <w:r>
        <w:rPr/>
        <w:tab/>
        <w:t xml:space="preserve">  mode toggles, global screen functions, font entry, and  any changes</w:t>
      </w:r>
    </w:p>
    <w:p>
      <w:pPr>
        <w:pStyle w:val="PreformattedText"/>
        <w:bidi w:val="0"/>
        <w:jc w:val="left"/>
        <w:rPr/>
      </w:pPr>
      <w:r>
        <w:rPr/>
        <w:tab/>
        <w:t xml:space="preserve">  to the  current horizontal  line being  worked on.   Notes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latter item, once you leave the current horizontal line any changes</w:t>
      </w:r>
    </w:p>
    <w:p>
      <w:pPr>
        <w:pStyle w:val="PreformattedText"/>
        <w:bidi w:val="0"/>
        <w:jc w:val="left"/>
        <w:rPr/>
      </w:pPr>
      <w:r>
        <w:rPr/>
        <w:tab/>
        <w:t xml:space="preserve">  are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  Pull Down Menu System    </w:t>
        <w:tab/>
        <w:t xml:space="preserve">   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NTS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nts  pulldown menu  supports choosing various styles and out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s.  The menu shown below  is only  an example.   The  actual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can  vary depending on your configuration.  Additional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present, or  the  ones  shown  changed.    Ascii  fonts 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emely useful  in sprucing  up a  display.   They are excellen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bars, or whatever you desire.  Upon choosing an  Ascii font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"FONT" will appear i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Files Global Options Screen FONTS Animation   Color Toggles Hel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� � Standard Font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�   outline Type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���������������������ĳ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�   A: Outline      *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�   B: BigOutline   *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�   C: ThickOutline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�   D: Medium 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�   E: Rounded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�   F: Raster 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FO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ndard  font is  the normal  text lettering associated with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.  This is the default setting upon loading TheDraw.   The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is used for lettering seen in the help screens, the pulldow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, status line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LINE TYPE - Choose a Font Out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line type option  is only  available when  an outline format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 is  selected.    These  are  indicated  with  an  asterisk ("*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ing after the font description.    Outline  formatted  fon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in  that they  can appear  in different  styles.  There are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ous styles to choose from. 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Ŀ     �����ķ     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     �     �     �     �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     �     �     �     �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     �     �     �     �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��     �����ͼ    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  Pull Down Menu System    </w:t>
        <w:tab/>
        <w:t xml:space="preserve">   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ing options in the fonts submenu select specific fonts. 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 the entire visible Ascii character set (#33 to #126)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!"#$%&amp;'()*+,-./0123456789:;&lt;=&gt;?@ABCDEFGHIJKLMN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QRSTUVWXYZ[\]^_`abcdefghijklmnopqrstuvwxyz{|}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function key symbols are not currently supported.  To en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symbol to the edit screen,  simply press  the corresponding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: for  a letter "A", type the "A" key.  The symbol will appear fu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urrent colo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ll symbols are necessarily available  in all  fonts.   Some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only  provide the alphabet and numbers.  TheDraw beeps if a wa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is not available.  The original fonts  distributed with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contain any o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  font has  been selected,  the word  "FONT" replaces the "Tex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or on the status  line as  a reminder.   In  addition, onc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typing  symbols the cursor becomes a full block.  So long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block cursor is shown, you can use  the BackSpace  key to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takes  on  the  fly.    Press  ALT-R  (Restore/Undo)  to remov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sired key sequences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hree main types  of  fonts:    Normal  block,  Outlin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Color fonts.   Normal  fonts are just simple block images. 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drawn using the  current  color  attributes.    Outline  fon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in that the way they are drawn can be changed on the fly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LINE TYPE command (described above).   Multi-color  fonts ar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breed that define fixed colors in addition to character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color attribut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line fonts  are indicated  by an  asterisk "*"  appearing af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.  Multi-color fonts a letter 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  Pull Down Menu System    </w:t>
        <w:tab/>
        <w:t xml:space="preserve">   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ION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 various  facilities  for  working with the TheDraw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 Options  allow  the  display  and  editing  of  the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.    The  registered  version  of  TheDraw  adds  Limit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markers (as shown below).  Note this menu is  only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Draw is actually in animation mode - otherwise it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Files Global Options Screen foNts ANIMATION   Color Toggles Hel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� Screen Redraw       Alt-Q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� Auto Repeat       ALT-Q,A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� Change Character    Alt-W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� Erase Character     Alt-Z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���������������������������ĳ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� Include Files     Alt-G,I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� Limiting          Alt-G,L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� marKer            Alt-G,K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� Movement Storage  Alt-G,M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� Rescan Animation  Alt-G,R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� Pause Animation   Alt-G,P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REDRAW - Display the Entire Animation Sequence (ALT-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 the  animation sequence  as entered.  The command is useful</w:t>
      </w:r>
    </w:p>
    <w:p>
      <w:pPr>
        <w:pStyle w:val="PreformattedText"/>
        <w:bidi w:val="0"/>
        <w:jc w:val="left"/>
        <w:rPr/>
      </w:pPr>
      <w:r>
        <w:rPr/>
        <w:tab/>
        <w:t xml:space="preserve">  for seeing how your work is progressing.   The speed  of the redraw</w:t>
      </w:r>
    </w:p>
    <w:p>
      <w:pPr>
        <w:pStyle w:val="PreformattedText"/>
        <w:bidi w:val="0"/>
        <w:jc w:val="left"/>
        <w:rPr/>
      </w:pPr>
      <w:r>
        <w:rPr/>
        <w:tab/>
        <w:t xml:space="preserve">  may be  controlled by  specifying a  number between 0 (fastest) and</w:t>
      </w:r>
    </w:p>
    <w:p>
      <w:pPr>
        <w:pStyle w:val="PreformattedText"/>
        <w:bidi w:val="0"/>
        <w:jc w:val="left"/>
        <w:rPr/>
      </w:pPr>
      <w:r>
        <w:rPr/>
        <w:tab/>
        <w:t xml:space="preserve">  255 (slow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 REPEAT REDRAW - Display Animation Sequence Repeatedly (ALT-Q,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dentical to screen redraw, except the animation sequence  is drawn</w:t>
      </w:r>
    </w:p>
    <w:p>
      <w:pPr>
        <w:pStyle w:val="PreformattedText"/>
        <w:bidi w:val="0"/>
        <w:jc w:val="left"/>
        <w:rPr/>
      </w:pPr>
      <w:r>
        <w:rPr/>
        <w:tab/>
        <w:t xml:space="preserve">  over  and  over  continuously.    You  must  press a key to end the</w:t>
      </w:r>
    </w:p>
    <w:p>
      <w:pPr>
        <w:pStyle w:val="PreformattedText"/>
        <w:bidi w:val="0"/>
        <w:jc w:val="left"/>
        <w:rPr/>
      </w:pPr>
      <w:r>
        <w:rPr/>
        <w:tab/>
        <w:t xml:space="preserve">  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CHARACTER - Edit a Character in Animation Sequence (ALT-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the editing of a mistyped  animation entry.   Animation mode</w:t>
      </w:r>
    </w:p>
    <w:p>
      <w:pPr>
        <w:pStyle w:val="PreformattedText"/>
        <w:bidi w:val="0"/>
        <w:jc w:val="left"/>
        <w:rPr/>
      </w:pPr>
      <w:r>
        <w:rPr/>
        <w:tab/>
        <w:t xml:space="preserve">  differs  from  the  normal  edit  mode  in that simply overtyping a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 does not replace it.  In animation mode, both entries are</w:t>
      </w:r>
    </w:p>
    <w:p>
      <w:pPr>
        <w:pStyle w:val="PreformattedText"/>
        <w:bidi w:val="0"/>
        <w:jc w:val="left"/>
        <w:rPr/>
      </w:pPr>
      <w:r>
        <w:rPr/>
        <w:tab/>
        <w:t xml:space="preserve">  remembered -  the incorrect  character, plus  the wanted one.  This</w:t>
      </w:r>
    </w:p>
    <w:p>
      <w:pPr>
        <w:pStyle w:val="PreformattedText"/>
        <w:bidi w:val="0"/>
        <w:jc w:val="left"/>
        <w:rPr/>
      </w:pPr>
      <w:r>
        <w:rPr/>
        <w:tab/>
        <w:t xml:space="preserve">  command can changes entries without adding unwanted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  Pull Down Menu System    </w:t>
        <w:tab/>
        <w:t xml:space="preserve">   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CHARACTER - Delete a Character from Animation Sequence (ALT-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letes characters from the animation sequence.  As stated above in</w:t>
      </w:r>
    </w:p>
    <w:p>
      <w:pPr>
        <w:pStyle w:val="PreformattedText"/>
        <w:bidi w:val="0"/>
        <w:jc w:val="left"/>
        <w:rPr/>
      </w:pPr>
      <w:r>
        <w:rPr/>
        <w:tab/>
        <w:t xml:space="preserve">  the CHANGE CHARACTER option, a character is not replaced or deleted</w:t>
      </w:r>
    </w:p>
    <w:p>
      <w:pPr>
        <w:pStyle w:val="PreformattedText"/>
        <w:bidi w:val="0"/>
        <w:jc w:val="left"/>
        <w:rPr/>
      </w:pPr>
      <w:r>
        <w:rPr/>
        <w:tab/>
        <w:t xml:space="preserve">  in animation mode by overtyping.   To erase  something this command</w:t>
      </w:r>
    </w:p>
    <w:p>
      <w:pPr>
        <w:pStyle w:val="PreformattedText"/>
        <w:bidi w:val="0"/>
        <w:jc w:val="left"/>
        <w:rPr/>
      </w:pPr>
      <w:r>
        <w:rPr/>
        <w:tab/>
        <w:t xml:space="preserve">  must  be  used.    Only  the  top-most character (the one currently</w:t>
      </w:r>
    </w:p>
    <w:p>
      <w:pPr>
        <w:pStyle w:val="PreformattedText"/>
        <w:bidi w:val="0"/>
        <w:jc w:val="left"/>
        <w:rPr/>
      </w:pPr>
      <w:r>
        <w:rPr/>
        <w:tab/>
        <w:t xml:space="preserve">  visible) is removed; anything under it is left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FILES - Ansi/Ascii Include Files (ALT-J,Inclu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text files created by  programs  other  than  TheDraw  to be</w:t>
      </w:r>
    </w:p>
    <w:p>
      <w:pPr>
        <w:pStyle w:val="PreformattedText"/>
        <w:bidi w:val="0"/>
        <w:jc w:val="left"/>
        <w:rPr/>
      </w:pPr>
      <w:r>
        <w:rPr/>
        <w:tab/>
        <w:t xml:space="preserve">  inserted into  Animation sequences.   Particularly  useful for Ansi</w:t>
      </w:r>
    </w:p>
    <w:p>
      <w:pPr>
        <w:pStyle w:val="PreformattedText"/>
        <w:bidi w:val="0"/>
        <w:jc w:val="left"/>
        <w:rPr/>
      </w:pPr>
      <w:r>
        <w:rPr/>
        <w:tab/>
        <w:t xml:space="preserve">  Music, BBS control codes, and often used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ING - Animation Sequence Editing (ALT-J,Limit) -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miting gives  total control  over the  animation sequence, making</w:t>
      </w:r>
    </w:p>
    <w:p>
      <w:pPr>
        <w:pStyle w:val="PreformattedText"/>
        <w:bidi w:val="0"/>
        <w:jc w:val="left"/>
        <w:rPr/>
      </w:pPr>
      <w:r>
        <w:rPr/>
        <w:tab/>
        <w:t xml:space="preserve">  changes anywhere  trivial.   Normally all changes and additions are</w:t>
      </w:r>
    </w:p>
    <w:p>
      <w:pPr>
        <w:pStyle w:val="PreformattedText"/>
        <w:bidi w:val="0"/>
        <w:jc w:val="left"/>
        <w:rPr/>
      </w:pPr>
      <w:r>
        <w:rPr/>
        <w:tab/>
        <w:t xml:space="preserve">  done on the end of the animation sequence.  By  using limiting, you</w:t>
      </w:r>
    </w:p>
    <w:p>
      <w:pPr>
        <w:pStyle w:val="PreformattedText"/>
        <w:bidi w:val="0"/>
        <w:jc w:val="left"/>
        <w:rPr/>
      </w:pPr>
      <w:r>
        <w:rPr/>
        <w:tab/>
        <w:t xml:space="preserve">  can move the edit point to anywhere within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nce the limit point has been set, TheDraw operates only up to that</w:t>
      </w:r>
    </w:p>
    <w:p>
      <w:pPr>
        <w:pStyle w:val="PreformattedText"/>
        <w:bidi w:val="0"/>
        <w:jc w:val="left"/>
        <w:rPr/>
      </w:pPr>
      <w:r>
        <w:rPr/>
        <w:tab/>
        <w:t xml:space="preserve">  point.  All deletions, additions and correcting are  done where the</w:t>
      </w:r>
    </w:p>
    <w:p>
      <w:pPr>
        <w:pStyle w:val="PreformattedText"/>
        <w:bidi w:val="0"/>
        <w:jc w:val="left"/>
        <w:rPr/>
      </w:pPr>
      <w:r>
        <w:rPr/>
        <w:tab/>
        <w:t xml:space="preserve">  limit is  specified.  Everything in the sequence above the limit is</w:t>
      </w:r>
    </w:p>
    <w:p>
      <w:pPr>
        <w:pStyle w:val="PreformattedText"/>
        <w:bidi w:val="0"/>
        <w:jc w:val="left"/>
        <w:rPr/>
      </w:pPr>
      <w:r>
        <w:rPr/>
        <w:tab/>
        <w:t xml:space="preserve">  protected, temporarily out of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R - Animation Markers (ALT-J,marKer) -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rkers are  used  to  "mark"  or  "tag"  different  places  in the</w:t>
      </w:r>
    </w:p>
    <w:p>
      <w:pPr>
        <w:pStyle w:val="PreformattedText"/>
        <w:bidi w:val="0"/>
        <w:jc w:val="left"/>
        <w:rPr/>
      </w:pPr>
      <w:r>
        <w:rPr/>
        <w:tab/>
        <w:t xml:space="preserve">  animation sequence  for later  reference.  Once set, markers can be</w:t>
      </w:r>
    </w:p>
    <w:p>
      <w:pPr>
        <w:pStyle w:val="PreformattedText"/>
        <w:bidi w:val="0"/>
        <w:jc w:val="left"/>
        <w:rPr/>
      </w:pPr>
      <w:r>
        <w:rPr/>
        <w:tab/>
        <w:t xml:space="preserve">  used for quickly changing the animation limit position  (see above)</w:t>
      </w:r>
    </w:p>
    <w:p>
      <w:pPr>
        <w:pStyle w:val="PreformattedText"/>
        <w:bidi w:val="0"/>
        <w:jc w:val="left"/>
        <w:rPr/>
      </w:pPr>
      <w:r>
        <w:rPr/>
        <w:tab/>
        <w:t xml:space="preserve">  and viewing specific portions of the 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MENT STORAGE - Cursor Movement Storage (ALT-J,Mov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trols whether  or not cursor movement is stored in the animation</w:t>
      </w:r>
    </w:p>
    <w:p>
      <w:pPr>
        <w:pStyle w:val="PreformattedText"/>
        <w:bidi w:val="0"/>
        <w:jc w:val="left"/>
        <w:rPr/>
      </w:pPr>
      <w:r>
        <w:rPr/>
        <w:tab/>
        <w:t xml:space="preserve">  sequence.    Normally  only   characters  specifically   typed  are</w:t>
      </w:r>
    </w:p>
    <w:p>
      <w:pPr>
        <w:pStyle w:val="PreformattedText"/>
        <w:bidi w:val="0"/>
        <w:jc w:val="left"/>
        <w:rPr/>
      </w:pPr>
      <w:r>
        <w:rPr/>
        <w:tab/>
        <w:t xml:space="preserve">  recorded.   With this  option turned  on however,  movements of the</w:t>
      </w:r>
    </w:p>
    <w:p>
      <w:pPr>
        <w:pStyle w:val="PreformattedText"/>
        <w:bidi w:val="0"/>
        <w:jc w:val="left"/>
        <w:rPr/>
      </w:pPr>
      <w:r>
        <w:rPr/>
        <w:tab/>
        <w:t xml:space="preserve">  cursor are also saved (for example, using the mouse or arrow 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CAN ANIMATION - Animation Screen Rescanning (ALT-J,Resc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reates a new animation  sequence using  the current  screen image.</w:t>
      </w:r>
    </w:p>
    <w:p>
      <w:pPr>
        <w:pStyle w:val="PreformattedText"/>
        <w:bidi w:val="0"/>
        <w:jc w:val="left"/>
        <w:rPr/>
      </w:pPr>
      <w:r>
        <w:rPr/>
        <w:tab/>
        <w:t xml:space="preserve">  Any previous animation is lost (unless in animation limiting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  Pull Down Menu System    </w:t>
        <w:tab/>
        <w:t xml:space="preserve">   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 ANIMATION - Animation Pausing (ALT-J,Pa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erts  either  a  keyboard  or  timed  pause  into  the animation</w:t>
      </w:r>
    </w:p>
    <w:p>
      <w:pPr>
        <w:pStyle w:val="PreformattedText"/>
        <w:bidi w:val="0"/>
        <w:jc w:val="left"/>
        <w:rPr/>
      </w:pPr>
      <w:r>
        <w:rPr/>
        <w:tab/>
        <w:t xml:space="preserve">  sequence.   Gives the opportunity to sit and reflect upon a certain</w:t>
      </w:r>
    </w:p>
    <w:p>
      <w:pPr>
        <w:pStyle w:val="PreformattedText"/>
        <w:bidi w:val="0"/>
        <w:jc w:val="left"/>
        <w:rPr/>
      </w:pPr>
      <w:r>
        <w:rPr/>
        <w:tab/>
        <w:t xml:space="preserve">  presentation.  Note these pauses are  truly functional  only within</w:t>
      </w:r>
    </w:p>
    <w:p>
      <w:pPr>
        <w:pStyle w:val="PreformattedText"/>
        <w:bidi w:val="0"/>
        <w:jc w:val="left"/>
        <w:rPr/>
      </w:pPr>
      <w:r>
        <w:rPr/>
        <w:tab/>
        <w:t xml:space="preserve">  TheDraw or  THEPP (The Presentation Program).  In Ansi files, timed</w:t>
      </w:r>
    </w:p>
    <w:p>
      <w:pPr>
        <w:pStyle w:val="PreformattedText"/>
        <w:bidi w:val="0"/>
        <w:jc w:val="left"/>
        <w:rPr/>
      </w:pPr>
      <w:r>
        <w:rPr/>
        <w:tab/>
        <w:t xml:space="preserve">  pauses cannot be accurately saved.  Keyboard pauses  are flatly not</w:t>
      </w:r>
    </w:p>
    <w:p>
      <w:pPr>
        <w:pStyle w:val="PreformattedText"/>
        <w:bidi w:val="0"/>
        <w:jc w:val="left"/>
        <w:rPr/>
      </w:pPr>
      <w:r>
        <w:rPr/>
        <w:tab/>
        <w:t xml:space="preserve">  possible with standard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menu to select edit colors.  Available options set the nor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foreground and background  color,  the  default  background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for  erasing areas,  and "picking up" colors currently used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Files Global Options Screen foNts Animation   COLOR Toggles Hel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� Fore/Back     Alt-A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� Default       Alt-D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� Under Cursor  Alt-U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� Shading     Alt-A,A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/BACK - Change New Character Fore/Background Color (ALT-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 screen showing available colors.   Simply  select wanted</w:t>
      </w:r>
    </w:p>
    <w:p>
      <w:pPr>
        <w:pStyle w:val="PreformattedText"/>
        <w:bidi w:val="0"/>
        <w:jc w:val="left"/>
        <w:rPr/>
      </w:pPr>
      <w:r>
        <w:rPr/>
        <w:tab/>
        <w:t xml:space="preserve">  color using  mouse, arrow keys, or directly typing the number.  See</w:t>
      </w:r>
    </w:p>
    <w:p>
      <w:pPr>
        <w:pStyle w:val="PreformattedText"/>
        <w:bidi w:val="0"/>
        <w:jc w:val="left"/>
        <w:rPr/>
      </w:pPr>
      <w:r>
        <w:rPr/>
        <w:tab/>
        <w:t xml:space="preserve">  also CTRL-UP/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- Change Default Erase Background Color (ALT-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milar to above, except  changes  default  color.    This  is used</w:t>
      </w:r>
    </w:p>
    <w:p>
      <w:pPr>
        <w:pStyle w:val="PreformattedText"/>
        <w:bidi w:val="0"/>
        <w:jc w:val="left"/>
        <w:rPr/>
      </w:pPr>
      <w:r>
        <w:rPr/>
        <w:tab/>
        <w:t xml:space="preserve">  whenever  TheDraw  must  erase  an  area,  or otherwise deal with a</w:t>
      </w:r>
    </w:p>
    <w:p>
      <w:pPr>
        <w:pStyle w:val="PreformattedText"/>
        <w:bidi w:val="0"/>
        <w:jc w:val="left"/>
        <w:rPr/>
      </w:pPr>
      <w:r>
        <w:rPr/>
        <w:tab/>
        <w:t xml:space="preserve">  "void" created by som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CURSOR - Use Colors Currently Under Cursor (ALT-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hanges new character  fore/background  color  attributes  to those</w:t>
      </w:r>
    </w:p>
    <w:p>
      <w:pPr>
        <w:pStyle w:val="PreformattedText"/>
        <w:bidi w:val="0"/>
        <w:jc w:val="left"/>
        <w:rPr/>
      </w:pPr>
      <w:r>
        <w:rPr/>
        <w:tab/>
        <w:t xml:space="preserve">  under the  edit cursor.   Very  useful for making quick updates and</w:t>
      </w:r>
    </w:p>
    <w:p>
      <w:pPr>
        <w:pStyle w:val="PreformattedText"/>
        <w:bidi w:val="0"/>
        <w:jc w:val="left"/>
        <w:rPr/>
      </w:pPr>
      <w:r>
        <w:rPr/>
        <w:tab/>
        <w:t xml:space="preserve"> 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  Pull Down Menu System    </w:t>
        <w:tab/>
        <w:t xml:space="preserve">   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ING - Select Color Shading Combination (ALT-A,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esent only in the registered version of TheDraw.   It  is derived</w:t>
      </w:r>
    </w:p>
    <w:p>
      <w:pPr>
        <w:pStyle w:val="PreformattedText"/>
        <w:bidi w:val="0"/>
        <w:jc w:val="left"/>
        <w:rPr/>
      </w:pPr>
      <w:r>
        <w:rPr/>
        <w:tab/>
        <w:t xml:space="preserve">  from  the  SHADING.TD  example  file distributed with the shareware</w:t>
      </w:r>
    </w:p>
    <w:p>
      <w:pPr>
        <w:pStyle w:val="PreformattedText"/>
        <w:bidi w:val="0"/>
        <w:jc w:val="left"/>
        <w:rPr/>
      </w:pPr>
      <w:r>
        <w:rPr/>
        <w:tab/>
        <w:t xml:space="preserve">  version of TheDraw.  Incorporated  in  the  registered  version, it</w:t>
      </w:r>
    </w:p>
    <w:p>
      <w:pPr>
        <w:pStyle w:val="PreformattedText"/>
        <w:bidi w:val="0"/>
        <w:jc w:val="left"/>
        <w:rPr/>
      </w:pPr>
      <w:r>
        <w:rPr/>
        <w:tab/>
        <w:t xml:space="preserve">  provides a powerful and easy to use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screen is shown containing all available color combinations, when</w:t>
      </w:r>
    </w:p>
    <w:p>
      <w:pPr>
        <w:pStyle w:val="PreformattedText"/>
        <w:bidi w:val="0"/>
        <w:jc w:val="left"/>
        <w:rPr/>
      </w:pPr>
      <w:r>
        <w:rPr/>
        <w:tab/>
        <w:t xml:space="preserve">  used in conjunction with the block symbols from function key set 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��  �� 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essing the [SPACE] bar  toggles the  color highlight  on any off.</w:t>
      </w:r>
    </w:p>
    <w:p>
      <w:pPr>
        <w:pStyle w:val="PreformattedText"/>
        <w:bidi w:val="0"/>
        <w:jc w:val="left"/>
        <w:rPr/>
      </w:pPr>
      <w:r>
        <w:rPr/>
        <w:tab/>
        <w:t xml:space="preserve">  Use  the  arrow  keys  to  select  a color.  The current colors are</w:t>
      </w:r>
    </w:p>
    <w:p>
      <w:pPr>
        <w:pStyle w:val="PreformattedText"/>
        <w:bidi w:val="0"/>
        <w:jc w:val="left"/>
        <w:rPr/>
      </w:pPr>
      <w:r>
        <w:rPr/>
        <w:tab/>
        <w:t xml:space="preserve">  spelled out along the bottom of the selec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ess [ENTER]  to  choose  a  color.    The  block  symbol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becomes the  current "picked"  character, and  can be used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manual painting keystrokes (shift arrow-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GGLES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ggles menu contains settings for controlling how  TheDraw wor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tings  affect things  like line  draw or sprite mode,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toggling, character insert mode, and full scree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Files Global Options Screen foNts Animation   Color TOGGLES Hel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� Draw Mode         Alt-M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� Color Draw        Alt--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� Sprite Mode     Alt-E,T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� Animation Mode    Alt-J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� Pick Character    Alt-/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� Insert Mode         Ins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� Full Screen  Ctrl-PrtSc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 MODE - Line Draw Mode Toggle (ALT-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urns on/off line drawing mode.  Line drawing is accomplished using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from function key sets 1 to 4.  In this mode, moving the</w:t>
      </w:r>
    </w:p>
    <w:p>
      <w:pPr>
        <w:pStyle w:val="PreformattedText"/>
        <w:bidi w:val="0"/>
        <w:jc w:val="left"/>
        <w:rPr/>
      </w:pPr>
      <w:r>
        <w:rPr/>
        <w:tab/>
        <w:t xml:space="preserve">  cursor draws a line.  Useful  for creating  abstract shapes quickly</w:t>
      </w:r>
    </w:p>
    <w:p>
      <w:pPr>
        <w:pStyle w:val="PreformattedText"/>
        <w:bidi w:val="0"/>
        <w:jc w:val="left"/>
        <w:rPr/>
      </w:pPr>
      <w:r>
        <w:rPr/>
        <w:tab/>
        <w:t xml:space="preserve">  an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  Pull Down Menu System    </w:t>
        <w:tab/>
        <w:t xml:space="preserve">   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DRAW - Color Draw Mode Toggle (ALT-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urns on/off  color attribute drawing mode.  Color drawing involves</w:t>
      </w:r>
    </w:p>
    <w:p>
      <w:pPr>
        <w:pStyle w:val="PreformattedText"/>
        <w:bidi w:val="0"/>
        <w:jc w:val="left"/>
        <w:rPr/>
      </w:pPr>
      <w:r>
        <w:rPr/>
        <w:tab/>
        <w:t xml:space="preserve">  simply changing characters to the current colors.  A manual  way of</w:t>
      </w:r>
    </w:p>
    <w:p>
      <w:pPr>
        <w:pStyle w:val="PreformattedText"/>
        <w:bidi w:val="0"/>
        <w:jc w:val="left"/>
        <w:rPr/>
      </w:pPr>
      <w:r>
        <w:rPr/>
        <w:tab/>
        <w:t xml:space="preserve">  easily painting an area a give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RITE MODE - Sprite Editing Toggle (ALT-E,Togg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urns on/off  TheDraw Sprite  Editing Mode.   Please refer to ALT-E</w:t>
      </w:r>
    </w:p>
    <w:p>
      <w:pPr>
        <w:pStyle w:val="PreformattedText"/>
        <w:bidi w:val="0"/>
        <w:jc w:val="left"/>
        <w:rPr/>
      </w:pPr>
      <w:r>
        <w:rPr/>
        <w:tab/>
        <w:t xml:space="preserve">  for discussion about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MODE - Animation Mode Toggle (ALT-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hanges TheDraw from Normal to Animation mode and visa versa.  When</w:t>
      </w:r>
    </w:p>
    <w:p>
      <w:pPr>
        <w:pStyle w:val="PreformattedText"/>
        <w:bidi w:val="0"/>
        <w:jc w:val="left"/>
        <w:rPr/>
      </w:pPr>
      <w:r>
        <w:rPr/>
        <w:tab/>
        <w:t xml:space="preserve">  going from  Normal to  Animation mode,  a list  of available screen</w:t>
      </w:r>
    </w:p>
    <w:p>
      <w:pPr>
        <w:pStyle w:val="PreformattedText"/>
        <w:bidi w:val="0"/>
        <w:jc w:val="left"/>
        <w:rPr/>
      </w:pPr>
      <w:r>
        <w:rPr/>
        <w:tab/>
        <w:t xml:space="preserve">  scanners are presented.  Refer to ALT-J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K CHARACTER - Select Current Character for Manual Painting (ALT-/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ggles  manual  painting,  using  the  character  currently  under</w:t>
      </w:r>
    </w:p>
    <w:p>
      <w:pPr>
        <w:pStyle w:val="PreformattedText"/>
        <w:bidi w:val="0"/>
        <w:jc w:val="left"/>
        <w:rPr/>
      </w:pPr>
      <w:r>
        <w:rPr/>
        <w:tab/>
        <w:t xml:space="preserve">  cursor.   It is  indicated by  a "x"  structure in  the status line</w:t>
      </w:r>
    </w:p>
    <w:p>
      <w:pPr>
        <w:pStyle w:val="PreformattedText"/>
        <w:bidi w:val="0"/>
        <w:jc w:val="left"/>
        <w:rPr/>
      </w:pPr>
      <w:r>
        <w:rPr/>
        <w:tab/>
        <w:t xml:space="preserve">  (where 'x' is the symbol chosen).    You  manually  paint 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Shift  Arrow-Key  combinations  (ie:  Shift-Up-Arrow,  Shift-Right-</w:t>
      </w:r>
    </w:p>
    <w:p>
      <w:pPr>
        <w:pStyle w:val="PreformattedText"/>
        <w:bidi w:val="0"/>
        <w:jc w:val="left"/>
        <w:rPr/>
      </w:pPr>
      <w:r>
        <w:rPr/>
        <w:tab/>
        <w:t xml:space="preserve">  Arrow, etc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ther ways to pick characters include  using the  Quick Palette, or</w:t>
      </w:r>
    </w:p>
    <w:p>
      <w:pPr>
        <w:pStyle w:val="PreformattedText"/>
        <w:bidi w:val="0"/>
        <w:jc w:val="left"/>
        <w:rPr/>
      </w:pPr>
      <w:r>
        <w:rPr/>
        <w:tab/>
        <w:t xml:space="preserve">  the  color  Shading  screen  available  in  the registered version.</w:t>
      </w:r>
    </w:p>
    <w:p>
      <w:pPr>
        <w:pStyle w:val="PreformattedText"/>
        <w:bidi w:val="0"/>
        <w:jc w:val="left"/>
        <w:rPr/>
      </w:pPr>
      <w:r>
        <w:rPr/>
        <w:tab/>
        <w:t xml:space="preserve">  Manual painting is turned off by  picking  up  the  same  symbol as</w:t>
      </w:r>
    </w:p>
    <w:p>
      <w:pPr>
        <w:pStyle w:val="PreformattedText"/>
        <w:bidi w:val="0"/>
        <w:jc w:val="left"/>
        <w:rPr/>
      </w:pPr>
      <w:r>
        <w:rPr/>
        <w:tab/>
        <w:t xml:space="preserve">  current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MODE - Character Insert Mode Toggle (I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urns  on/off  character  insert  mode.    In  insert  mode, typing</w:t>
      </w:r>
    </w:p>
    <w:p>
      <w:pPr>
        <w:pStyle w:val="PreformattedText"/>
        <w:bidi w:val="0"/>
        <w:jc w:val="left"/>
        <w:rPr/>
      </w:pPr>
      <w:r>
        <w:rPr/>
        <w:tab/>
        <w:t xml:space="preserve">  something bumps everything to the right  to make  room for  the new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SCREEN - Full Screen Editing Toggle (CTRL-PRTS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ggles using  the entire  screen for editing.  In full screen edit</w:t>
      </w:r>
    </w:p>
    <w:p>
      <w:pPr>
        <w:pStyle w:val="PreformattedText"/>
        <w:bidi w:val="0"/>
        <w:jc w:val="left"/>
        <w:rPr/>
      </w:pPr>
      <w:r>
        <w:rPr/>
        <w:tab/>
        <w:t xml:space="preserve">  mode, the status line  along with  all indicators  disappear.  This</w:t>
      </w:r>
    </w:p>
    <w:p>
      <w:pPr>
        <w:pStyle w:val="PreformattedText"/>
        <w:bidi w:val="0"/>
        <w:jc w:val="left"/>
        <w:rPr/>
      </w:pPr>
      <w:r>
        <w:rPr/>
        <w:tab/>
        <w:t xml:space="preserve">  makes the entire video screen available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  Pull Down Menu System    </w:t>
        <w:tab/>
        <w:t xml:space="preserve">   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ELP Optio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not really a pulldown menu at all.  Rather, it is a entry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line help screens of  TheDraw.    The  four  screens  provid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overview of most functions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UICK PALETTE Window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Quick  Palette  is  perhaps  one  of the easiest ways of choo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and  extended characters;  especially if  using a  mous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appears  at the  same time as the pull down menu bar. 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type either [ALT-Q] or the [TAB] key to select.   Mouse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need move the pointer over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Quick Palette 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ore �����������������������������[] �Blink� Back ��[]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>
          <w:rtl w:val="true"/>
        </w:rPr>
        <w:t>ڿ</w:t>
      </w:r>
      <w:r>
        <w:rPr/>
        <w:t>ɻո</w:t>
      </w:r>
      <w:r>
        <w:rPr/>
        <w:t>ַ ����  �� �</w:t>
      </w:r>
      <w:r>
        <w:rPr/>
        <w:t xml:space="preserve">雜�� </w:t>
      </w:r>
      <w:r>
        <w:rPr/>
        <w:t>.......... ��������� ��������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ȼԾӽ ���� ......� .. ������ ���������� ����������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 four fields.   The  top three are for choosing a fore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, toggling the blink attribute, and choosing a background col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users need only click on the desired color to  select. 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must  use the  CTRL-Up/Down/Left/Right arrow key combination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colors using the Quick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ottom  field  contains   most  extended   character  attribu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ing  an  extended  character  from  the  Quick Palette does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Places the character onto the edit screen at the cursor.</w:t>
      </w:r>
    </w:p>
    <w:p>
      <w:pPr>
        <w:pStyle w:val="PreformattedText"/>
        <w:bidi w:val="0"/>
        <w:jc w:val="left"/>
        <w:rPr/>
      </w:pPr>
      <w:r>
        <w:rPr/>
        <w:tab/>
        <w:t xml:space="preserve">  o  It makes that character the "picked" symbol for manual painting.</w:t>
      </w:r>
    </w:p>
    <w:p>
      <w:pPr>
        <w:pStyle w:val="PreformattedText"/>
        <w:bidi w:val="0"/>
        <w:jc w:val="left"/>
        <w:rPr/>
      </w:pPr>
      <w:r>
        <w:rPr/>
        <w:tab/>
        <w:t xml:space="preserve">  o  It changes the current function key set to the one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specified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users move around in the  bottom field  with the  arrow ke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to choose a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an  be  very  helpful  for quickly using odd symbols, which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read across multiple function  key sets.   Instead  of typing ALT-F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ing the  symbol, selecting a set, then hitting the proper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, you now simply point and click.  What could be easi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uick Palette does not contain  all of  the line  drawing symbo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cally there  is no  point in using the manual paint mode for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s, as the line drawing toggle (ALT-M) is available.   The ac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ing the function key set can be useful though, and i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  Pull Down Menu System    </w:t>
        <w:tab/>
        <w:t xml:space="preserve">   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HEDRAW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LT-A: CHANGE TEXT COLOR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 allows you  to change the current color attribute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Draw.  These attributes "color" any new characters plac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 When you press ALT-A, the screen will change to a displa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vailable and currently selecte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wer portion of the screen contains two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lease Select Foreground Color (0-31)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lease Select Background Color  (0-7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will be flashing immediately after the  first prompt. 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now change the current foreground color via the Up/Down arrow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by directly typing  the number  associated with  a foreground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table  below).   Mouse users can position the mouse on the wa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then press a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0  Black     </w:t>
        <w:tab/>
        <w:t xml:space="preserve">     8  Dark Gr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  Blue      </w:t>
        <w:tab/>
        <w:t xml:space="preserve">     9  Light Blu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2  Green     </w:t>
        <w:tab/>
        <w:t xml:space="preserve">    10  Light Gr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3  Cyan      </w:t>
        <w:tab/>
        <w:t xml:space="preserve">    11  Light Cy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4  Red       </w:t>
        <w:tab/>
        <w:t xml:space="preserve">    12  Light R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5  Magenta   </w:t>
        <w:tab/>
        <w:t xml:space="preserve">    13  Light Magent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6  Brown     </w:t>
        <w:tab/>
        <w:t xml:space="preserve">    14  Yell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7  Light Gray</w:t>
        <w:tab/>
        <w:t xml:space="preserve">    15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can be made to blink by selecting colors from  the range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31.  These match the above exactly, except they b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changing  the  foreground  color  (or leaving it alone)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proceed to the background colors  by pressing  [ENTER] or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SC] to  return to the edit screen.  The background color is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fashion similar to the above.  Allowed values are the first 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0 through  7) colors.   There are no background colors availabl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background b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either [ENTER] or [ESC] at this point will return to the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   It  is  possible  to  change  the colors without using ALT-A.</w:t>
      </w:r>
    </w:p>
    <w:p>
      <w:pPr>
        <w:pStyle w:val="PreformattedText"/>
        <w:bidi w:val="0"/>
        <w:jc w:val="left"/>
        <w:rPr/>
      </w:pPr>
      <w:r>
        <w:rPr/>
        <w:tab/>
        <w:tab/>
        <w:t>Please see the Ctrl-&lt;Arrow Key&gt; commands for more details</w:t>
      </w:r>
    </w:p>
    <w:p>
      <w:pPr>
        <w:pStyle w:val="PreformattedText"/>
        <w:bidi w:val="0"/>
        <w:jc w:val="left"/>
        <w:rPr/>
      </w:pPr>
      <w:r>
        <w:rPr/>
        <w:tab/>
        <w:tab/>
        <w:t>(ie: Ctrl-&lt;Up Arrow&gt;, Ctrl-&lt;Left Arrow&gt;, etc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nochrome screen users will find background colors generally</w:t>
      </w:r>
    </w:p>
    <w:p>
      <w:pPr>
        <w:pStyle w:val="PreformattedText"/>
        <w:bidi w:val="0"/>
        <w:jc w:val="left"/>
        <w:rPr/>
      </w:pPr>
      <w:r>
        <w:rPr/>
        <w:tab/>
        <w:tab/>
        <w:t>useless except when set to light gray (7) while using a black</w:t>
      </w:r>
    </w:p>
    <w:p>
      <w:pPr>
        <w:pStyle w:val="PreformattedText"/>
        <w:bidi w:val="0"/>
        <w:jc w:val="left"/>
        <w:rPr/>
      </w:pPr>
      <w:r>
        <w:rPr/>
        <w:tab/>
        <w:tab/>
        <w:t>foreground color of 0 or 16 (blinking bl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TheDraw Command Functions  </w:t>
        <w:tab/>
        <w:t xml:space="preserve">   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SHADING SCREE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version of TheDraw includes  a built-in  vers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ING.TD example  file (distributed with the shareware release).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rporated into the registered version, it  provides a  powerful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to use aid in color mixing and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ach  this screen,  type ALT-A  from the change attributes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edit screen type ALT-A twice, or pick the Shading option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S pull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creen  will appear  showing all  available color combinations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with the block symbols from function key set 6:  ��  �� 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[SPACE] bar toggles the color highlight on any  off.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row  keys to select a color.  The current colors are spelled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the bottom of the selec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to choose a color.   The  block symbol  selected beco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rrent  "picked"  character,  and  can  be  used with the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nting keystrokes (shift arrow-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LT-B: BLOCK A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ock Action Commands  provide  many  facilities  for  edi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screen  and making  extensive changes.   The following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Move or Copy blocks of text.</w:t>
      </w:r>
    </w:p>
    <w:p>
      <w:pPr>
        <w:pStyle w:val="PreformattedText"/>
        <w:bidi w:val="0"/>
        <w:jc w:val="left"/>
        <w:rPr/>
      </w:pPr>
      <w:r>
        <w:rPr/>
        <w:tab/>
        <w:t xml:space="preserve">  o  Fill in areas with characters, colors or both.</w:t>
      </w:r>
    </w:p>
    <w:p>
      <w:pPr>
        <w:pStyle w:val="PreformattedText"/>
        <w:bidi w:val="0"/>
        <w:jc w:val="left"/>
        <w:rPr/>
      </w:pPr>
      <w:r>
        <w:rPr/>
        <w:tab/>
        <w:t xml:space="preserve">  o  Perform left, right or center text justification.</w:t>
      </w:r>
    </w:p>
    <w:p>
      <w:pPr>
        <w:pStyle w:val="PreformattedText"/>
        <w:bidi w:val="0"/>
        <w:jc w:val="left"/>
        <w:rPr/>
      </w:pPr>
      <w:r>
        <w:rPr/>
        <w:tab/>
        <w:t xml:space="preserve">  o  Draw boxes or outline text with lines quickly and easily.</w:t>
      </w:r>
    </w:p>
    <w:p>
      <w:pPr>
        <w:pStyle w:val="PreformattedText"/>
        <w:bidi w:val="0"/>
        <w:jc w:val="left"/>
        <w:rPr/>
      </w:pPr>
      <w:r>
        <w:rPr/>
        <w:tab/>
        <w:t xml:space="preserve">  o  Delete or simply Erase blocks of text.</w:t>
      </w:r>
    </w:p>
    <w:p>
      <w:pPr>
        <w:pStyle w:val="PreformattedText"/>
        <w:bidi w:val="0"/>
        <w:jc w:val="left"/>
        <w:rPr/>
      </w:pPr>
      <w:r>
        <w:rPr/>
        <w:tab/>
        <w:t xml:space="preserve">  o  Load a block of screen area from a file on disk.</w:t>
      </w:r>
    </w:p>
    <w:p>
      <w:pPr>
        <w:pStyle w:val="PreformattedText"/>
        <w:bidi w:val="0"/>
        <w:jc w:val="left"/>
        <w:rPr/>
      </w:pPr>
      <w:r>
        <w:rPr/>
        <w:tab/>
        <w:t xml:space="preserve">  o  Save just a piece of the current screen to disk.</w:t>
      </w:r>
    </w:p>
    <w:p>
      <w:pPr>
        <w:pStyle w:val="PreformattedText"/>
        <w:bidi w:val="0"/>
        <w:jc w:val="left"/>
        <w:rPr/>
      </w:pPr>
      <w:r>
        <w:rPr/>
        <w:tab/>
        <w:t xml:space="preserve">  o  Rescan an area into animation sequence (animation mode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ock Action Commands in TheDraw are one of the  more useful to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 After pressing ALT-B, you will see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Use [L]ast block or move to Upper-Left corner and press [SPAC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L]  to use  the last  block specified.   Otherwise define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by indicating the upper-left and  lower-right corners.  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s,  PgUp, PgDn,  Home or End keys on the keyboard to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to  the wanted  locations, then  press [SPACE]  after you r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TheDraw Command Functions  </w:t>
        <w:tab/>
        <w:t xml:space="preserve">   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block is highlighted (colors inverted) to make it obvio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define the upper-left corner of the block, moving above 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ft  of it will not invert any text.  TheDraw will stop the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ing if you press [SPACE] under this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pressing  [SPACE] the  second time  (with an  inverted block)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e  the available block option commands.  Mouse users may mark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by pressing and holding the LEFT mouse button, moving  the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wanted block size, and rele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- Copy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ies the marked block.  Use mouse or normal cursor movement keys,</w:t>
      </w:r>
    </w:p>
    <w:p>
      <w:pPr>
        <w:pStyle w:val="PreformattedText"/>
        <w:bidi w:val="0"/>
        <w:jc w:val="left"/>
        <w:rPr/>
      </w:pPr>
      <w:r>
        <w:rPr/>
        <w:tab/>
        <w:t xml:space="preserve">  such as the arrow keys, Tab, PgUp, PgDn,  Home or  End to  move the</w:t>
      </w:r>
    </w:p>
    <w:p>
      <w:pPr>
        <w:pStyle w:val="PreformattedText"/>
        <w:bidi w:val="0"/>
        <w:jc w:val="left"/>
        <w:rPr/>
      </w:pPr>
      <w:r>
        <w:rPr/>
        <w:tab/>
        <w:t xml:space="preserve">  block copy around.  Available sub-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agE   - Change to  a different page layer screen.  With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ption you can choose to stamp (see below) copie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block  on other  layers.  A small window appea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ith a prompt for  the  new  page  layer.    Enter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number or press [ESC]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ggle - Toggles  between  single  layer  and  sprite edi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odes (see ALT-E for discussion on  sprite editing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 sprite  mode, any  text on a higher numbered p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layer will appear "under" text on the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amp  - Makes a copy of the  current  block  at 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osition.    Additional  copies  can be made as ma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imes as w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nder  - Toggles between moving the block "above"  or "under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current  page layer.   The  block copy start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bove mode.   In  above  mode  the  entire  block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visible,  no  matter  where  it  is moved.  In und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ode, the block appears UNDER any other text 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urrent page  layer.   It will only show throug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lack spaces on the current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Note:     Under  mode  also  allows  an  interes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effect.    If  you are sprite editing (se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LT-E command) the  block  will  appea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ove -between- the current layer and tho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be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[ENTER]  Saves all changes made to all 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[ESC]    Aborts and removes all changes made to all 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TheDraw Command Functions  </w:t>
        <w:tab/>
        <w:t xml:space="preserve">    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- Move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ing a block operates identically to copying a block (see above).</w:t>
      </w:r>
    </w:p>
    <w:p>
      <w:pPr>
        <w:pStyle w:val="PreformattedText"/>
        <w:bidi w:val="0"/>
        <w:jc w:val="left"/>
        <w:rPr/>
      </w:pPr>
      <w:r>
        <w:rPr/>
        <w:tab/>
        <w:t xml:space="preserve">  The  only  difference  is  the  block is "cut" out from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screen, leaving a hole behind.  This hole is filled with spaces and</w:t>
      </w:r>
    </w:p>
    <w:p>
      <w:pPr>
        <w:pStyle w:val="PreformattedText"/>
        <w:bidi w:val="0"/>
        <w:jc w:val="left"/>
        <w:rPr/>
      </w:pPr>
      <w:r>
        <w:rPr/>
        <w:tab/>
        <w:t xml:space="preserve">  the default background color (see ALT-D command).  All sub-commands</w:t>
      </w:r>
    </w:p>
    <w:p>
      <w:pPr>
        <w:pStyle w:val="PreformattedText"/>
        <w:bidi w:val="0"/>
        <w:jc w:val="left"/>
        <w:rPr/>
      </w:pPr>
      <w:r>
        <w:rPr/>
        <w:tab/>
        <w:t xml:space="preserve">  are identical to the block copy described above.   Under animation,</w:t>
      </w:r>
    </w:p>
    <w:p>
      <w:pPr>
        <w:pStyle w:val="PreformattedText"/>
        <w:bidi w:val="0"/>
        <w:jc w:val="left"/>
        <w:rPr/>
      </w:pPr>
      <w:r>
        <w:rPr/>
        <w:tab/>
        <w:t xml:space="preserve">  the exact pattern of a the shifted animation sequence is re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 - Fill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lls the marked block  based  on  a  specified  sub-command.   The</w:t>
      </w:r>
    </w:p>
    <w:p>
      <w:pPr>
        <w:pStyle w:val="PreformattedText"/>
        <w:bidi w:val="0"/>
        <w:jc w:val="left"/>
        <w:rPr/>
      </w:pPr>
      <w:r>
        <w:rPr/>
        <w:tab/>
        <w:t xml:space="preserve">  available options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tribute - Changes  both  foreground  and  background 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ttributes to current status lin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e      - Changes just  the foreground  color attribute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urrent values shown in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acK      - Changes just  the background  color attribute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urrent values shown in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       - Changes  both  foreground  and  background 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ttributes  to  those  under  the CURSOR when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irst pressed ALT-B.  This is  not the upper-lef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lock corner,  but the position on the scree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ursor  was  sitting  when  block  commands  w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irst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haracter - Prompts  for  a  keyboard  character  or  speci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unction set symbol (see  ALT-F command).   Sol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paces can  be used by pressing Shift-Space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lock  is  then  overwritten  using  whatever 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elected.   The color  attributes at a given sp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re not changed, just the character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oth      - Combines both the  Attribute  and  Character f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perations  described  above.    A  character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ompted for, then  everything  in  the  block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verwritten using that character with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lor attributes from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se  commands  offer  much  flexibility;  however,  nothing  will</w:t>
      </w:r>
    </w:p>
    <w:p>
      <w:pPr>
        <w:pStyle w:val="PreformattedText"/>
        <w:bidi w:val="0"/>
        <w:jc w:val="left"/>
        <w:rPr/>
      </w:pPr>
      <w:r>
        <w:rPr/>
        <w:tab/>
        <w:t xml:space="preserve">  satisfy everyone.   For  this reason,  the "last  block" option was</w:t>
      </w:r>
    </w:p>
    <w:p>
      <w:pPr>
        <w:pStyle w:val="PreformattedText"/>
        <w:bidi w:val="0"/>
        <w:jc w:val="left"/>
        <w:rPr/>
      </w:pPr>
      <w:r>
        <w:rPr/>
        <w:tab/>
        <w:t xml:space="preserve">  added.  To perform  multiple fill  operations on  a given  block is</w:t>
      </w:r>
    </w:p>
    <w:p>
      <w:pPr>
        <w:pStyle w:val="PreformattedText"/>
        <w:bidi w:val="0"/>
        <w:jc w:val="left"/>
        <w:rPr/>
      </w:pPr>
      <w:r>
        <w:rPr/>
        <w:tab/>
        <w:t xml:space="preserve">  now done quickly an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In animation mode, the Attribute, Fore, bacK, and Use options</w:t>
      </w:r>
    </w:p>
    <w:p>
      <w:pPr>
        <w:pStyle w:val="PreformattedText"/>
        <w:bidi w:val="0"/>
        <w:jc w:val="left"/>
        <w:rPr/>
      </w:pPr>
      <w:r>
        <w:rPr/>
        <w:tab/>
        <w:tab/>
        <w:t>actually change characters in the animation  sequence (no new</w:t>
      </w:r>
    </w:p>
    <w:p>
      <w:pPr>
        <w:pStyle w:val="PreformattedText"/>
        <w:bidi w:val="0"/>
        <w:jc w:val="left"/>
        <w:rPr/>
      </w:pPr>
      <w:r>
        <w:rPr/>
        <w:tab/>
        <w:tab/>
        <w:t>characters  are  added).    The Character and Both options in</w:t>
      </w:r>
    </w:p>
    <w:p>
      <w:pPr>
        <w:pStyle w:val="PreformattedText"/>
        <w:bidi w:val="0"/>
        <w:jc w:val="left"/>
        <w:rPr/>
      </w:pPr>
      <w:r>
        <w:rPr/>
        <w:tab/>
        <w:tab/>
        <w:t>Animator mode ADD to the 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TheDraw Command Functions  </w:t>
        <w:tab/>
        <w:t xml:space="preserve">   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- Block Text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erforms various text operations on the specified block.  Available</w:t>
      </w:r>
    </w:p>
    <w:p>
      <w:pPr>
        <w:pStyle w:val="PreformattedText"/>
        <w:bidi w:val="0"/>
        <w:jc w:val="left"/>
        <w:rPr/>
      </w:pPr>
      <w:r>
        <w:rPr/>
        <w:tab/>
        <w:t xml:space="preserve">  sub-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ox     - Draws a  box using  the current  function set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ox border is defined by  the  edges  of  the blo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rea.   The contents of the box are left unchang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however anything where the  box lines  are actual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rawn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utline - Operates  similar  to  the  Box command, excep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ntents of the block are examined first.   The bo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order  will  be  adjusted  to just accommodate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ords either fully or  partially  contained  by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loc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or  instance,  assume  just  one  character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enter of the  edit  screen.    You  then  mark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ntire screen  as a block, and select text outlin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result would only be  a  small  box  aroun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Going the  other way,  if you block marked jus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enter letter of a long word  (with no  spaces)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lock edges  would expand to accommodate the enti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ord.   Note: the expansion is only  done for wor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NITIALLY part  of the  block.  Any words the blo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xpansion happens to go  over are  ignored, and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not considered by Text 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enter  - Text contained  or partially contained by the blo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s centered.  The  way this  is done  is simila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 text  Outline  described  above.  Each lin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haracters considered  is expanded  to just enclo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ll words.  The string of words is then centered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position of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eft    - Text contained or partially  contained is  mov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 left  edge  of  the block.  Block expansion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used so words are not split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ight   - Identical to  Left  except  contained  or partial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ntained text  is moved  to the  right edge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se  commands  are  useful  making  menu  displays,  short memos,</w:t>
      </w:r>
    </w:p>
    <w:p>
      <w:pPr>
        <w:pStyle w:val="PreformattedText"/>
        <w:bidi w:val="0"/>
        <w:jc w:val="left"/>
        <w:rPr/>
      </w:pPr>
      <w:r>
        <w:rPr/>
        <w:tab/>
        <w:t xml:space="preserve">  letters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TheDraw Command Functions  </w:t>
        <w:tab/>
        <w:t xml:space="preserve">    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- Delete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command is fairly intuitive.  The block is completely removed.</w:t>
      </w:r>
    </w:p>
    <w:p>
      <w:pPr>
        <w:pStyle w:val="PreformattedText"/>
        <w:bidi w:val="0"/>
        <w:jc w:val="left"/>
        <w:rPr/>
      </w:pPr>
      <w:r>
        <w:rPr/>
        <w:tab/>
        <w:t xml:space="preserve">  Anything on the edit screen to the right of the block is shift over</w:t>
      </w:r>
    </w:p>
    <w:p>
      <w:pPr>
        <w:pStyle w:val="PreformattedText"/>
        <w:bidi w:val="0"/>
        <w:jc w:val="left"/>
        <w:rPr/>
      </w:pPr>
      <w:r>
        <w:rPr/>
        <w:tab/>
        <w:t xml:space="preserve">  to fill  in the space.  The area previously occupied by the shifted</w:t>
      </w:r>
    </w:p>
    <w:p>
      <w:pPr>
        <w:pStyle w:val="PreformattedText"/>
        <w:bidi w:val="0"/>
        <w:jc w:val="left"/>
        <w:rPr/>
      </w:pPr>
      <w:r>
        <w:rPr/>
        <w:tab/>
        <w:t xml:space="preserve">  text is erased using spaces and  the default  background color (see</w:t>
      </w:r>
    </w:p>
    <w:p>
      <w:pPr>
        <w:pStyle w:val="PreformattedText"/>
        <w:bidi w:val="0"/>
        <w:jc w:val="left"/>
        <w:rPr/>
      </w:pPr>
      <w:r>
        <w:rPr/>
        <w:tab/>
        <w:t xml:space="preserve">  the ALT-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- Erase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rases the  block, without  changing anything  other port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edit screen.  The block is  erased  using  spaces  and 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background color (see ALT-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 - Block Character/Color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erforms  character  and/or  color  attribute  replacement on block</w:t>
      </w:r>
    </w:p>
    <w:p>
      <w:pPr>
        <w:pStyle w:val="PreformattedText"/>
        <w:bidi w:val="0"/>
        <w:jc w:val="left"/>
        <w:rPr/>
      </w:pPr>
      <w:r>
        <w:rPr/>
        <w:tab/>
        <w:t xml:space="preserve">  based on specified sub-command.  The pattern is  whatever was under</w:t>
      </w:r>
    </w:p>
    <w:p>
      <w:pPr>
        <w:pStyle w:val="PreformattedText"/>
        <w:bidi w:val="0"/>
        <w:jc w:val="left"/>
        <w:rPr/>
      </w:pPr>
      <w:r>
        <w:rPr/>
        <w:tab/>
        <w:t xml:space="preserve">  the  cursor  when  ALT-G  was  selected.  The available options are</w:t>
      </w:r>
    </w:p>
    <w:p>
      <w:pPr>
        <w:pStyle w:val="PreformattedText"/>
        <w:bidi w:val="0"/>
        <w:jc w:val="left"/>
        <w:rPr/>
      </w:pPr>
      <w:r>
        <w:rPr/>
        <w:tab/>
        <w:t xml:space="preserve">  shown below (these are similar to the Fill op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tribute -   Searches both foreground  and  background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ttributes,  then  replaces  all  matches 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urrent values shown on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e       -  Searches and replaces just the foreground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ttributes with 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acK       -  Searches and replaces just the background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ttributes with 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haracter -   Prompts for  a  keyboard  character  or speci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unction set symbol (see ALT-F command).  Sol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paces can  be  used  by  pressing Shift-Spac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block  is then  searched and all charac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atching the pattern are replaced with  the ne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election.    Color  attributes at any posi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re not changed, just charact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oth       -  Combines  both  the  Attribute   and 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perations  described  above.    A  replace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haracter is  prompted for,  then everything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creen matching the pattern (both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nd fore/back attributes) is  replaced wit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haracter and curren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TheDraw Command Functions  </w:t>
        <w:tab/>
        <w:t xml:space="preserve">    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 commands are  available only  in normal (non-anima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edi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- Load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mports a block of data from another screen saved on disk.  You are</w:t>
      </w:r>
    </w:p>
    <w:p>
      <w:pPr>
        <w:pStyle w:val="PreformattedText"/>
        <w:bidi w:val="0"/>
        <w:jc w:val="left"/>
        <w:rPr/>
      </w:pPr>
      <w:r>
        <w:rPr/>
        <w:tab/>
        <w:t xml:space="preserve">  first prompted  for the  import filespec  (see ALT-L for details on</w:t>
      </w:r>
    </w:p>
    <w:p>
      <w:pPr>
        <w:pStyle w:val="PreformattedText"/>
        <w:bidi w:val="0"/>
        <w:jc w:val="left"/>
        <w:rPr/>
      </w:pPr>
      <w:r>
        <w:rPr/>
        <w:tab/>
        <w:t xml:space="preserve">  loading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import image is then loaded  onto the  screen, and  an inverted</w:t>
      </w:r>
    </w:p>
    <w:p>
      <w:pPr>
        <w:pStyle w:val="PreformattedText"/>
        <w:bidi w:val="0"/>
        <w:jc w:val="left"/>
        <w:rPr/>
      </w:pPr>
      <w:r>
        <w:rPr/>
        <w:tab/>
        <w:t xml:space="preserve">  area of  the defined  block size  appears.  Move this inverted area</w:t>
      </w:r>
    </w:p>
    <w:p>
      <w:pPr>
        <w:pStyle w:val="PreformattedText"/>
        <w:bidi w:val="0"/>
        <w:jc w:val="left"/>
        <w:rPr/>
      </w:pPr>
      <w:r>
        <w:rPr/>
        <w:tab/>
        <w:t xml:space="preserve">  using arrow keys, PgUp, PgDn, Home  or End  to the  wanted portion.</w:t>
      </w:r>
    </w:p>
    <w:p>
      <w:pPr>
        <w:pStyle w:val="PreformattedText"/>
        <w:bidi w:val="0"/>
        <w:jc w:val="left"/>
        <w:rPr/>
      </w:pPr>
      <w:r>
        <w:rPr/>
        <w:tab/>
        <w:t xml:space="preserve">  Press [ENTER]  to save  a copy of the inverted area in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edit screen.  The rest of the import image is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- Save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perates almost identically to the normal save screen  command (see</w:t>
      </w:r>
    </w:p>
    <w:p>
      <w:pPr>
        <w:pStyle w:val="PreformattedText"/>
        <w:bidi w:val="0"/>
        <w:jc w:val="left"/>
        <w:rPr/>
      </w:pPr>
      <w:r>
        <w:rPr/>
        <w:tab/>
        <w:t xml:space="preserve">  ALT-S  for  information  on  saving  edit screens).  The difference</w:t>
      </w:r>
    </w:p>
    <w:p>
      <w:pPr>
        <w:pStyle w:val="PreformattedText"/>
        <w:bidi w:val="0"/>
        <w:jc w:val="left"/>
        <w:rPr/>
      </w:pPr>
      <w:r>
        <w:rPr/>
        <w:tab/>
        <w:t xml:space="preserve">  being the save is restricted to the defin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are available only in animation edi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DEOUT - Animation Fadeout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dentical to the block fill command;  however, in  addition you are</w:t>
      </w:r>
    </w:p>
    <w:p>
      <w:pPr>
        <w:pStyle w:val="PreformattedText"/>
        <w:bidi w:val="0"/>
        <w:jc w:val="left"/>
        <w:rPr/>
      </w:pPr>
      <w:r>
        <w:rPr/>
        <w:tab/>
        <w:t xml:space="preserve">  prompted  for  an  animation  scanner.    This option gives you the</w:t>
      </w:r>
    </w:p>
    <w:p>
      <w:pPr>
        <w:pStyle w:val="PreformattedText"/>
        <w:bidi w:val="0"/>
        <w:jc w:val="left"/>
        <w:rPr/>
      </w:pPr>
      <w:r>
        <w:rPr/>
        <w:tab/>
        <w:t xml:space="preserve">  ability to easily have a screen appear using  one animation effect,</w:t>
      </w:r>
    </w:p>
    <w:p>
      <w:pPr>
        <w:pStyle w:val="PreformattedText"/>
        <w:bidi w:val="0"/>
        <w:jc w:val="left"/>
        <w:rPr/>
      </w:pPr>
      <w:r>
        <w:rPr/>
        <w:tab/>
        <w:t xml:space="preserve">  then be erasing using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CAN - Rescan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perates just  like the  ALT-J animator  rescan option, except only</w:t>
      </w:r>
    </w:p>
    <w:p>
      <w:pPr>
        <w:pStyle w:val="PreformattedText"/>
        <w:bidi w:val="0"/>
        <w:jc w:val="left"/>
        <w:rPr/>
      </w:pPr>
      <w:r>
        <w:rPr/>
        <w:tab/>
        <w:t xml:space="preserve">  the marked block is rescanned.   The  marked  block  area  is first</w:t>
      </w:r>
    </w:p>
    <w:p>
      <w:pPr>
        <w:pStyle w:val="PreformattedText"/>
        <w:bidi w:val="0"/>
        <w:jc w:val="left"/>
        <w:rPr/>
      </w:pPr>
      <w:r>
        <w:rPr/>
        <w:tab/>
        <w:t xml:space="preserve">  erased from the animation sequence, then the block is rescanned and</w:t>
      </w:r>
    </w:p>
    <w:p>
      <w:pPr>
        <w:pStyle w:val="PreformattedText"/>
        <w:bidi w:val="0"/>
        <w:jc w:val="left"/>
        <w:rPr/>
      </w:pPr>
      <w:r>
        <w:rPr/>
        <w:tab/>
        <w:t xml:space="preserve">  added onto the end of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LT-C: CLEAR CURREN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eration of this command should be apparent.  Once  select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prompt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 you want to CLEAR this Page or All Page Layers? (Yes/No/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[Y]es  or pressing [ENTER] will clear the current page lay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othing else.   Selecting [N]o  or pressing  [ESC] will  abor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TheDraw Command Functions  </w:t>
        <w:tab/>
        <w:t xml:space="preserve">    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  Selecting  [A]ll  will  clear  ALL  page  layers. 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to verify this request before continuing.  Useful if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pletely clean s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learing  of a  given page  layer is  done by using spaces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background  color  (see  ALT-D).    The  clear  screen 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d using the Restore/Undo command (see ALT-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LT-D: SET DEFAULT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 background color  is used  whenever TheDraw  must era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 of the screen.  Examples of commands where this is us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lear Current Screen.</w:t>
      </w:r>
    </w:p>
    <w:p>
      <w:pPr>
        <w:pStyle w:val="PreformattedText"/>
        <w:bidi w:val="0"/>
        <w:jc w:val="left"/>
        <w:rPr/>
      </w:pPr>
      <w:r>
        <w:rPr/>
        <w:tab/>
        <w:t xml:space="preserve">  o  Block Delete, Erase, and Move.</w:t>
      </w:r>
    </w:p>
    <w:p>
      <w:pPr>
        <w:pStyle w:val="PreformattedText"/>
        <w:bidi w:val="0"/>
        <w:jc w:val="left"/>
        <w:rPr/>
      </w:pPr>
      <w:r>
        <w:rPr/>
        <w:tab/>
        <w:t xml:space="preserve">  o  Text Operations which move words.</w:t>
      </w:r>
    </w:p>
    <w:p>
      <w:pPr>
        <w:pStyle w:val="PreformattedText"/>
        <w:bidi w:val="0"/>
        <w:jc w:val="left"/>
        <w:rPr/>
      </w:pPr>
      <w:r>
        <w:rPr/>
        <w:tab/>
        <w:t xml:space="preserve">  o  Use of the Backspace or Delete keys to remove characters.</w:t>
      </w:r>
    </w:p>
    <w:p>
      <w:pPr>
        <w:pStyle w:val="PreformattedText"/>
        <w:bidi w:val="0"/>
        <w:jc w:val="left"/>
        <w:rPr/>
      </w:pPr>
      <w:r>
        <w:rPr/>
        <w:tab/>
        <w:t xml:space="preserve">  o  Inserting or Deleting of lines or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se commands "clear"  an  area  of  the  screen  in  one  wa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.   TheDraw does  this using  spaces and the default back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elect ALT-D, the screen  changes to  a display  of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and the current default background color.  In the lower por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creen is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lease Select Background Color (0-7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will be flashing after  this  prompt.    Select  the wa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background  color via  the Up/Down  arrow keys  or by di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the number associated with a  color (see  ALT-A for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).   Mouse users  simply position  the mouse on the wanted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 a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or [ESC] to return to the 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LT-E: CHANGE PAGE LAYER/TOGGLE SPR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nge page layer command allows  you to  select a  different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 for  editing.   Up to  eight simultaneous  layers can be us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, in either normal or animation  modes.   With this  facility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load several images, copy/exchange parts and do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pressing ALT-E, the following prompt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isplay Page Layer (1-8), Toggle Single/Layers, or [ESC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TheDraw Command Functions  </w:t>
        <w:tab/>
        <w:t xml:space="preserve">    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 of available  layers (8  here) will  vary depending on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has been configured.  To select a different page layer,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 number.   The second  option, [T]oggle Single/Layers,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the  sprite  editing  facility  of  TheDraw.    Sprite  mod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d by  the word  "Page" or  "Anim" appearing in capital let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tatus line (ie: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rite editing allows you to see  everything "underneath" 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layer.   Imagine  several sheets  of glass, stacked on top of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.  If you look  down  from  the  top-most  sheet,  you  can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placed on a piece of glass lowe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rite  editing mode  of TheDraw  is akin  to the  layers of gl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above.  In  this case,  layer one  is the  top-most shee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ass.  Page layer eight (8) is the bottom-most sheet of glass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.�      .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.  �    .   � Bottom-Most Lay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��������Ŀ    8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�������Ŀ 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�������Ŀ � �   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       � �3� .</w:t>
      </w:r>
    </w:p>
    <w:p>
      <w:pPr>
        <w:pStyle w:val="PreformattedText"/>
        <w:bidi w:val="0"/>
        <w:jc w:val="left"/>
        <w:rPr/>
      </w:pPr>
      <w:r>
        <w:rPr/>
        <w:tab/>
        <w:t xml:space="preserve">      Top-Most Layer �        �2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      1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urally,  an  object  or  character  closer  to  the  top will c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under it.  In TheDraw, anything other than a  non-solid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will  conceal the contents of a lower layer (see SHIFT-SPAC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solid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useful feature about sprite editing  is only  the current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 may  be changed.  Nothing you do will alter a layer below (sh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learing all layers), even though  you can  see its  content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layer  can be  globally moved, have lines inserted or dele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..  Anything  lower  down  is  protected  unless  you specif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o that page layer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uestion than now comes to mind is:  What can be done with it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ine  you  have  a  screen  made  of  several distinct parts, sa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drop with figures on it.  Now a figure must be moved  to make ro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omething  else.   Unless "block"  shaped, the  block mov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LT-B) is tedious to use.  For something  tree shaped,  an easier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sprite  editing each  figure could  have its own layer,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drop placed on the  bottom-most  page.    To  move  a  figur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ely  switch  to  its  layer  and use the global screen mov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LT-G,M).  Nothing could be simpler.    To  see  the  result 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, switch back to the top-most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TheDraw Command Functions  </w:t>
        <w:tab/>
        <w:t xml:space="preserve">    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making  is made easier with sprites also.  Put together the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line (lines, boxes, etc...) on one page layer,  then switch  to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er up  for the text.  If you do not like the initial text, era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not harm the outline.   There  are endless  more possib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ing to be dis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LT-F: VIEW FUNCTION KEY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presents a display of the 150 special extended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by TheDraw.  These characters are stored in fifteen sepa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unction  key  sets".    The  current set is displayed on the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function key sets within  this  display  is  done 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/Down arrow  keys or  using the  mouse.   Press [ENTER] or clic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button when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ctual  characters  are  accessed  using  the  function  keys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selves.   If function  key set 7 was selected, pressing [F2]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second character in that set (a smiley f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lternate means for selecting function  key sets  is availabl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rmal  edit screen.   To use function key sets 1 to 10, press A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 by a function key 1 to 10.  To  use function  key sets  11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, press CTRL followed by a function key 1 to 5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LT-F7 will select function key set 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TRL-F4 will select function key set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 Appendix  C   contains  a  list  of  all  special  characters</w:t>
      </w:r>
    </w:p>
    <w:p>
      <w:pPr>
        <w:pStyle w:val="PreformattedText"/>
        <w:bidi w:val="0"/>
        <w:jc w:val="left"/>
        <w:rPr/>
      </w:pPr>
      <w:r>
        <w:rPr/>
        <w:tab/>
        <w:tab/>
        <w:t>supported by the IBM-PC  extended  character  set  in numeric</w:t>
      </w:r>
    </w:p>
    <w:p>
      <w:pPr>
        <w:pStyle w:val="PreformattedText"/>
        <w:bidi w:val="0"/>
        <w:jc w:val="left"/>
        <w:rPr/>
      </w:pPr>
      <w:r>
        <w:rPr/>
        <w:tab/>
        <w:tab/>
        <w:t>order.    To  access  these  characters  -without-  using the</w:t>
      </w:r>
    </w:p>
    <w:p>
      <w:pPr>
        <w:pStyle w:val="PreformattedText"/>
        <w:bidi w:val="0"/>
        <w:jc w:val="left"/>
        <w:rPr/>
      </w:pPr>
      <w:r>
        <w:rPr/>
        <w:tab/>
        <w:tab/>
        <w:t>function key sets, press and hold  down  the  ALT  key.   Now</w:t>
      </w:r>
    </w:p>
    <w:p>
      <w:pPr>
        <w:pStyle w:val="PreformattedText"/>
        <w:bidi w:val="0"/>
        <w:jc w:val="left"/>
        <w:rPr/>
      </w:pPr>
      <w:r>
        <w:rPr/>
        <w:tab/>
        <w:tab/>
        <w:t>using the numeric keypad on the side of the keyboard, type in</w:t>
      </w:r>
    </w:p>
    <w:p>
      <w:pPr>
        <w:pStyle w:val="PreformattedText"/>
        <w:bidi w:val="0"/>
        <w:jc w:val="left"/>
        <w:rPr/>
      </w:pPr>
      <w:r>
        <w:rPr/>
        <w:tab/>
        <w:tab/>
        <w:t>the number associated with the wanted character.   Once done,</w:t>
      </w:r>
    </w:p>
    <w:p>
      <w:pPr>
        <w:pStyle w:val="PreformattedText"/>
        <w:bidi w:val="0"/>
        <w:jc w:val="left"/>
        <w:rPr/>
      </w:pPr>
      <w:r>
        <w:rPr/>
        <w:tab/>
        <w:tab/>
        <w:t>release the  ALT key.   The  character will then appear.  ie:</w:t>
      </w:r>
    </w:p>
    <w:p>
      <w:pPr>
        <w:pStyle w:val="PreformattedText"/>
        <w:bidi w:val="0"/>
        <w:jc w:val="left"/>
        <w:rPr/>
      </w:pPr>
      <w:r>
        <w:rPr/>
        <w:tab/>
        <w:tab/>
        <w:t>press and hold ALT.  Now type 65  on the  numeric keypad, and</w:t>
      </w:r>
    </w:p>
    <w:p>
      <w:pPr>
        <w:pStyle w:val="PreformattedText"/>
        <w:bidi w:val="0"/>
        <w:jc w:val="left"/>
        <w:rPr/>
      </w:pPr>
      <w:r>
        <w:rPr/>
        <w:tab/>
        <w:tab/>
        <w:t>release ALT.  The letter "A"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TheDraw Command Functions  </w:t>
        <w:tab/>
        <w:t xml:space="preserve">    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LT-G: GLOB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lobal  commands offer  many facilities for doing "global"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entire screen.  All of these commands could  be duplicat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 operations;   they  exist   for  convenience.   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opy the current screen to another page layer.</w:t>
      </w:r>
    </w:p>
    <w:p>
      <w:pPr>
        <w:pStyle w:val="PreformattedText"/>
        <w:bidi w:val="0"/>
        <w:jc w:val="left"/>
        <w:rPr/>
      </w:pPr>
      <w:r>
        <w:rPr/>
        <w:tab/>
        <w:t xml:space="preserve">  o  Move/Rotate the current screen around its borders.</w:t>
      </w:r>
    </w:p>
    <w:p>
      <w:pPr>
        <w:pStyle w:val="PreformattedText"/>
        <w:bidi w:val="0"/>
        <w:jc w:val="left"/>
        <w:rPr/>
      </w:pPr>
      <w:r>
        <w:rPr/>
        <w:tab/>
        <w:t xml:space="preserve">  o  Globally fill the screen with colors and/or characters.</w:t>
      </w:r>
    </w:p>
    <w:p>
      <w:pPr>
        <w:pStyle w:val="PreformattedText"/>
        <w:bidi w:val="0"/>
        <w:jc w:val="left"/>
        <w:rPr/>
      </w:pPr>
      <w:r>
        <w:rPr/>
        <w:tab/>
        <w:t xml:space="preserve">  o  Perform text operations globally on the screen.</w:t>
      </w:r>
    </w:p>
    <w:p>
      <w:pPr>
        <w:pStyle w:val="PreformattedText"/>
        <w:bidi w:val="0"/>
        <w:jc w:val="left"/>
        <w:rPr/>
      </w:pPr>
      <w:r>
        <w:rPr/>
        <w:tab/>
        <w:t xml:space="preserve">  o  Globally replace a character or color with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pressing ALT-G the available commands ar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- Cop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command first prompts  for the  destination page.  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screen is then copied to the specified page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 animation  mode,  this  deletes  everything  on the destination</w:t>
      </w:r>
    </w:p>
    <w:p>
      <w:pPr>
        <w:pStyle w:val="PreformattedText"/>
        <w:bidi w:val="0"/>
        <w:jc w:val="left"/>
        <w:rPr/>
      </w:pPr>
      <w:r>
        <w:rPr/>
        <w:tab/>
        <w:t xml:space="preserve">  layer.  The current screen is then copied item by item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- Move/Rotat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es the entire screen around its borders.  Use the arrows keys to</w:t>
      </w:r>
    </w:p>
    <w:p>
      <w:pPr>
        <w:pStyle w:val="PreformattedText"/>
        <w:bidi w:val="0"/>
        <w:jc w:val="left"/>
        <w:rPr/>
      </w:pPr>
      <w:r>
        <w:rPr/>
        <w:tab/>
        <w:t xml:space="preserve">  rotate the  screen.  Press [ENTER] when satisfied or [ESC] to leave</w:t>
      </w:r>
    </w:p>
    <w:p>
      <w:pPr>
        <w:pStyle w:val="PreformattedText"/>
        <w:bidi w:val="0"/>
        <w:jc w:val="left"/>
        <w:rPr/>
      </w:pPr>
      <w:r>
        <w:rPr/>
        <w:tab/>
        <w:t xml:space="preserve">  the screen as it was.   ie: moving the screen upwards will "rotate"</w:t>
      </w:r>
    </w:p>
    <w:p>
      <w:pPr>
        <w:pStyle w:val="PreformattedText"/>
        <w:bidi w:val="0"/>
        <w:jc w:val="left"/>
        <w:rPr/>
      </w:pPr>
      <w:r>
        <w:rPr/>
        <w:tab/>
        <w:t xml:space="preserve">  the line at the top of the screen down to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 - Fil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lls  the  entire  screen  based  on a specified sub-command.  The</w:t>
      </w:r>
    </w:p>
    <w:p>
      <w:pPr>
        <w:pStyle w:val="PreformattedText"/>
        <w:bidi w:val="0"/>
        <w:jc w:val="left"/>
        <w:rPr/>
      </w:pPr>
      <w:r>
        <w:rPr/>
        <w:tab/>
        <w:t xml:space="preserve">  available options are listed  below  (these  are  identical  to the</w:t>
      </w:r>
    </w:p>
    <w:p>
      <w:pPr>
        <w:pStyle w:val="PreformattedText"/>
        <w:bidi w:val="0"/>
        <w:jc w:val="left"/>
        <w:rPr/>
      </w:pPr>
      <w:r>
        <w:rPr/>
        <w:tab/>
        <w:t xml:space="preserve">  block fill command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tribute - Changes  both  foreground  and  background 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ttributes  to  current  values  shown  in statu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e      - Changes just  the foreground  color attribute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urrent values shown in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acK      - Changes just  the background  color attribute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urrent values shown in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TheDraw Command Functions  </w:t>
        <w:tab/>
        <w:t xml:space="preserve">    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       - Changes  both  foreground  and  background 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ttributes to those  under  the  CURSOR  when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irst pressed ALT-G.  This is the position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creen  the   cursor  was   sitting  when  glob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mmands we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haracter - Prompts  for  a  keyboard  character  or  speci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unction set symbol (see  ALT-F command).   Sol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paces can  be used by pressing Shift-Space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creen is  then  overwritten  using  whatever 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elected.    The  color  attributes  at any giv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osition are not changed,  just the  character 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a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oth      - Combines  both  the  Attribute and Character f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perations  described  above.    A  character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ompted  for,  then  everything on the screen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verwritten using that character with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lor attributes from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animation  mode, the Attribute, Fore, bacK, and Use options only</w:t>
      </w:r>
    </w:p>
    <w:p>
      <w:pPr>
        <w:pStyle w:val="PreformattedText"/>
        <w:bidi w:val="0"/>
        <w:jc w:val="left"/>
        <w:rPr/>
      </w:pPr>
      <w:r>
        <w:rPr/>
        <w:tab/>
        <w:t xml:space="preserve">  alter characters already in  the animation  sequence (no additional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are  added).  The Character or Both options however WILL</w:t>
      </w:r>
    </w:p>
    <w:p>
      <w:pPr>
        <w:pStyle w:val="PreformattedText"/>
        <w:bidi w:val="0"/>
        <w:jc w:val="left"/>
        <w:rPr/>
      </w:pPr>
      <w:r>
        <w:rPr/>
        <w:tab/>
        <w:t xml:space="preserve">  add additional characters to the 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DEOUT - Animation Fadeout Fill (animation mod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dentical to the global fill command; however, in  addition you are</w:t>
      </w:r>
    </w:p>
    <w:p>
      <w:pPr>
        <w:pStyle w:val="PreformattedText"/>
        <w:bidi w:val="0"/>
        <w:jc w:val="left"/>
        <w:rPr/>
      </w:pPr>
      <w:r>
        <w:rPr/>
        <w:tab/>
        <w:t xml:space="preserve">  prompted  for  an  animation  scanner.    This option gives you the</w:t>
      </w:r>
    </w:p>
    <w:p>
      <w:pPr>
        <w:pStyle w:val="PreformattedText"/>
        <w:bidi w:val="0"/>
        <w:jc w:val="left"/>
        <w:rPr/>
      </w:pPr>
      <w:r>
        <w:rPr/>
        <w:tab/>
        <w:t xml:space="preserve">  ability to easily have a screen appear using  one animation effect,</w:t>
      </w:r>
    </w:p>
    <w:p>
      <w:pPr>
        <w:pStyle w:val="PreformattedText"/>
        <w:bidi w:val="0"/>
        <w:jc w:val="left"/>
        <w:rPr/>
      </w:pPr>
      <w:r>
        <w:rPr/>
        <w:tab/>
        <w:t xml:space="preserve">  then be erasing using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- Global Text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erforms  various  text  operations  on the screen.  Available sub-</w:t>
      </w:r>
    </w:p>
    <w:p>
      <w:pPr>
        <w:pStyle w:val="PreformattedText"/>
        <w:bidi w:val="0"/>
        <w:jc w:val="left"/>
        <w:rPr/>
      </w:pPr>
      <w:r>
        <w:rPr/>
        <w:tab/>
        <w:t xml:space="preserve"> 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ox     - Draws a box using  the current  function set. 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ox border  will be the defined by the edges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creen.  The inside of the  box is  left unchang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however anything  where the  box lines are actual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rawn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utline - Operates similar to the  Box  command,  howeve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ntents of  the block are examined first.  The bo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order will be  adjusted  to  just  accommodate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ords contained by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TheDraw Command Functions  </w:t>
        <w:tab/>
        <w:t xml:space="preserve">    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or instance,  assume you just had one character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center of the edit screen.  The result of u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global  text  outline  would  only  be  a small bo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round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enter  - Text in the screen  is centered.   The  way this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one  is  similar  to  the  text  Outline describ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bove.    Each  line  of  characters  considered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educed to  just enclose  all words.  The string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ords is then centered i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eft    - Text is moved to the left edg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ight   - Identical to Left except text is moved to the r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dg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 - Global Character/Color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erforms  character  and/or  color  attribute replacement on entire</w:t>
      </w:r>
    </w:p>
    <w:p>
      <w:pPr>
        <w:pStyle w:val="PreformattedText"/>
        <w:bidi w:val="0"/>
        <w:jc w:val="left"/>
        <w:rPr/>
      </w:pPr>
      <w:r>
        <w:rPr/>
        <w:tab/>
        <w:t xml:space="preserve">  screen based on specified sub-command.  The pattern is whatever was</w:t>
      </w:r>
    </w:p>
    <w:p>
      <w:pPr>
        <w:pStyle w:val="PreformattedText"/>
        <w:bidi w:val="0"/>
        <w:jc w:val="left"/>
        <w:rPr/>
      </w:pPr>
      <w:r>
        <w:rPr/>
        <w:tab/>
        <w:t xml:space="preserve">  under the  cursor when  ALT-G was  selected.  The available options</w:t>
      </w:r>
    </w:p>
    <w:p>
      <w:pPr>
        <w:pStyle w:val="PreformattedText"/>
        <w:bidi w:val="0"/>
        <w:jc w:val="left"/>
        <w:rPr/>
      </w:pPr>
      <w:r>
        <w:rPr/>
        <w:tab/>
        <w:t xml:space="preserve">  are shown below (these are similar to the Fill op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tribute -   Searches both foreground  and  background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ttributes,  then  replaces  all  matches 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urrent values shown on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e       -  Searches and replaces just the foreground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ttributes with 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acK       -  Searches and replaces just the background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ttributes with 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haracter -   Prompts for  a  keyboard  character  or speci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unction set symbol (see ALT-F command).  Sol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paces can  be  used  by  pressing Shift-Spac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creen  is then searched and all charac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atching the pattern are replaced with  the ne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election.    Color  attributes at any posi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re not changed, just charact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oth       -  Combines  both  the  Attribute   and 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perations  described  above.    A  replace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haracter is  prompted for,  then everything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creen matching the pattern (both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nd fore/back attributes) is  replaced wit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haracter and curren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se commands operate similar to the block action tex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TheDraw Command Functions  </w:t>
        <w:tab/>
        <w:t xml:space="preserve">    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LT-H: DISPLAY HELP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elp  screens provide  a quick  reminder for  the various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 by  TheDraw.    The  three  screens  briefly  describe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 version of  TheDraw supports  context sensitive pop-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for the ENTIRE  program.    Typing  ALT-H  at  any  positio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specific help on what you are doing.  Try it, you'll lik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LT-I: INSERT A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s a  blank horizontal line at the current position. 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and all those  below it  are shifted  down.   The bottom  lin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t.   The blank line is filled with spaces colored using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color.  This command can be reversed using the Restore/Un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(ALT-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LT-J: ANIMATO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or  Options command  operates differently depending on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you are currently in (normal or anima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J FROM NORMAL/STATIC MOD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n normal mode, selecting ALT-J  will put  TheDraw into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  To convert the existing normal screen images (static images)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entries, a scan "method" or pattern must be specified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pattern  used tells  TheDraw how to read your static im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isplay.   Scan  patterns  can  be  altered  using  two adjust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s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VERSE   Reverse  entire  scan  pattern.    Last character scann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ecomes the first displayed in the 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LIP      Vertically exchanges scanning of  the screen  scan top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ottom.   For example  the TOP  scanner below scan acros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screen (left to right) starting  on the  bottom lin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oving up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  fourteen  different  generic  scan  methods/pattern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 By combining these with the above adjust toggles,  over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terns ar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TheDraw Command Functions  </w:t>
        <w:tab/>
        <w:t xml:space="preserve">    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- Scan Top to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tatic  page layers are scanned from their upper-left to lower-</w:t>
      </w:r>
    </w:p>
    <w:p>
      <w:pPr>
        <w:pStyle w:val="PreformattedText"/>
        <w:bidi w:val="0"/>
        <w:jc w:val="left"/>
        <w:rPr/>
      </w:pPr>
      <w:r>
        <w:rPr/>
        <w:tab/>
        <w:t xml:space="preserve">  right corners.  The scan goes  across the  screen (left  to right).</w:t>
      </w:r>
    </w:p>
    <w:p>
      <w:pPr>
        <w:pStyle w:val="PreformattedText"/>
        <w:bidi w:val="0"/>
        <w:jc w:val="left"/>
        <w:rPr/>
      </w:pPr>
      <w:r>
        <w:rPr/>
        <w:tab/>
        <w:t xml:space="preserve">  The next line down is then scanned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- Scan Left to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milar  to  TOP,  except  the  scan  goes  down the screen (top to</w:t>
      </w:r>
    </w:p>
    <w:p>
      <w:pPr>
        <w:pStyle w:val="PreformattedText"/>
        <w:bidi w:val="0"/>
        <w:jc w:val="left"/>
        <w:rPr/>
      </w:pPr>
      <w:r>
        <w:rPr/>
        <w:tab/>
        <w:t xml:space="preserve">  bottom).  The next column over is then scanned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CK - Clock Arm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ans in clockwise direction from center  of screen  to border edge</w:t>
      </w:r>
    </w:p>
    <w:p>
      <w:pPr>
        <w:pStyle w:val="PreformattedText"/>
        <w:bidi w:val="0"/>
        <w:jc w:val="left"/>
        <w:rPr/>
      </w:pPr>
      <w:r>
        <w:rPr/>
        <w:tab/>
        <w:t xml:space="preserve">  around screen.  Appears somewhat like a growing pie-sl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LES - Circular Ring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ans image  in ever growing circles from center of screen outward.</w:t>
      </w:r>
    </w:p>
    <w:p>
      <w:pPr>
        <w:pStyle w:val="PreformattedText"/>
        <w:bidi w:val="0"/>
        <w:jc w:val="left"/>
        <w:rPr/>
      </w:pPr>
      <w:r>
        <w:rPr/>
        <w:tab/>
        <w:t xml:space="preserve">  ie:  small circle, then slightly  larger encompassing  circle, then</w:t>
      </w:r>
    </w:p>
    <w:p>
      <w:pPr>
        <w:pStyle w:val="PreformattedText"/>
        <w:bidi w:val="0"/>
        <w:jc w:val="left"/>
        <w:rPr/>
      </w:pPr>
      <w:r>
        <w:rPr/>
        <w:tab/>
        <w:t xml:space="preserve">  slightly larger again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ERBOARD - Checkerboard Effect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ans  alternating  squares  on  first pass creating a checkerboard</w:t>
      </w:r>
    </w:p>
    <w:p>
      <w:pPr>
        <w:pStyle w:val="PreformattedText"/>
        <w:bidi w:val="0"/>
        <w:jc w:val="left"/>
        <w:rPr/>
      </w:pPr>
      <w:r>
        <w:rPr/>
        <w:tab/>
        <w:t xml:space="preserve">  appearance, then fills in all the gaps on the second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LE - Angle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ans  each  static  page  layer  from  upper-left  to  lower-right</w:t>
      </w:r>
    </w:p>
    <w:p>
      <w:pPr>
        <w:pStyle w:val="PreformattedText"/>
        <w:bidi w:val="0"/>
        <w:jc w:val="left"/>
        <w:rPr/>
      </w:pPr>
      <w:r>
        <w:rPr/>
        <w:tab/>
        <w:t xml:space="preserve">  corners, using  a backward angle approach.  ie: scan character then</w:t>
      </w:r>
    </w:p>
    <w:p>
      <w:pPr>
        <w:pStyle w:val="PreformattedText"/>
        <w:bidi w:val="0"/>
        <w:jc w:val="left"/>
        <w:rPr/>
      </w:pPr>
      <w:r>
        <w:rPr/>
        <w:tab/>
        <w:t xml:space="preserve">  move down to next line and backup on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AAAAAAAA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BBBBBBBB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CCCCCC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DDDDD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TE - Gated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ternating lines scan from opposite sides  of the  screen forwards</w:t>
      </w:r>
    </w:p>
    <w:p>
      <w:pPr>
        <w:pStyle w:val="PreformattedText"/>
        <w:bidi w:val="0"/>
        <w:jc w:val="left"/>
        <w:rPr/>
      </w:pPr>
      <w:r>
        <w:rPr/>
        <w:tab/>
        <w:t xml:space="preserve">  and backwards  going across.     The first  line will  scan left to</w:t>
      </w:r>
    </w:p>
    <w:p>
      <w:pPr>
        <w:pStyle w:val="PreformattedText"/>
        <w:bidi w:val="0"/>
        <w:jc w:val="left"/>
        <w:rPr/>
      </w:pPr>
      <w:r>
        <w:rPr/>
        <w:tab/>
        <w:t xml:space="preserve">  right going across the screen.  The second line scans right to left</w:t>
      </w:r>
    </w:p>
    <w:p>
      <w:pPr>
        <w:pStyle w:val="PreformattedText"/>
        <w:bidi w:val="0"/>
        <w:jc w:val="left"/>
        <w:rPr/>
      </w:pPr>
      <w:r>
        <w:rPr/>
        <w:tab/>
        <w:t xml:space="preserve">  across the  screen.  The third line scans as the first, etc...  All</w:t>
      </w:r>
    </w:p>
    <w:p>
      <w:pPr>
        <w:pStyle w:val="PreformattedText"/>
        <w:bidi w:val="0"/>
        <w:jc w:val="left"/>
        <w:rPr/>
      </w:pPr>
      <w:r>
        <w:rPr/>
        <w:tab/>
        <w:t xml:space="preserve">  lines are processed at once, so the screen appears "ga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TheDraw Command Functions  </w:t>
        <w:tab/>
        <w:t xml:space="preserve">    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YRAMID - Pyramid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ans in a "pyramid" shape, starting from bottom center of scree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.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DC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DCBC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eDCBAB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S - Squares or Spiral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ans static screen images using squares.  The border of the screen</w:t>
      </w:r>
    </w:p>
    <w:p>
      <w:pPr>
        <w:pStyle w:val="PreformattedText"/>
        <w:bidi w:val="0"/>
        <w:jc w:val="left"/>
        <w:rPr/>
      </w:pPr>
      <w:r>
        <w:rPr/>
        <w:tab/>
        <w:t xml:space="preserve">  is first  scanned (progressing clockwise).  The next smaller square</w:t>
      </w:r>
    </w:p>
    <w:p>
      <w:pPr>
        <w:pStyle w:val="PreformattedText"/>
        <w:bidi w:val="0"/>
        <w:jc w:val="left"/>
        <w:rPr/>
      </w:pPr>
      <w:r>
        <w:rPr/>
        <w:tab/>
        <w:t xml:space="preserve">  is then scanned, and so.  Produces a spiral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AMBLE - Random Scramble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ach static page layer is scanned in a completely random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- Closing Door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reen is scanned from top to  bottom, on  both sides  of screen at</w:t>
      </w:r>
    </w:p>
    <w:p>
      <w:pPr>
        <w:pStyle w:val="PreformattedText"/>
        <w:bidi w:val="0"/>
        <w:jc w:val="left"/>
        <w:rPr/>
      </w:pPr>
      <w:r>
        <w:rPr/>
        <w:tab/>
        <w:t xml:space="preserve">  once.  Gives the impression of doors closing on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MOND - Growing Diamond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ans image using ever growing diamond shapes from center of screen</w:t>
      </w:r>
    </w:p>
    <w:p>
      <w:pPr>
        <w:pStyle w:val="PreformattedText"/>
        <w:bidi w:val="0"/>
        <w:jc w:val="left"/>
        <w:rPr/>
      </w:pPr>
      <w:r>
        <w:rPr/>
        <w:tab/>
        <w:t xml:space="preserve">  outward.  Mildly similar to the circle scan i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GGLE - Wiggle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milar to GATE, except only  one  line  is  processed  at  a time.</w:t>
      </w:r>
    </w:p>
    <w:p>
      <w:pPr>
        <w:pStyle w:val="PreformattedText"/>
        <w:bidi w:val="0"/>
        <w:jc w:val="left"/>
        <w:rPr/>
      </w:pPr>
      <w:r>
        <w:rPr/>
        <w:tab/>
        <w:t xml:space="preserve">  Produces a  snaking line  appearance starting  from the  top of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.  Scan first goes across screen, then returns on  next.  The</w:t>
      </w:r>
    </w:p>
    <w:p>
      <w:pPr>
        <w:pStyle w:val="PreformattedText"/>
        <w:bidi w:val="0"/>
        <w:jc w:val="left"/>
        <w:rPr/>
      </w:pPr>
      <w:r>
        <w:rPr/>
        <w:tab/>
        <w:t xml:space="preserve">  cycle is then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GGLEOUT - Wiggle Out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arts in  center of screen with wiggle operation going both up and</w:t>
      </w:r>
    </w:p>
    <w:p>
      <w:pPr>
        <w:pStyle w:val="PreformattedText"/>
        <w:bidi w:val="0"/>
        <w:jc w:val="left"/>
        <w:rPr/>
      </w:pPr>
      <w:r>
        <w:rPr/>
        <w:tab/>
        <w:t xml:space="preserve">  down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animation  scan  is  completed,  the  screen  is  clear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rawn.    At  this  point  TheDraw will operate normally, except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are sequenced by the animation  system.   Please refer 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"The Animation System" for more details on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ideas for more animation scanners, please send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TheDraw Command Functions  </w:t>
        <w:tab/>
        <w:t xml:space="preserve">    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J FROM ANIMATOR MOD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in animator mode, selecting ALT-J presents several faciliti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ing the animation system.  The following 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Specify Animation Include Files</w:t>
      </w:r>
    </w:p>
    <w:p>
      <w:pPr>
        <w:pStyle w:val="PreformattedText"/>
        <w:bidi w:val="0"/>
        <w:jc w:val="left"/>
        <w:rPr/>
      </w:pPr>
      <w:r>
        <w:rPr/>
        <w:tab/>
        <w:t xml:space="preserve">  o  Specify User Control Sequences</w:t>
      </w:r>
    </w:p>
    <w:p>
      <w:pPr>
        <w:pStyle w:val="PreformattedText"/>
        <w:bidi w:val="0"/>
        <w:jc w:val="left"/>
        <w:rPr/>
      </w:pPr>
      <w:r>
        <w:rPr/>
        <w:tab/>
        <w:t xml:space="preserve">  o  Toggle storing of cursor movements</w:t>
      </w:r>
    </w:p>
    <w:p>
      <w:pPr>
        <w:pStyle w:val="PreformattedText"/>
        <w:bidi w:val="0"/>
        <w:jc w:val="left"/>
        <w:rPr/>
      </w:pPr>
      <w:r>
        <w:rPr/>
        <w:tab/>
        <w:t xml:space="preserve">  o  Convert animation screens to normal mode static screen images</w:t>
      </w:r>
    </w:p>
    <w:p>
      <w:pPr>
        <w:pStyle w:val="PreformattedText"/>
        <w:bidi w:val="0"/>
        <w:jc w:val="left"/>
        <w:rPr/>
      </w:pPr>
      <w:r>
        <w:rPr/>
        <w:tab/>
        <w:t xml:space="preserve">  o  Rescan current animation screen</w:t>
      </w:r>
    </w:p>
    <w:p>
      <w:pPr>
        <w:pStyle w:val="PreformattedText"/>
        <w:bidi w:val="0"/>
        <w:jc w:val="left"/>
        <w:rPr/>
      </w:pPr>
      <w:r>
        <w:rPr/>
        <w:tab/>
        <w:t xml:space="preserve">  o  Enter a pause into the animation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version of TheDraw also sup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Animation Position Editing (Sequence Limiting)</w:t>
      </w:r>
    </w:p>
    <w:p>
      <w:pPr>
        <w:pStyle w:val="PreformattedText"/>
        <w:bidi w:val="0"/>
        <w:jc w:val="left"/>
        <w:rPr/>
      </w:pPr>
      <w:r>
        <w:rPr/>
        <w:tab/>
        <w:t xml:space="preserve">  o  Specify Animation Mar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- Specify Animation Includ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creating an ANSI  file, TheDraw  allows you  to "include" text</w:t>
      </w:r>
    </w:p>
    <w:p>
      <w:pPr>
        <w:pStyle w:val="PreformattedText"/>
        <w:bidi w:val="0"/>
        <w:jc w:val="left"/>
        <w:rPr/>
      </w:pPr>
      <w:r>
        <w:rPr/>
        <w:tab/>
        <w:t xml:space="preserve">  from other files in the new one being created.  Ten different files</w:t>
      </w:r>
    </w:p>
    <w:p>
      <w:pPr>
        <w:pStyle w:val="PreformattedText"/>
        <w:bidi w:val="0"/>
        <w:jc w:val="left"/>
        <w:rPr/>
      </w:pPr>
      <w:r>
        <w:rPr/>
        <w:tab/>
        <w:t xml:space="preserve">  can be included at various  points  in  the  sequence.    These are</w:t>
      </w:r>
    </w:p>
    <w:p>
      <w:pPr>
        <w:pStyle w:val="PreformattedText"/>
        <w:bidi w:val="0"/>
        <w:jc w:val="left"/>
        <w:rPr/>
      </w:pPr>
      <w:r>
        <w:rPr/>
        <w:tab/>
        <w:t xml:space="preserve">  useful for  the so  called "Ansi  Music" sequences, frequently used</w:t>
      </w:r>
    </w:p>
    <w:p>
      <w:pPr>
        <w:pStyle w:val="PreformattedText"/>
        <w:bidi w:val="0"/>
        <w:jc w:val="left"/>
        <w:rPr/>
      </w:pPr>
      <w:r>
        <w:rPr/>
        <w:tab/>
        <w:t xml:space="preserve">  images, complex BBS control code  sequences  (for  systems  such as</w:t>
      </w:r>
    </w:p>
    <w:p>
      <w:pPr>
        <w:pStyle w:val="PreformattedText"/>
        <w:bidi w:val="0"/>
        <w:jc w:val="left"/>
        <w:rPr/>
      </w:pPr>
      <w:r>
        <w:rPr/>
        <w:tab/>
        <w:t xml:space="preserve">  WildCat), etc...    The animation USER-SEQ function following might</w:t>
      </w:r>
    </w:p>
    <w:p>
      <w:pPr>
        <w:pStyle w:val="PreformattedText"/>
        <w:bidi w:val="0"/>
        <w:jc w:val="left"/>
        <w:rPr/>
      </w:pPr>
      <w:r>
        <w:rPr/>
        <w:tab/>
        <w:t xml:space="preserve">  be more suitable for the latter task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TheDraw includes another  file, its  contents are  copied into</w:t>
      </w:r>
    </w:p>
    <w:p>
      <w:pPr>
        <w:pStyle w:val="PreformattedText"/>
        <w:bidi w:val="0"/>
        <w:jc w:val="left"/>
        <w:rPr/>
      </w:pPr>
      <w:r>
        <w:rPr/>
        <w:tab/>
        <w:t xml:space="preserve">  the new  output file  TheDraw is making.  Once the output Ansi file</w:t>
      </w:r>
    </w:p>
    <w:p>
      <w:pPr>
        <w:pStyle w:val="PreformattedText"/>
        <w:bidi w:val="0"/>
        <w:jc w:val="left"/>
        <w:rPr/>
      </w:pPr>
      <w:r>
        <w:rPr/>
        <w:tab/>
        <w:t xml:space="preserve">  is created, the include file is not needed again.  The include file</w:t>
      </w:r>
    </w:p>
    <w:p>
      <w:pPr>
        <w:pStyle w:val="PreformattedText"/>
        <w:bidi w:val="0"/>
        <w:jc w:val="left"/>
        <w:rPr/>
      </w:pPr>
      <w:r>
        <w:rPr/>
        <w:tab/>
        <w:t xml:space="preserve">  need only be present when TheDraw is actually copying text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clude files are only accessed  when  TheDraw  is  saving  a file.</w:t>
      </w:r>
    </w:p>
    <w:p>
      <w:pPr>
        <w:pStyle w:val="PreformattedText"/>
        <w:bidi w:val="0"/>
        <w:jc w:val="left"/>
        <w:rPr/>
      </w:pPr>
      <w:r>
        <w:rPr/>
        <w:tab/>
        <w:t xml:space="preserve">  They are  ignored by  ALT-Q.   If you  wish to  see what everything</w:t>
      </w:r>
    </w:p>
    <w:p>
      <w:pPr>
        <w:pStyle w:val="PreformattedText"/>
        <w:bidi w:val="0"/>
        <w:jc w:val="left"/>
        <w:rPr/>
      </w:pPr>
      <w:r>
        <w:rPr/>
        <w:tab/>
        <w:t xml:space="preserve">  looks like before saving, use the View option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pon choosing the INCLUDE  option,  a  window  will  appear  on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.   All currently defined include files will be listed, along</w:t>
      </w:r>
    </w:p>
    <w:p>
      <w:pPr>
        <w:pStyle w:val="PreformattedText"/>
        <w:bidi w:val="0"/>
        <w:jc w:val="left"/>
        <w:rPr/>
      </w:pPr>
      <w:r>
        <w:rPr/>
        <w:tab/>
        <w:t xml:space="preserve">  with their positions in the animation sequence.  The following sub-</w:t>
      </w:r>
    </w:p>
    <w:p>
      <w:pPr>
        <w:pStyle w:val="PreformattedText"/>
        <w:bidi w:val="0"/>
        <w:jc w:val="left"/>
        <w:rPr/>
      </w:pPr>
      <w:r>
        <w:rPr/>
        <w:tab/>
        <w:t xml:space="preserve">  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ET   - Sets an  include file at the current animation posit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 the shareware version of TheDraw, this will always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end of the current 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 the registered version, this is the current anim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limit position.  This allows include files to  be easi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pecified  "after  the  fact", anywhere in the anim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quence (see Limit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TheDraw Command Functions  </w:t>
        <w:tab/>
        <w:t xml:space="preserve">    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LEAR - Erases the include file entry you specify.  No verify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one before the entry is deleted, so be w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VIEW  - Displays  the   entire  animation   sequence,  with  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pecified include  files.   Very useful  for testing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ppearance of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ess [ESC]  once when done editing the include files.  All changes</w:t>
      </w:r>
    </w:p>
    <w:p>
      <w:pPr>
        <w:pStyle w:val="PreformattedText"/>
        <w:bidi w:val="0"/>
        <w:jc w:val="left"/>
        <w:rPr/>
      </w:pPr>
      <w:r>
        <w:rPr/>
        <w:tab/>
        <w:t xml:space="preserve">  a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SI MUSIC WITH INCLUD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imation include files  are  especially  useful  for  including so</w:t>
      </w:r>
    </w:p>
    <w:p>
      <w:pPr>
        <w:pStyle w:val="PreformattedText"/>
        <w:bidi w:val="0"/>
        <w:jc w:val="left"/>
        <w:rPr/>
      </w:pPr>
      <w:r>
        <w:rPr/>
        <w:tab/>
        <w:t xml:space="preserve">  called "Ansi  Music" sequences into a TheDraw image.  Ansi Music is</w:t>
      </w:r>
    </w:p>
    <w:p>
      <w:pPr>
        <w:pStyle w:val="PreformattedText"/>
        <w:bidi w:val="0"/>
        <w:jc w:val="left"/>
        <w:rPr/>
      </w:pPr>
      <w:r>
        <w:rPr/>
        <w:tab/>
        <w:t xml:space="preserve">  not part of the standard Ansi driver.  It is an extension  found in</w:t>
      </w:r>
    </w:p>
    <w:p>
      <w:pPr>
        <w:pStyle w:val="PreformattedText"/>
        <w:bidi w:val="0"/>
        <w:jc w:val="left"/>
        <w:rPr/>
      </w:pPr>
      <w:r>
        <w:rPr/>
        <w:tab/>
        <w:t xml:space="preserve">  certain modem communication programs (such as Qmodem).  Please note</w:t>
      </w:r>
    </w:p>
    <w:p>
      <w:pPr>
        <w:pStyle w:val="PreformattedText"/>
        <w:bidi w:val="0"/>
        <w:jc w:val="left"/>
        <w:rPr/>
      </w:pPr>
      <w:r>
        <w:rPr/>
        <w:tab/>
        <w:t xml:space="preserve">  that TheDraw cannot generate Ansi Music source sequences.  The code</w:t>
      </w:r>
    </w:p>
    <w:p>
      <w:pPr>
        <w:pStyle w:val="PreformattedText"/>
        <w:bidi w:val="0"/>
        <w:jc w:val="left"/>
        <w:rPr/>
      </w:pPr>
      <w:r>
        <w:rPr/>
        <w:tab/>
        <w:t xml:space="preserve">  format of Ansi Music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&lt;esc&gt;[MF&lt;music control codes&gt;&lt;ctrl-N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     </w:t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scii 27 </w:t>
        <w:tab/>
        <w:tab/>
        <w:t xml:space="preserve">    ascii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ection  &lt;music control codes&gt; is a string of music descriptors</w:t>
      </w:r>
    </w:p>
    <w:p>
      <w:pPr>
        <w:pStyle w:val="PreformattedText"/>
        <w:bidi w:val="0"/>
        <w:jc w:val="left"/>
        <w:rPr/>
      </w:pPr>
      <w:r>
        <w:rPr/>
        <w:tab/>
        <w:t xml:space="preserve">  identical to  those used  in the  Basic PLAY  command.   Refer to a</w:t>
      </w:r>
    </w:p>
    <w:p>
      <w:pPr>
        <w:pStyle w:val="PreformattedText"/>
        <w:bidi w:val="0"/>
        <w:jc w:val="left"/>
        <w:rPr/>
      </w:pPr>
      <w:r>
        <w:rPr/>
        <w:tab/>
        <w:t xml:space="preserve">  Basic language reference manual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_SEQ - Specify Animation User Control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you to insert your own short control code sequences directly</w:t>
      </w:r>
    </w:p>
    <w:p>
      <w:pPr>
        <w:pStyle w:val="PreformattedText"/>
        <w:bidi w:val="0"/>
        <w:jc w:val="left"/>
        <w:rPr/>
      </w:pPr>
      <w:r>
        <w:rPr/>
        <w:tab/>
        <w:t xml:space="preserve">  into the Ansi/Avatar  file  output  TheDraw  generates.   Extremely</w:t>
      </w:r>
    </w:p>
    <w:p>
      <w:pPr>
        <w:pStyle w:val="PreformattedText"/>
        <w:bidi w:val="0"/>
        <w:jc w:val="left"/>
        <w:rPr/>
      </w:pPr>
      <w:r>
        <w:rPr/>
        <w:tab/>
        <w:t xml:space="preserve">  useful  for  BBS  control  codes  (ie: for user names and such), or</w:t>
      </w:r>
    </w:p>
    <w:p>
      <w:pPr>
        <w:pStyle w:val="PreformattedText"/>
        <w:bidi w:val="0"/>
        <w:jc w:val="left"/>
        <w:rPr/>
      </w:pPr>
      <w:r>
        <w:rPr/>
        <w:tab/>
        <w:t xml:space="preserve">  inserting special extra Ansi codes into the animation (ie: clearing</w:t>
      </w:r>
    </w:p>
    <w:p>
      <w:pPr>
        <w:pStyle w:val="PreformattedText"/>
        <w:bidi w:val="0"/>
        <w:jc w:val="left"/>
        <w:rPr/>
      </w:pPr>
      <w:r>
        <w:rPr/>
        <w:tab/>
        <w:t xml:space="preserve">  the  display  midstream,  or  causing  an  image  to scroll).  User</w:t>
      </w:r>
    </w:p>
    <w:p>
      <w:pPr>
        <w:pStyle w:val="PreformattedText"/>
        <w:bidi w:val="0"/>
        <w:jc w:val="left"/>
        <w:rPr/>
      </w:pPr>
      <w:r>
        <w:rPr/>
        <w:tab/>
        <w:t xml:space="preserve">  Sequences are only referred to when TheDraw saves  a file,  and are</w:t>
      </w:r>
    </w:p>
    <w:p>
      <w:pPr>
        <w:pStyle w:val="PreformattedText"/>
        <w:bidi w:val="0"/>
        <w:jc w:val="left"/>
        <w:rPr/>
      </w:pPr>
      <w:r>
        <w:rPr/>
        <w:tab/>
        <w:t xml:space="preserve">  not used when redrawing (see ALT-Q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pon  choosing  the  USER_SEQ  option,  a window will appear on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.  All  currently  defined  user  control  sequences  will be</w:t>
      </w:r>
    </w:p>
    <w:p>
      <w:pPr>
        <w:pStyle w:val="PreformattedText"/>
        <w:bidi w:val="0"/>
        <w:jc w:val="left"/>
        <w:rPr/>
      </w:pPr>
      <w:r>
        <w:rPr/>
        <w:tab/>
        <w:t xml:space="preserve">  listed, along with their positions in the 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TheDraw Command Functions  </w:t>
        <w:tab/>
        <w:t xml:space="preserve">    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sub-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ET   - Sets a  user sequence at the current animation posit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 the shareware version of TheDraw, this will always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 end  of  the  current  animation  sequence. 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gistered version, this is the current  animation lim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osition.    This  allows  control  codes  to  be easi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pecified after a screen has been  made, anywhere dur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display of the animation sequence (see Limit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You are  prompted for the user sequence to modify.  Ne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sequence must be typed in.  For Ansi escape sequen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ress the  escape key  (appears as "^["), an open squ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racket, followed by the necessary command codes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&lt;esc&gt;[2J    (will clear the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LEAR - Removes the user sequence entry you specify.   No verif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s done before the entry is deleted, so be w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VIEW  - Displays  the  animation  sequence,  up  to the posi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here the  specified  user  sequence  is  to  be outpu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Useful for jogging you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 - Specify Animation Limit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 animation  limit  facility  of TheDraw provides for a powerful</w:t>
      </w:r>
    </w:p>
    <w:p>
      <w:pPr>
        <w:pStyle w:val="PreformattedText"/>
        <w:bidi w:val="0"/>
        <w:jc w:val="left"/>
        <w:rPr/>
      </w:pPr>
      <w:r>
        <w:rPr/>
        <w:tab/>
        <w:t xml:space="preserve">  animation editing system.  You can easily correct mistakes, insert,</w:t>
      </w:r>
    </w:p>
    <w:p>
      <w:pPr>
        <w:pStyle w:val="PreformattedText"/>
        <w:bidi w:val="0"/>
        <w:jc w:val="left"/>
        <w:rPr/>
      </w:pPr>
      <w:r>
        <w:rPr/>
        <w:tab/>
        <w:t xml:space="preserve">  delete or do anything else in the MIDDLE of any 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 use  limiting,  you  tell  TheDraw where to stop displaying the</w:t>
      </w:r>
    </w:p>
    <w:p>
      <w:pPr>
        <w:pStyle w:val="PreformattedText"/>
        <w:bidi w:val="0"/>
        <w:jc w:val="left"/>
        <w:rPr/>
      </w:pPr>
      <w:r>
        <w:rPr/>
        <w:tab/>
        <w:t xml:space="preserve">  animation sequence.  For  example, assume  you had  a sequence with</w:t>
      </w:r>
    </w:p>
    <w:p>
      <w:pPr>
        <w:pStyle w:val="PreformattedText"/>
        <w:bidi w:val="0"/>
        <w:jc w:val="left"/>
        <w:rPr/>
      </w:pPr>
      <w:r>
        <w:rPr/>
        <w:tab/>
        <w:t xml:space="preserve">  5000  entries.    You  could  limit  it to 2000, correct a spelling</w:t>
      </w:r>
    </w:p>
    <w:p>
      <w:pPr>
        <w:pStyle w:val="PreformattedText"/>
        <w:bidi w:val="0"/>
        <w:jc w:val="left"/>
        <w:rPr/>
      </w:pPr>
      <w:r>
        <w:rPr/>
        <w:tab/>
        <w:t xml:space="preserve">  mistake, then quickly reset the limit back to 5000.   With limiting</w:t>
      </w:r>
    </w:p>
    <w:p>
      <w:pPr>
        <w:pStyle w:val="PreformattedText"/>
        <w:bidi w:val="0"/>
        <w:jc w:val="left"/>
        <w:rPr/>
      </w:pPr>
      <w:r>
        <w:rPr/>
        <w:tab/>
        <w:t xml:space="preserve">  turned on  TheDraw operates  as always, except everything above the</w:t>
      </w:r>
    </w:p>
    <w:p>
      <w:pPr>
        <w:pStyle w:val="PreformattedText"/>
        <w:bidi w:val="0"/>
        <w:jc w:val="left"/>
        <w:rPr/>
      </w:pPr>
      <w:r>
        <w:rPr/>
        <w:tab/>
        <w:t xml:space="preserve">  animation limit is temporarily held out of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pon choosing the LIMIT option, you can specify the animation limit</w:t>
      </w:r>
    </w:p>
    <w:p>
      <w:pPr>
        <w:pStyle w:val="PreformattedText"/>
        <w:bidi w:val="0"/>
        <w:jc w:val="left"/>
        <w:rPr/>
      </w:pPr>
      <w:r>
        <w:rPr/>
        <w:tab/>
        <w:t xml:space="preserve">  position by means of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Up/Down Arrows   Advance/Backup limit by one position.</w:t>
      </w:r>
    </w:p>
    <w:p>
      <w:pPr>
        <w:pStyle w:val="PreformattedText"/>
        <w:bidi w:val="0"/>
        <w:jc w:val="left"/>
        <w:rPr/>
      </w:pPr>
      <w:r>
        <w:rPr/>
        <w:tab/>
        <w:t xml:space="preserve">     PgUp/PgDn        Advance/Backup limit by 100 positions.</w:t>
      </w:r>
    </w:p>
    <w:p>
      <w:pPr>
        <w:pStyle w:val="PreformattedText"/>
        <w:bidi w:val="0"/>
        <w:jc w:val="left"/>
        <w:rPr/>
      </w:pPr>
      <w:r>
        <w:rPr/>
        <w:tab/>
        <w:t xml:space="preserve">     Home             Go to start of sequence (position = 0).</w:t>
      </w:r>
    </w:p>
    <w:p>
      <w:pPr>
        <w:pStyle w:val="PreformattedText"/>
        <w:bidi w:val="0"/>
        <w:jc w:val="left"/>
        <w:rPr/>
      </w:pPr>
      <w:r>
        <w:rPr/>
        <w:tab/>
        <w:t xml:space="preserve">     End</w:t>
        <w:tab/>
        <w:t xml:space="preserve">      Go to end of sequence (all ent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TheDraw Command Functions  </w:t>
        <w:tab/>
        <w:t xml:space="preserve">   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arKer           Move to the position of an animation mark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electing this command displays a window of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urrently  set   animation   markers.     Af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hoosing a marker, the animation limit move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position of the marker.   Assuming you h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et  markers  in  strategic places, this allow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you  to  quickly  bounce  around  an  ani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equence looking for a particular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ess  [ENTER]  to  save  the  new animation limit.  Pressing [ESC]</w:t>
      </w:r>
    </w:p>
    <w:p>
      <w:pPr>
        <w:pStyle w:val="PreformattedText"/>
        <w:bidi w:val="0"/>
        <w:jc w:val="left"/>
        <w:rPr/>
      </w:pPr>
      <w:r>
        <w:rPr/>
        <w:tab/>
        <w:t xml:space="preserve">  leaves the original animation limit positio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R - Specify Animation Markers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rkers are  used  to  "mark"  different  places  in  the animation</w:t>
      </w:r>
    </w:p>
    <w:p>
      <w:pPr>
        <w:pStyle w:val="PreformattedText"/>
        <w:bidi w:val="0"/>
        <w:jc w:val="left"/>
        <w:rPr/>
      </w:pPr>
      <w:r>
        <w:rPr/>
        <w:tab/>
        <w:t xml:space="preserve">  sequence for  later reference.   Once  set, markers can be used for</w:t>
      </w:r>
    </w:p>
    <w:p>
      <w:pPr>
        <w:pStyle w:val="PreformattedText"/>
        <w:bidi w:val="0"/>
        <w:jc w:val="left"/>
        <w:rPr/>
      </w:pPr>
      <w:r>
        <w:rPr/>
        <w:tab/>
        <w:t xml:space="preserve">  changing the animation limit position (see above) and  viewing just</w:t>
      </w:r>
    </w:p>
    <w:p>
      <w:pPr>
        <w:pStyle w:val="PreformattedText"/>
        <w:bidi w:val="0"/>
        <w:jc w:val="left"/>
        <w:rPr/>
      </w:pPr>
      <w:r>
        <w:rPr/>
        <w:tab/>
        <w:t xml:space="preserve">  portions  of  the  animation  sequence.      They  can be useful in</w:t>
      </w:r>
    </w:p>
    <w:p>
      <w:pPr>
        <w:pStyle w:val="PreformattedText"/>
        <w:bidi w:val="0"/>
        <w:jc w:val="left"/>
        <w:rPr/>
      </w:pPr>
      <w:r>
        <w:rPr/>
        <w:tab/>
        <w:t xml:space="preserve">  locating things forgotten or set aside until later,  editing images</w:t>
      </w:r>
    </w:p>
    <w:p>
      <w:pPr>
        <w:pStyle w:val="PreformattedText"/>
        <w:bidi w:val="0"/>
        <w:jc w:val="left"/>
        <w:rPr/>
      </w:pPr>
      <w:r>
        <w:rPr/>
        <w:tab/>
        <w:t xml:space="preserve">  a page at a time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pon  choosing  the  MARKER  option,  a  window  will appear on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.  All currently defined markers are listed, along with their</w:t>
      </w:r>
    </w:p>
    <w:p>
      <w:pPr>
        <w:pStyle w:val="PreformattedText"/>
        <w:bidi w:val="0"/>
        <w:jc w:val="left"/>
        <w:rPr/>
      </w:pPr>
      <w:r>
        <w:rPr/>
        <w:tab/>
        <w:t xml:space="preserve">  position  in  the  animation  sequence.  The following sub-commands</w:t>
      </w:r>
    </w:p>
    <w:p>
      <w:pPr>
        <w:pStyle w:val="PreformattedText"/>
        <w:bidi w:val="0"/>
        <w:jc w:val="left"/>
        <w:rPr/>
      </w:pPr>
      <w:r>
        <w:rPr/>
        <w:tab/>
        <w:t xml:space="preserve"> 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ET   - Sets a marker at the current animation limit posit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is allows markers to  be easily  specified anywhere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animation  sequence.   You are first be prompted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hich marker to change.  If  the marker  is already set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t will  be erased before continuing.  After you specif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 marker, you can then enter a comment (32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LEAR - Erases the marker you specify.  No verify is done befo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entry is deleted, so be w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VIEW  - Displays  the  animation  sequence,  up  to  a specifi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arker.  Useful for  reminding yourself  of what happe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arly in a 16000 entry 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ess [ESC] once done editing markers.  All changes a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TheDraw Command Functions  </w:t>
        <w:tab/>
        <w:t xml:space="preserve">    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MENT - Toggle Storage of Cursor Mov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ggles  whether  or  not  TheDraw  stores  actual movements of the</w:t>
      </w:r>
    </w:p>
    <w:p>
      <w:pPr>
        <w:pStyle w:val="PreformattedText"/>
        <w:bidi w:val="0"/>
        <w:jc w:val="left"/>
        <w:rPr/>
      </w:pPr>
      <w:r>
        <w:rPr/>
        <w:tab/>
        <w:t xml:space="preserve">  cursor.  Normally only typed characters  are recorded;  however, if</w:t>
      </w:r>
    </w:p>
    <w:p>
      <w:pPr>
        <w:pStyle w:val="PreformattedText"/>
        <w:bidi w:val="0"/>
        <w:jc w:val="left"/>
        <w:rPr/>
      </w:pPr>
      <w:r>
        <w:rPr/>
        <w:tab/>
        <w:t xml:space="preserve">  the cursor  movement toggle  is on  all movements of the cursor are</w:t>
      </w:r>
    </w:p>
    <w:p>
      <w:pPr>
        <w:pStyle w:val="PreformattedText"/>
        <w:bidi w:val="0"/>
        <w:jc w:val="left"/>
        <w:rPr/>
      </w:pPr>
      <w:r>
        <w:rPr/>
        <w:tab/>
        <w:t xml:space="preserve">  also stored.  Cursor movements are  being stored  whenever the ANIM</w:t>
      </w:r>
    </w:p>
    <w:p>
      <w:pPr>
        <w:pStyle w:val="PreformattedText"/>
        <w:bidi w:val="0"/>
        <w:jc w:val="left"/>
        <w:rPr/>
      </w:pPr>
      <w:r>
        <w:rPr/>
        <w:tab/>
        <w:t xml:space="preserve">  symbol in  the status line is flashing.  If you are still in doubt,</w:t>
      </w:r>
    </w:p>
    <w:p>
      <w:pPr>
        <w:pStyle w:val="PreformattedText"/>
        <w:bidi w:val="0"/>
        <w:jc w:val="left"/>
        <w:rPr/>
      </w:pPr>
      <w:r>
        <w:rPr/>
        <w:tab/>
        <w:t xml:space="preserve">  watch the animation entry count.  It will  increase every  time you</w:t>
      </w:r>
    </w:p>
    <w:p>
      <w:pPr>
        <w:pStyle w:val="PreformattedText"/>
        <w:bidi w:val="0"/>
        <w:jc w:val="left"/>
        <w:rPr/>
      </w:pPr>
      <w:r>
        <w:rPr/>
        <w:tab/>
        <w:t xml:space="preserve">  move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- Convert to Normal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verts what  appears on  the screen  to normal  mode images.  All</w:t>
      </w:r>
    </w:p>
    <w:p>
      <w:pPr>
        <w:pStyle w:val="PreformattedText"/>
        <w:bidi w:val="0"/>
        <w:jc w:val="left"/>
        <w:rPr/>
      </w:pPr>
      <w:r>
        <w:rPr/>
        <w:tab/>
        <w:t xml:space="preserve">  animation is erased after  executing this  command.   You are first</w:t>
      </w:r>
    </w:p>
    <w:p>
      <w:pPr>
        <w:pStyle w:val="PreformattedText"/>
        <w:bidi w:val="0"/>
        <w:jc w:val="left"/>
        <w:rPr/>
      </w:pPr>
      <w:r>
        <w:rPr/>
        <w:tab/>
        <w:t xml:space="preserve">  prompted to verify this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 the  registered  version,  anything  not  displayed  because of</w:t>
      </w:r>
    </w:p>
    <w:p>
      <w:pPr>
        <w:pStyle w:val="PreformattedText"/>
        <w:bidi w:val="0"/>
        <w:jc w:val="left"/>
        <w:rPr/>
      </w:pPr>
      <w:r>
        <w:rPr/>
        <w:tab/>
        <w:t xml:space="preserve">  animation limiting is lost.    Only  what  appears  exactly  on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 when  you select  this command  is converted  to normal mode</w:t>
      </w:r>
    </w:p>
    <w:p>
      <w:pPr>
        <w:pStyle w:val="PreformattedText"/>
        <w:bidi w:val="0"/>
        <w:jc w:val="left"/>
        <w:rPr/>
      </w:pPr>
      <w:r>
        <w:rPr/>
        <w:tab/>
        <w:t xml:space="preserve"> 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CAN - Rescan the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lecting this command prompts  for  an  animation  scan  method as</w:t>
      </w:r>
    </w:p>
    <w:p>
      <w:pPr>
        <w:pStyle w:val="PreformattedText"/>
        <w:bidi w:val="0"/>
        <w:jc w:val="left"/>
        <w:rPr/>
      </w:pPr>
      <w:r>
        <w:rPr/>
        <w:tab/>
        <w:t xml:space="preserve">  described above  in the ALT-J FROM NORMAL MODE section.  Everything</w:t>
      </w:r>
    </w:p>
    <w:p>
      <w:pPr>
        <w:pStyle w:val="PreformattedText"/>
        <w:bidi w:val="0"/>
        <w:jc w:val="left"/>
        <w:rPr/>
      </w:pPr>
      <w:r>
        <w:rPr/>
        <w:tab/>
        <w:t xml:space="preserve">  in the animation sequence is first erased, then  the images  on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s are re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 the  registered  version,  any animation sequence not displayed</w:t>
      </w:r>
    </w:p>
    <w:p>
      <w:pPr>
        <w:pStyle w:val="PreformattedText"/>
        <w:bidi w:val="0"/>
        <w:jc w:val="left"/>
        <w:rPr/>
      </w:pPr>
      <w:r>
        <w:rPr/>
        <w:tab/>
        <w:t xml:space="preserve">  because of animation limiting  is  NOT  lost.    It  will  still be</w:t>
      </w:r>
    </w:p>
    <w:p>
      <w:pPr>
        <w:pStyle w:val="PreformattedText"/>
        <w:bidi w:val="0"/>
        <w:jc w:val="left"/>
        <w:rPr/>
      </w:pPr>
      <w:r>
        <w:rPr/>
        <w:tab/>
        <w:t xml:space="preserve">  available  after  this  operation  is  done.  This differs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above suboption and permits rebuilding something which did  not cut</w:t>
      </w:r>
    </w:p>
    <w:p>
      <w:pPr>
        <w:pStyle w:val="PreformattedText"/>
        <w:bidi w:val="0"/>
        <w:jc w:val="left"/>
        <w:rPr/>
      </w:pPr>
      <w:r>
        <w:rPr/>
        <w:tab/>
        <w:t xml:space="preserve">  it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 - Animation Pa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 for  the  putting  of  pauses  into the animation sequence.</w:t>
      </w:r>
    </w:p>
    <w:p>
      <w:pPr>
        <w:pStyle w:val="PreformattedText"/>
        <w:bidi w:val="0"/>
        <w:jc w:val="left"/>
        <w:rPr/>
      </w:pPr>
      <w:r>
        <w:rPr/>
        <w:tab/>
        <w:t xml:space="preserve">  TheDraw can wait for either a  key press  or a  specified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seconds.   There is  no limit on pauses and they may occur anywhere</w:t>
      </w:r>
    </w:p>
    <w:p>
      <w:pPr>
        <w:pStyle w:val="PreformattedText"/>
        <w:bidi w:val="0"/>
        <w:jc w:val="left"/>
        <w:rPr/>
      </w:pPr>
      <w:r>
        <w:rPr/>
        <w:tab/>
        <w:t xml:space="preserve">  in  the  animation  sequence.      This  can  be  very   useful  in</w:t>
      </w:r>
    </w:p>
    <w:p>
      <w:pPr>
        <w:pStyle w:val="PreformattedText"/>
        <w:bidi w:val="0"/>
        <w:jc w:val="left"/>
        <w:rPr/>
      </w:pPr>
      <w:r>
        <w:rPr/>
        <w:tab/>
        <w:t xml:space="preserve">  pres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fter selecting PAUSE, the following sub-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IME_PAUSE       Creates  a  pause  for  a  specified  number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econds (the pause can  be aborted  by pres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ny  key  when  actually  displayed).   You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rompted for the number of seconds to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TheDraw Command Functions  </w:t>
        <w:tab/>
        <w:t xml:space="preserve">    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KEY_ONLY_PAUSE   Creates a pause for a key to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LEAR            Erases  pauses  from  the  animation  sequenc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Draw  searches  backwards  from 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nimation position for  a  Pause.    If  one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ound, you  can DELETE,  VIEW up to this paus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r scan for the  NEXT  pause  before  this on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ress [ESC] to abort clearing a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auses are observed whenever you redraw the animation sequence with</w:t>
      </w:r>
    </w:p>
    <w:p>
      <w:pPr>
        <w:pStyle w:val="PreformattedText"/>
        <w:bidi w:val="0"/>
        <w:jc w:val="left"/>
        <w:rPr/>
      </w:pPr>
      <w:r>
        <w:rPr/>
        <w:tab/>
        <w:t xml:space="preserve">  ALT-Q.  When you save an ANSI file, it is  not possible  to produce</w:t>
      </w:r>
    </w:p>
    <w:p>
      <w:pPr>
        <w:pStyle w:val="PreformattedText"/>
        <w:bidi w:val="0"/>
        <w:jc w:val="left"/>
        <w:rPr/>
      </w:pPr>
      <w:r>
        <w:rPr/>
        <w:tab/>
        <w:t xml:space="preserve">  the exact  pause equivalent (pauses for a key are impossible).  For</w:t>
      </w:r>
    </w:p>
    <w:p>
      <w:pPr>
        <w:pStyle w:val="PreformattedText"/>
        <w:bidi w:val="0"/>
        <w:jc w:val="left"/>
        <w:rPr/>
      </w:pPr>
      <w:r>
        <w:rPr/>
        <w:tab/>
        <w:t xml:space="preserve">  this reason,  a  small  separate  presentation  program  (THEPP) is</w:t>
      </w:r>
    </w:p>
    <w:p>
      <w:pPr>
        <w:pStyle w:val="PreformattedText"/>
        <w:bidi w:val="0"/>
        <w:jc w:val="left"/>
        <w:rPr/>
      </w:pPr>
      <w:r>
        <w:rPr/>
        <w:tab/>
        <w:t xml:space="preserve">  included  with   registered  copies   of  TheDraw.    This  program</w:t>
      </w:r>
    </w:p>
    <w:p>
      <w:pPr>
        <w:pStyle w:val="PreformattedText"/>
        <w:bidi w:val="0"/>
        <w:jc w:val="left"/>
        <w:rPr/>
      </w:pPr>
      <w:r>
        <w:rPr/>
        <w:tab/>
        <w:t xml:space="preserve">  duplicates the operation of the  ALT-Q  command,  and  uses THEDRAW</w:t>
      </w:r>
    </w:p>
    <w:p>
      <w:pPr>
        <w:pStyle w:val="PreformattedText"/>
        <w:bidi w:val="0"/>
        <w:jc w:val="left"/>
        <w:rPr/>
      </w:pPr>
      <w:r>
        <w:rPr/>
        <w:tab/>
        <w:t xml:space="preserve">  format data files.  See section entitled "The Presentation Program"</w:t>
      </w:r>
    </w:p>
    <w:p>
      <w:pPr>
        <w:pStyle w:val="PreformattedText"/>
        <w:bidi w:val="0"/>
        <w:jc w:val="left"/>
        <w:rPr/>
      </w:pPr>
      <w:r>
        <w:rPr/>
        <w:tab/>
        <w:t xml:space="preserve">  for information on using THE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LT-K: DELET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s a specified file from disk.  Use this option  to free  up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when  the need  arises.   The directory file selector (see ALT-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) displays everything in  the current  directory.   Use the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to select a file to delete, or simply type in the filename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the screen.  Press [ENTER] to selec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will then check for the file.  If it exists, you  are prom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verify  before  continuing.    This is your last chance befo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something you might regre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LT-L: LOAD SCREEN FRO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load any ANSI  text, ANSI  Animation,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,  AVATAR  text,  PCBOARD  text,  WILDCAT text, BINARY dump,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AVE, TheDraw Object, TheDraw COM, TheDraw TD format file, or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 prompted to continue if the current screen image has not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.  The directory  file selector  next displays  all files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rectory for convenience.  The selector cursor may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a file, or a filename can  be  typed  in  directly.   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or cursor  via the  arrow and  PgUp/PgDn keys.   To see the p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last 10 files accessed, press the TAB key.   Press  [ENTER]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TheDraw Command Functions  </w:t>
        <w:tab/>
        <w:t xml:space="preserve">    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 are many  files in the directory, a wildcard filename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display a partial listing  of  those  available.     Wildca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e  as  found  in  Dos.    Please  refer  to  your Dos manual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information.  Wildcards are normally temporary, and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ed between  directory invocations.   They can be made "stick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 by use of the Set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type in  the  filename,  a  file  extension  is  assumed un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specified.   The  assumed value  is ".ANS" unless chang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up  options.   The following  file types  require th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s for TheDraw to be able to load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vatar     </w:t>
        <w:tab/>
        <w:t xml:space="preserve">   .AVT</w:t>
      </w:r>
    </w:p>
    <w:p>
      <w:pPr>
        <w:pStyle w:val="PreformattedText"/>
        <w:bidi w:val="0"/>
        <w:jc w:val="left"/>
        <w:rPr/>
      </w:pPr>
      <w:r>
        <w:rPr/>
        <w:tab/>
        <w:t xml:space="preserve">     PCBoard    </w:t>
        <w:tab/>
        <w:t xml:space="preserve">   .PCB</w:t>
      </w:r>
    </w:p>
    <w:p>
      <w:pPr>
        <w:pStyle w:val="PreformattedText"/>
        <w:bidi w:val="0"/>
        <w:jc w:val="left"/>
        <w:rPr/>
      </w:pPr>
      <w:r>
        <w:rPr/>
        <w:tab/>
        <w:t xml:space="preserve">     Wildcat    </w:t>
        <w:tab/>
        <w:t xml:space="preserve">   .BBS</w:t>
      </w:r>
    </w:p>
    <w:p>
      <w:pPr>
        <w:pStyle w:val="PreformattedText"/>
        <w:bidi w:val="0"/>
        <w:jc w:val="left"/>
        <w:rPr/>
      </w:pPr>
      <w:r>
        <w:rPr/>
        <w:tab/>
        <w:t xml:space="preserve">     Binary Dump</w:t>
        <w:tab/>
        <w:t xml:space="preserve">   .BIN</w:t>
      </w:r>
    </w:p>
    <w:p>
      <w:pPr>
        <w:pStyle w:val="PreformattedText"/>
        <w:bidi w:val="0"/>
        <w:jc w:val="left"/>
        <w:rPr/>
      </w:pPr>
      <w:r>
        <w:rPr/>
        <w:tab/>
        <w:t xml:space="preserve">     Basic BSAVE</w:t>
        <w:tab/>
        <w:t xml:space="preserve">   .BSV</w:t>
      </w:r>
    </w:p>
    <w:p>
      <w:pPr>
        <w:pStyle w:val="PreformattedText"/>
        <w:bidi w:val="0"/>
        <w:jc w:val="left"/>
        <w:rPr/>
      </w:pPr>
      <w:r>
        <w:rPr/>
        <w:tab/>
        <w:t xml:space="preserve">     TheDraw COM File      .COM</w:t>
      </w:r>
    </w:p>
    <w:p>
      <w:pPr>
        <w:pStyle w:val="PreformattedText"/>
        <w:bidi w:val="0"/>
        <w:jc w:val="left"/>
        <w:rPr/>
      </w:pPr>
      <w:r>
        <w:rPr/>
        <w:tab/>
        <w:t xml:space="preserve">     TheDraw OBJ File      .OBJ</w:t>
      </w:r>
    </w:p>
    <w:p>
      <w:pPr>
        <w:pStyle w:val="PreformattedText"/>
        <w:bidi w:val="0"/>
        <w:jc w:val="left"/>
        <w:rPr/>
      </w:pPr>
      <w:r>
        <w:rPr/>
        <w:tab/>
        <w:t xml:space="preserve">     TheDraw Format        .TD</w:t>
      </w:r>
    </w:p>
    <w:p>
      <w:pPr>
        <w:pStyle w:val="PreformattedText"/>
        <w:bidi w:val="0"/>
        <w:jc w:val="left"/>
        <w:rPr/>
      </w:pPr>
      <w:r>
        <w:rPr/>
        <w:tab/>
        <w:t xml:space="preserve">     TheDraw Library File  .T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te:   The above filename extensions can be changed in Setup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with TheDraw, or via the Setup Utility Defaults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le without one of  the  above  is  assumed  to  be  an  ANSI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er, Pascal,  and C  format files  cannot be reloaded, excep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text.  You  must  keep  another  copy  of  those  screens saf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where in one of the above loadab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loading  Ansi, Ascii,  Avatar, PCBoard, or Wildcat files on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screen is stored.  Any  extra lines  are discarded.   Do 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rmed by  Ansi files which might be hundreds (or thousands) of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.  So long as the  cursor  never  goes  below  the  bottom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everything will loa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 animation   is  automatically  detected  by  TheDraw  us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advanced system:  If the cursor suddenly moves to a plac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could never go, the file must be anim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TAR/PCBOARD/WILDC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ormats are pseudo-text files.  They load similar to Ansi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 because   the  control   patterns  differ   TheDraw  select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routines based on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TheDraw Command Functions  </w:t>
        <w:tab/>
        <w:t xml:space="preserve">    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ARY/BSAVE/COM/OBJECT/THEDRA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ormats  may contain  either a full screen or small block im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a block is displayed depends upon the  file format.   Bina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formats  load in the upper-left corner.  Formatting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stored with binary blocks however, so  TheDraw will  promp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width before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ave and  COM formats load in the same locations they were origin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from.  The TheDraw format is more flexible however,  placing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into block copy/move mode to position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LIBRAR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are  an  extension  to  TheDraw TD files, permitting many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d together.   Comments  may  be  added  to  provide  a  quick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icient  reference.    System  administrators or BBS operators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all screens into a library for convenient reference when upd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multiple  images are stored per library file, attempting to 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presents  the user  with a  directory.   Choose an  entry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with  the up/down  arrows and  press [ENTER] to load a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[ESC] will abort the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LT-M: SELECT DRA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supports the "drawing" of lines.   This  is easily  don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row  keys while in Draw mode.   The characters used in the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hose available via  the function  keys from  the current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set.  Only the first four sets of characters contain lines.   I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 set without lines  is  selected,  the  first  set (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) is  used.   Draw mode  is indicated  by the  word "Draw"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raw mode, everything  operates without  change.   Typed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appear.     The only change is that using the arrow keys mak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appear in the direction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TheDraw Command Functions  </w:t>
        <w:tab/>
        <w:t xml:space="preserve">    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LT-N: RU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uler command places a pair of intersecting  lines on 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int  of intersection  represents the position of the cursor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ful for lining up rows or columns of text or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uler can be  moved using  all normal  cursor keys  (ie: the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, Tab,  PgUp, PgDn, Home, End, etc...).  Press [ENTER] to s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cursor location, or press [ESC]  to return  to the  initial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uler  can held  on the  screen during normal editing by sel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]ticky mode.  The  ruler will  appear under  the current  layer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off the sticky ruler, simply select ALT-N again then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LT-O: CHANGE DRIVE/SUB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 allows you  to change  the Dos default directory or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isplayed when loading or  viewing a  file).   All sub-director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rrent  path  are  displayed  for  you.   A new directory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by using the arrows keys  or typing  in the  pathname.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TER] to change to it.  Note that the details of sub-directori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covered here.  Please refer to your dos manual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you were on  drive C  in a  sub-directory named GAM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ould  switch to  the subdirectory  UTILITY of drive D by en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:\UTILITY".  You could then  get  back  to  the  directory  GAME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entering "C:" (no backsla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lt-P:  PAINT/FIL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enclosed areas to be easily filled with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/or attributes.  An enclosed area  is  made  by  using  lines (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  sets 1-4) or using the Draw command (see ALT-M). 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, position the cursor inside the area then press ALT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sub-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TTRIBUTE   Changes all  foreground and  background color attribu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ithin the  enclosed area  to those  values shown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E        Changes only the foreground color attributes  with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nclosed area to the current foregroun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ACK        Changes only  the background color attributes with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nclosed area to the current backgroun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TheDraw Command Functions  </w:t>
        <w:tab/>
        <w:t xml:space="preserve">    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HARACTER   Prompts for a keyboard character or special function s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ymbol (see ALT-F command).  Solid spaces can be used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ressing Shift-Space.  All enclosed characters  are t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verwritten  using  whatever  was  specified.   No col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ttributes are changed, just actual character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OTH        Combines  both  the   Attribute   and   Character  pai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perations  above.    A  character is prompted for, t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verything  in  the  area  is  overwritten   using  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aracter  with  the  current  color attributes from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imation mode, the Character and Both options  add new  entri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nimation  sequence;  nothing  is deleted.  The Attribut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 only changes the color attributes of characters already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sequence.  No new entries a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LT-Q (normal mode): AT-CODES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s a  window containing  the AT-Code  commands used  by the PC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ildcat bulletin board systems.  Some examples of AT-c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@CLS@   @NODE@   @USER@   @LASTCALL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rrows keys or mouse to  scroll, and  press [ENTER]  to plac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in the edit screen.  The current color attributes are use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ing.  This effect  when used  in the  BBS will  be to  displa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item in the display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The codes  are put down simply as normal text.  TheDraw ha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wareness of  these codes  beyond the  quick reference  chart.  Mix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 within  a  code  will  not  affect TheDraw, but will advers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 your bulletin boards ability to interpret the code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LT-Q (animation mode): REDRAW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redraws the animation sequence on the screen.   With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 see how  your work  is developing.   You are prompt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speed to redraw at.  Available speeds are from  0 (fastest)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5 (crawl).   A  value of  about 40 is generally a good speed to 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.  Be warned that 255 literally is a crawl speed, displaying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and  four characters  per second  (standard PC/XT).  A slow r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broken out of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REPEAT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"A" will turn  on autorepeat  redraw.   The animation seque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repeated over and over until a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TheDraw Command Functions  </w:t>
        <w:tab/>
        <w:t xml:space="preserve">    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LT-R: RESTORE/UNDO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s from  unwanted or  unintended screen  changes.  This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undo block or global  changes,  clear  or  load  screens,  lin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insert or deletes, animation mode toggles, font entry, mist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to the current line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regards to current line changes,  such modifications  are perman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move to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LT-S: SAVE SCREEN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ave  Screen  command  offers  many formats for saving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screen.   If you do not require the  full screen,  use a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(see  ALT-B).   These can  be more  effective at  times. 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is turning off excess  blank  lines  using  the  defaults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efer to pull down OPTIONS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vailable  formats  are:   Ansi, Ascii, Avatar, PCBoard, Wildc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ary, BSave, Com, Asm, C, Pascal, Object, TheDraw  Data, and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.   Please note  that all color attributes are lost in an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All other formats store the complete screen with  color (un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ridd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 first prompted for which storage format to use.  In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only ANSI, AVATAR, and THEDRAW formats are available.  The i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menu ar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- Ansi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are first asked what initial screen preparation you want before</w:t>
      </w:r>
    </w:p>
    <w:p>
      <w:pPr>
        <w:pStyle w:val="PreformattedText"/>
        <w:bidi w:val="0"/>
        <w:jc w:val="left"/>
        <w:rPr/>
      </w:pPr>
      <w:r>
        <w:rPr/>
        <w:tab/>
        <w:t xml:space="preserve">  the image is displayed. 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LEAR - Clear the screen</w:t>
      </w:r>
    </w:p>
    <w:p>
      <w:pPr>
        <w:pStyle w:val="PreformattedText"/>
        <w:bidi w:val="0"/>
        <w:jc w:val="left"/>
        <w:rPr/>
      </w:pPr>
      <w:r>
        <w:rPr/>
        <w:tab/>
        <w:tab/>
        <w:t>HOME  - Move cursor to the upper-left corner of screen</w:t>
      </w:r>
    </w:p>
    <w:p>
      <w:pPr>
        <w:pStyle w:val="PreformattedText"/>
        <w:bidi w:val="0"/>
        <w:jc w:val="left"/>
        <w:rPr/>
      </w:pPr>
      <w:r>
        <w:rPr/>
        <w:tab/>
        <w:tab/>
        <w:t>NONE  - Leave the screen and cursor position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next prompt is for the maximum length of each line in the saved</w:t>
      </w:r>
    </w:p>
    <w:p>
      <w:pPr>
        <w:pStyle w:val="PreformattedText"/>
        <w:bidi w:val="0"/>
        <w:jc w:val="left"/>
        <w:rPr/>
      </w:pPr>
      <w:r>
        <w:rPr/>
        <w:tab/>
        <w:t xml:space="preserve">  file.   TheDraw can  generate over  1300 characters  per video line</w:t>
      </w:r>
    </w:p>
    <w:p>
      <w:pPr>
        <w:pStyle w:val="PreformattedText"/>
        <w:bidi w:val="0"/>
        <w:jc w:val="left"/>
        <w:rPr/>
      </w:pPr>
      <w:r>
        <w:rPr/>
        <w:tab/>
        <w:t xml:space="preserve">  (if every character  had  a  differing  color  combination).   Some</w:t>
      </w:r>
    </w:p>
    <w:p>
      <w:pPr>
        <w:pStyle w:val="PreformattedText"/>
        <w:bidi w:val="0"/>
        <w:jc w:val="left"/>
        <w:rPr/>
      </w:pPr>
      <w:r>
        <w:rPr/>
        <w:tab/>
        <w:t xml:space="preserve">  applications  (such  as  some  bulletin  boards  and  text editors)</w:t>
      </w:r>
    </w:p>
    <w:p>
      <w:pPr>
        <w:pStyle w:val="PreformattedText"/>
        <w:bidi w:val="0"/>
        <w:jc w:val="left"/>
        <w:rPr/>
      </w:pPr>
      <w:r>
        <w:rPr/>
        <w:tab/>
        <w:t xml:space="preserve">  cannot handle  so many  characters per  line.   Limiting the output</w:t>
      </w:r>
    </w:p>
    <w:p>
      <w:pPr>
        <w:pStyle w:val="PreformattedText"/>
        <w:bidi w:val="0"/>
        <w:jc w:val="left"/>
        <w:rPr/>
      </w:pPr>
      <w:r>
        <w:rPr/>
        <w:tab/>
        <w:t xml:space="preserve">  line length  sacrifices display  time for  compatibility with these</w:t>
      </w:r>
    </w:p>
    <w:p>
      <w:pPr>
        <w:pStyle w:val="PreformattedText"/>
        <w:bidi w:val="0"/>
        <w:jc w:val="left"/>
        <w:rPr/>
      </w:pPr>
      <w:r>
        <w:rPr/>
        <w:tab/>
        <w:t xml:space="preserve">  applications.  If length is no problem, specify [N]ONE for the most</w:t>
      </w:r>
    </w:p>
    <w:p>
      <w:pPr>
        <w:pStyle w:val="PreformattedText"/>
        <w:bidi w:val="0"/>
        <w:jc w:val="left"/>
        <w:rPr/>
      </w:pPr>
      <w:r>
        <w:rPr/>
        <w:tab/>
        <w:t xml:space="preserve">  effici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TheDraw Command Functions  </w:t>
        <w:tab/>
        <w:t xml:space="preserve">    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astly, you  are prompted for the Ansi display speed (a number from</w:t>
      </w:r>
    </w:p>
    <w:p>
      <w:pPr>
        <w:pStyle w:val="PreformattedText"/>
        <w:bidi w:val="0"/>
        <w:jc w:val="left"/>
        <w:rPr/>
      </w:pPr>
      <w:r>
        <w:rPr/>
        <w:tab/>
        <w:t xml:space="preserve">  0 to 100).  The operation is similar  to the  ALT-Q animator redraw</w:t>
      </w:r>
    </w:p>
    <w:p>
      <w:pPr>
        <w:pStyle w:val="PreformattedText"/>
        <w:bidi w:val="0"/>
        <w:jc w:val="left"/>
        <w:rPr/>
      </w:pPr>
      <w:r>
        <w:rPr/>
        <w:tab/>
        <w:t xml:space="preserve">  screen function.   Things are slowed down by adding redundant codes</w:t>
      </w:r>
    </w:p>
    <w:p>
      <w:pPr>
        <w:pStyle w:val="PreformattedText"/>
        <w:bidi w:val="0"/>
        <w:jc w:val="left"/>
        <w:rPr/>
      </w:pPr>
      <w:r>
        <w:rPr/>
        <w:tab/>
        <w:t xml:space="preserve">  after display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No exact equation relates the slowdown speed to ani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redraw speed.  Display is intimately tied to the computer speed,</w:t>
      </w:r>
    </w:p>
    <w:p>
      <w:pPr>
        <w:pStyle w:val="PreformattedText"/>
        <w:bidi w:val="0"/>
        <w:jc w:val="left"/>
        <w:rPr/>
      </w:pPr>
      <w:r>
        <w:rPr/>
        <w:tab/>
        <w:t xml:space="preserve">     and how the file  ultimately is  displayed.   A program included</w:t>
      </w:r>
    </w:p>
    <w:p>
      <w:pPr>
        <w:pStyle w:val="PreformattedText"/>
        <w:bidi w:val="0"/>
        <w:jc w:val="left"/>
        <w:rPr/>
      </w:pPr>
      <w:r>
        <w:rPr/>
        <w:tab/>
        <w:t xml:space="preserve">     with the  registered version  (BAUDSIM) simulates  the effect of</w:t>
      </w:r>
    </w:p>
    <w:p>
      <w:pPr>
        <w:pStyle w:val="PreformattedText"/>
        <w:bidi w:val="0"/>
        <w:jc w:val="left"/>
        <w:rPr/>
      </w:pPr>
      <w:r>
        <w:rPr/>
        <w:tab/>
        <w:t xml:space="preserve">     displaying a file over  a modem.   BBS  operators can  find this</w:t>
      </w:r>
    </w:p>
    <w:p>
      <w:pPr>
        <w:pStyle w:val="PreformattedText"/>
        <w:bidi w:val="0"/>
        <w:jc w:val="left"/>
        <w:rPr/>
      </w:pPr>
      <w:r>
        <w:rPr/>
        <w:tab/>
        <w:t xml:space="preserve">     valuable  in  gauging  screens  beforehand.   Experimenting will</w:t>
      </w:r>
    </w:p>
    <w:p>
      <w:pPr>
        <w:pStyle w:val="PreformattedText"/>
        <w:bidi w:val="0"/>
        <w:jc w:val="left"/>
        <w:rPr/>
      </w:pPr>
      <w:r>
        <w:rPr/>
        <w:tab/>
        <w:t xml:space="preserve">     find the best speed for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- Ascii Text (no col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lecting ASCII, you are  prompted  to  continue  with  a non-color</w:t>
      </w:r>
    </w:p>
    <w:p>
      <w:pPr>
        <w:pStyle w:val="PreformattedText"/>
        <w:bidi w:val="0"/>
        <w:jc w:val="left"/>
        <w:rPr/>
      </w:pPr>
      <w:r>
        <w:rPr/>
        <w:tab/>
        <w:t xml:space="preserve">  image.   The Ascii file produced is similar to any file produced by</w:t>
      </w:r>
    </w:p>
    <w:p>
      <w:pPr>
        <w:pStyle w:val="PreformattedText"/>
        <w:bidi w:val="0"/>
        <w:jc w:val="left"/>
        <w:rPr/>
      </w:pPr>
      <w:r>
        <w:rPr/>
        <w:tab/>
        <w:t xml:space="preserve">  a normal text editor (ie: Dos  EDIT, Brief,  Turbo Pascal/C  IDE or</w:t>
      </w:r>
    </w:p>
    <w:p>
      <w:pPr>
        <w:pStyle w:val="PreformattedText"/>
        <w:bidi w:val="0"/>
        <w:jc w:val="left"/>
        <w:rPr/>
      </w:pPr>
      <w:r>
        <w:rPr/>
        <w:tab/>
        <w:t xml:space="preserve">  Sidekick edit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re is  one difference  in the  approach used by TheDraw however.</w:t>
      </w:r>
    </w:p>
    <w:p>
      <w:pPr>
        <w:pStyle w:val="PreformattedText"/>
        <w:bidi w:val="0"/>
        <w:jc w:val="left"/>
        <w:rPr/>
      </w:pPr>
      <w:r>
        <w:rPr/>
        <w:tab/>
        <w:t xml:space="preserve">  Lines of  Ascii fully  80 characters  wide, are  normally NOT ended</w:t>
      </w:r>
    </w:p>
    <w:p>
      <w:pPr>
        <w:pStyle w:val="PreformattedText"/>
        <w:bidi w:val="0"/>
        <w:jc w:val="left"/>
        <w:rPr/>
      </w:pPr>
      <w:r>
        <w:rPr/>
        <w:tab/>
        <w:t xml:space="preserve">  with carriage return sequences (CR/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uch Ascii  files viewed  via the Dos TYPE command display properly</w:t>
      </w:r>
    </w:p>
    <w:p>
      <w:pPr>
        <w:pStyle w:val="PreformattedText"/>
        <w:bidi w:val="0"/>
        <w:jc w:val="left"/>
        <w:rPr/>
      </w:pPr>
      <w:r>
        <w:rPr/>
        <w:tab/>
        <w:t xml:space="preserve">  but do not load correctly into most other software.   Therefore, an</w:t>
      </w:r>
    </w:p>
    <w:p>
      <w:pPr>
        <w:pStyle w:val="PreformattedText"/>
        <w:bidi w:val="0"/>
        <w:jc w:val="left"/>
        <w:rPr/>
      </w:pPr>
      <w:r>
        <w:rPr/>
        <w:tab/>
        <w:t xml:space="preserve">  option  to  force  CR/LF  was  added  to  the Setup Default Options</w:t>
      </w:r>
    </w:p>
    <w:p>
      <w:pPr>
        <w:pStyle w:val="PreformattedText"/>
        <w:bidi w:val="0"/>
        <w:jc w:val="left"/>
        <w:rPr/>
      </w:pPr>
      <w:r>
        <w:rPr/>
        <w:tab/>
        <w:t xml:space="preserve">  configuration (see pulldown OPTIONS menu).  Set this  toggle if you</w:t>
      </w:r>
    </w:p>
    <w:p>
      <w:pPr>
        <w:pStyle w:val="PreformattedText"/>
        <w:bidi w:val="0"/>
        <w:jc w:val="left"/>
        <w:rPr/>
      </w:pPr>
      <w:r>
        <w:rPr/>
        <w:tab/>
        <w:t xml:space="preserve">  are having difficul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TAR - Avatar Type 0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Draw produces  an AVT/0 type file.  These are compliant with all</w:t>
      </w:r>
    </w:p>
    <w:p>
      <w:pPr>
        <w:pStyle w:val="PreformattedText"/>
        <w:bidi w:val="0"/>
        <w:jc w:val="left"/>
        <w:rPr/>
      </w:pPr>
      <w:r>
        <w:rPr/>
        <w:tab/>
        <w:t xml:space="preserve">  needs for reproducing animation.  There  are two  prompts presented</w:t>
      </w:r>
    </w:p>
    <w:p>
      <w:pPr>
        <w:pStyle w:val="PreformattedText"/>
        <w:bidi w:val="0"/>
        <w:jc w:val="left"/>
        <w:rPr/>
      </w:pPr>
      <w:r>
        <w:rPr/>
        <w:tab/>
        <w:t xml:space="preserve">  after selecting this format, similar to those used by Ans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irst  is identical  to Ansi; initial screen preparation.  This</w:t>
      </w:r>
    </w:p>
    <w:p>
      <w:pPr>
        <w:pStyle w:val="PreformattedText"/>
        <w:bidi w:val="0"/>
        <w:jc w:val="left"/>
        <w:rPr/>
      </w:pPr>
      <w:r>
        <w:rPr/>
        <w:tab/>
        <w:t xml:space="preserve">  controls what happens before the images is displayed. 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LEAR - Clear the screen</w:t>
      </w:r>
    </w:p>
    <w:p>
      <w:pPr>
        <w:pStyle w:val="PreformattedText"/>
        <w:bidi w:val="0"/>
        <w:jc w:val="left"/>
        <w:rPr/>
      </w:pPr>
      <w:r>
        <w:rPr/>
        <w:tab/>
        <w:tab/>
        <w:t>HOME  - Move cursor to the upper-left corner of screen</w:t>
      </w:r>
    </w:p>
    <w:p>
      <w:pPr>
        <w:pStyle w:val="PreformattedText"/>
        <w:bidi w:val="0"/>
        <w:jc w:val="left"/>
        <w:rPr/>
      </w:pPr>
      <w:r>
        <w:rPr/>
        <w:tab/>
        <w:tab/>
        <w:t>NONE  - Leave the screen and cursor position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econd  prompt is  for display  speed slowdown  (ironic in that</w:t>
      </w:r>
    </w:p>
    <w:p>
      <w:pPr>
        <w:pStyle w:val="PreformattedText"/>
        <w:bidi w:val="0"/>
        <w:jc w:val="left"/>
        <w:rPr/>
      </w:pPr>
      <w:r>
        <w:rPr/>
        <w:tab/>
        <w:t xml:space="preserve">  Avatar was  devised as  a technique  to draw color text faster than</w:t>
      </w:r>
    </w:p>
    <w:p>
      <w:pPr>
        <w:pStyle w:val="PreformattedText"/>
        <w:bidi w:val="0"/>
        <w:jc w:val="left"/>
        <w:rPr/>
      </w:pPr>
      <w:r>
        <w:rPr/>
        <w:tab/>
        <w:t xml:space="preserve">  Ansi).  This is a number  from 0  to 100  enabling you  to slow how</w:t>
      </w:r>
    </w:p>
    <w:p>
      <w:pPr>
        <w:pStyle w:val="PreformattedText"/>
        <w:bidi w:val="0"/>
        <w:jc w:val="left"/>
        <w:rPr/>
      </w:pPr>
      <w:r>
        <w:rPr/>
        <w:tab/>
        <w:t xml:space="preserve">  fast the  Avatar file  is drawn.   Things are slowed down by adding</w:t>
      </w:r>
    </w:p>
    <w:p>
      <w:pPr>
        <w:pStyle w:val="PreformattedText"/>
        <w:bidi w:val="0"/>
        <w:jc w:val="left"/>
        <w:rPr/>
      </w:pPr>
      <w:r>
        <w:rPr/>
        <w:tab/>
        <w:t xml:space="preserve">  redundant control codes into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TheDraw Command Functions  </w:t>
        <w:tab/>
        <w:t xml:space="preserve">    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-Codes / PCBoard / Wildcat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main save prompt lists "@-codes" as a  file type,  then prompts</w:t>
      </w:r>
    </w:p>
    <w:p>
      <w:pPr>
        <w:pStyle w:val="PreformattedText"/>
        <w:bidi w:val="0"/>
        <w:jc w:val="left"/>
        <w:rPr/>
      </w:pPr>
      <w:r>
        <w:rPr/>
        <w:tab/>
        <w:t xml:space="preserve">  for the  PCBoard or  Wildcat variation.  These are so close to each</w:t>
      </w:r>
    </w:p>
    <w:p>
      <w:pPr>
        <w:pStyle w:val="PreformattedText"/>
        <w:bidi w:val="0"/>
        <w:jc w:val="left"/>
        <w:rPr/>
      </w:pPr>
      <w:r>
        <w:rPr/>
        <w:tab/>
        <w:t xml:space="preserve">  other both are cover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ke the Avatar format above, there  are two  parameter options for</w:t>
      </w:r>
    </w:p>
    <w:p>
      <w:pPr>
        <w:pStyle w:val="PreformattedText"/>
        <w:bidi w:val="0"/>
        <w:jc w:val="left"/>
        <w:rPr/>
      </w:pPr>
      <w:r>
        <w:rPr/>
        <w:tab/>
        <w:t xml:space="preserve">  video preparation  and display speed.  The first prompt only offers</w:t>
      </w:r>
    </w:p>
    <w:p>
      <w:pPr>
        <w:pStyle w:val="PreformattedText"/>
        <w:bidi w:val="0"/>
        <w:jc w:val="left"/>
        <w:rPr/>
      </w:pPr>
      <w:r>
        <w:rPr/>
        <w:tab/>
        <w:t xml:space="preserve">  Clear Screen or None.   TheDraw  AT-Code files  do not  provide for</w:t>
      </w:r>
    </w:p>
    <w:p>
      <w:pPr>
        <w:pStyle w:val="PreformattedText"/>
        <w:bidi w:val="0"/>
        <w:jc w:val="left"/>
        <w:rPr/>
      </w:pPr>
      <w:r>
        <w:rPr/>
        <w:tab/>
        <w:t xml:space="preserve">  cursor control, and thus the cursor Home option is not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T-Code format was devised to simplify the system operators job</w:t>
      </w:r>
    </w:p>
    <w:p>
      <w:pPr>
        <w:pStyle w:val="PreformattedText"/>
        <w:bidi w:val="0"/>
        <w:jc w:val="left"/>
        <w:rPr/>
      </w:pPr>
      <w:r>
        <w:rPr/>
        <w:tab/>
        <w:t xml:space="preserve">  in create screens.  Only one need be  created, and  the BBS filters</w:t>
      </w:r>
    </w:p>
    <w:p>
      <w:pPr>
        <w:pStyle w:val="PreformattedText"/>
        <w:bidi w:val="0"/>
        <w:jc w:val="left"/>
        <w:rPr/>
      </w:pPr>
      <w:r>
        <w:rPr/>
        <w:tab/>
        <w:t xml:space="preserve">  out  color  codes  for  users  not  wanting  Ansi  graphics.  It is</w:t>
      </w:r>
    </w:p>
    <w:p>
      <w:pPr>
        <w:pStyle w:val="PreformattedText"/>
        <w:bidi w:val="0"/>
        <w:jc w:val="left"/>
        <w:rPr/>
      </w:pPr>
      <w:r>
        <w:rPr/>
        <w:tab/>
        <w:t xml:space="preserve">  unfortunate the authors did not consider the ease at which a simple</w:t>
      </w:r>
    </w:p>
    <w:p>
      <w:pPr>
        <w:pStyle w:val="PreformattedText"/>
        <w:bidi w:val="0"/>
        <w:jc w:val="left"/>
        <w:rPr/>
      </w:pPr>
      <w:r>
        <w:rPr/>
        <w:tab/>
        <w:t xml:space="preserve">  Ansi filter could have bee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Draw contains  a convenient  quick reference of most PCBoard and</w:t>
      </w:r>
    </w:p>
    <w:p>
      <w:pPr>
        <w:pStyle w:val="PreformattedText"/>
        <w:bidi w:val="0"/>
        <w:jc w:val="left"/>
        <w:rPr/>
      </w:pPr>
      <w:r>
        <w:rPr/>
        <w:tab/>
        <w:t xml:space="preserve">  WildCat BBS macro codes (such as @CLS@, @USER@, @LASTCALL@).  These</w:t>
      </w:r>
    </w:p>
    <w:p>
      <w:pPr>
        <w:pStyle w:val="PreformattedText"/>
        <w:bidi w:val="0"/>
        <w:jc w:val="left"/>
        <w:rPr/>
      </w:pPr>
      <w:r>
        <w:rPr/>
        <w:tab/>
        <w:t xml:space="preserve">  can be  also typed manually onto the screen.  No special processing</w:t>
      </w:r>
    </w:p>
    <w:p>
      <w:pPr>
        <w:pStyle w:val="PreformattedText"/>
        <w:bidi w:val="0"/>
        <w:jc w:val="left"/>
        <w:rPr/>
      </w:pPr>
      <w:r>
        <w:rPr/>
        <w:tab/>
        <w:t xml:space="preserve">  is done with these codes beyond the reference  screen.   The actual</w:t>
      </w:r>
    </w:p>
    <w:p>
      <w:pPr>
        <w:pStyle w:val="PreformattedText"/>
        <w:bidi w:val="0"/>
        <w:jc w:val="left"/>
        <w:rPr/>
      </w:pPr>
      <w:r>
        <w:rPr/>
        <w:tab/>
        <w:t xml:space="preserve">  field lengths  of some macros might affect your screen display, and</w:t>
      </w:r>
    </w:p>
    <w:p>
      <w:pPr>
        <w:pStyle w:val="PreformattedText"/>
        <w:bidi w:val="0"/>
        <w:jc w:val="left"/>
        <w:rPr/>
      </w:pPr>
      <w:r>
        <w:rPr/>
        <w:tab/>
        <w:t xml:space="preserve">  should be compensa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color combinations of  Black-on-Black (code  $00), and Blinking</w:t>
      </w:r>
    </w:p>
    <w:p>
      <w:pPr>
        <w:pStyle w:val="PreformattedText"/>
        <w:bidi w:val="0"/>
        <w:jc w:val="left"/>
        <w:rPr/>
      </w:pPr>
      <w:r>
        <w:rPr/>
        <w:tab/>
        <w:t xml:space="preserve">  White-on-Lightgray (code  $FF) are  not permitted by PCBoard and/or</w:t>
      </w:r>
    </w:p>
    <w:p>
      <w:pPr>
        <w:pStyle w:val="PreformattedText"/>
        <w:bidi w:val="0"/>
        <w:jc w:val="left"/>
        <w:rPr/>
      </w:pPr>
      <w:r>
        <w:rPr/>
        <w:tab/>
        <w:t xml:space="preserve">  Wildcat.  These are  translated into  Lightgray-on-Black (code $0F)</w:t>
      </w:r>
    </w:p>
    <w:p>
      <w:pPr>
        <w:pStyle w:val="PreformattedText"/>
        <w:bidi w:val="0"/>
        <w:jc w:val="left"/>
        <w:rPr/>
      </w:pPr>
      <w:r>
        <w:rPr/>
        <w:tab/>
        <w:t xml:space="preserve">  and  White-on-Lightgray   (code  $7F)  accordingly  by  TheDraw  as</w:t>
      </w:r>
    </w:p>
    <w:p>
      <w:pPr>
        <w:pStyle w:val="PreformattedText"/>
        <w:bidi w:val="0"/>
        <w:jc w:val="left"/>
        <w:rPr/>
      </w:pPr>
      <w:r>
        <w:rPr/>
        <w:tab/>
        <w:t xml:space="preserve"> 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ARY - Binary Screen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oduces a straight data byte dump of the video screen.   This data</w:t>
      </w:r>
    </w:p>
    <w:p>
      <w:pPr>
        <w:pStyle w:val="PreformattedText"/>
        <w:bidi w:val="0"/>
        <w:jc w:val="left"/>
        <w:rPr/>
      </w:pPr>
      <w:r>
        <w:rPr/>
        <w:tab/>
        <w:t xml:space="preserve">  format is  generic.   It is useful for many things, such as loading</w:t>
      </w:r>
    </w:p>
    <w:p>
      <w:pPr>
        <w:pStyle w:val="PreformattedText"/>
        <w:bidi w:val="0"/>
        <w:jc w:val="left"/>
        <w:rPr/>
      </w:pPr>
      <w:r>
        <w:rPr/>
        <w:tab/>
        <w:t xml:space="preserve">  screen images directly to video ram,  etc...    This  will  be 4000</w:t>
      </w:r>
    </w:p>
    <w:p>
      <w:pPr>
        <w:pStyle w:val="PreformattedText"/>
        <w:bidi w:val="0"/>
        <w:jc w:val="left"/>
        <w:rPr/>
      </w:pPr>
      <w:r>
        <w:rPr/>
        <w:tab/>
        <w:t xml:space="preserve">  bytes for a standard 80x25 screen; larger for EGA/VGA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AVE - Basic BSave Screen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 file  is  identical  to  a binary screen dump, except loading</w:t>
      </w:r>
    </w:p>
    <w:p>
      <w:pPr>
        <w:pStyle w:val="PreformattedText"/>
        <w:bidi w:val="0"/>
        <w:jc w:val="left"/>
        <w:rPr/>
      </w:pPr>
      <w:r>
        <w:rPr/>
        <w:tab/>
        <w:t xml:space="preserve">  codes for Basic are placed at the front.  These files can be loaded</w:t>
      </w:r>
    </w:p>
    <w:p>
      <w:pPr>
        <w:pStyle w:val="PreformattedText"/>
        <w:bidi w:val="0"/>
        <w:jc w:val="left"/>
        <w:rPr/>
      </w:pPr>
      <w:r>
        <w:rPr/>
        <w:tab/>
        <w:t xml:space="preserve">  from basic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EF SEG = &amp;HB800 : BLOAD"filespec.BSV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have a monochrome monitor, replace the B800 with B000 in the</w:t>
      </w:r>
    </w:p>
    <w:p>
      <w:pPr>
        <w:pStyle w:val="PreformattedText"/>
        <w:bidi w:val="0"/>
        <w:jc w:val="left"/>
        <w:rPr/>
      </w:pPr>
      <w:r>
        <w:rPr/>
        <w:tab/>
        <w:t xml:space="preserve">  above line.  BSAVE files are always saved to the full screen width.</w:t>
      </w:r>
    </w:p>
    <w:p>
      <w:pPr>
        <w:pStyle w:val="PreformattedText"/>
        <w:bidi w:val="0"/>
        <w:jc w:val="left"/>
        <w:rPr/>
      </w:pPr>
      <w:r>
        <w:rPr/>
        <w:tab/>
        <w:t xml:space="preserve">  Block saves are limited by this restriction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TheDraw Command Functions  </w:t>
        <w:tab/>
        <w:t xml:space="preserve">   1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 - Dos Executable CO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oduces a truly separate program executable from Dos by typing the</w:t>
      </w:r>
    </w:p>
    <w:p>
      <w:pPr>
        <w:pStyle w:val="PreformattedText"/>
        <w:bidi w:val="0"/>
        <w:jc w:val="left"/>
        <w:rPr/>
      </w:pPr>
      <w:r>
        <w:rPr/>
        <w:tab/>
        <w:t xml:space="preserve">  program name.  COM  files are  useful in  batch files  and the like</w:t>
      </w:r>
    </w:p>
    <w:p>
      <w:pPr>
        <w:pStyle w:val="PreformattedText"/>
        <w:bidi w:val="0"/>
        <w:jc w:val="left"/>
        <w:rPr/>
      </w:pPr>
      <w:r>
        <w:rPr/>
        <w:tab/>
        <w:t xml:space="preserve">  for -fast-  displaying.  COM file screen blocks (via ALT-B) display</w:t>
      </w:r>
    </w:p>
    <w:p>
      <w:pPr>
        <w:pStyle w:val="PreformattedText"/>
        <w:bidi w:val="0"/>
        <w:jc w:val="left"/>
        <w:rPr/>
      </w:pPr>
      <w:r>
        <w:rPr/>
        <w:tab/>
        <w:t xml:space="preserve">  only  the  block  without  changing  anything  else.     You  could</w:t>
      </w:r>
    </w:p>
    <w:p>
      <w:pPr>
        <w:pStyle w:val="PreformattedText"/>
        <w:bidi w:val="0"/>
        <w:jc w:val="left"/>
        <w:rPr/>
      </w:pPr>
      <w:r>
        <w:rPr/>
        <w:tab/>
        <w:t xml:space="preserve">  conceivably generate a "layering" windows effect if you so desired.</w:t>
      </w:r>
    </w:p>
    <w:p>
      <w:pPr>
        <w:pStyle w:val="PreformattedText"/>
        <w:bidi w:val="0"/>
        <w:jc w:val="left"/>
        <w:rPr/>
      </w:pPr>
      <w:r>
        <w:rPr/>
        <w:tab/>
        <w:t xml:space="preserve">  TheDraw has  three different  styles of  COM file,  and selects the</w:t>
      </w:r>
    </w:p>
    <w:p>
      <w:pPr>
        <w:pStyle w:val="PreformattedText"/>
        <w:bidi w:val="0"/>
        <w:jc w:val="left"/>
        <w:rPr/>
      </w:pPr>
      <w:r>
        <w:rPr/>
        <w:tab/>
        <w:t xml:space="preserve">  most appropriate to minimize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M - Assembly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SM  produces  a  list  of  DB  data statements for use by assembly</w:t>
      </w:r>
    </w:p>
    <w:p>
      <w:pPr>
        <w:pStyle w:val="PreformattedText"/>
        <w:bidi w:val="0"/>
        <w:jc w:val="left"/>
        <w:rPr/>
      </w:pPr>
      <w:r>
        <w:rPr/>
        <w:tab/>
        <w:t xml:space="preserve">  language  programmers.    Additional  suboptions  are  available to</w:t>
      </w:r>
    </w:p>
    <w:p>
      <w:pPr>
        <w:pStyle w:val="PreformattedText"/>
        <w:bidi w:val="0"/>
        <w:jc w:val="left"/>
        <w:rPr/>
      </w:pPr>
      <w:r>
        <w:rPr/>
        <w:tab/>
        <w:t xml:space="preserve">  specify  the  assembler  data  format.   You can specify to Crunch,</w:t>
      </w:r>
    </w:p>
    <w:p>
      <w:pPr>
        <w:pStyle w:val="PreformattedText"/>
        <w:bidi w:val="0"/>
        <w:jc w:val="left"/>
        <w:rPr/>
      </w:pPr>
      <w:r>
        <w:rPr/>
        <w:tab/>
        <w:t xml:space="preserve">  output only Ascii characters, or generate a normal file.  Crunching</w:t>
      </w:r>
    </w:p>
    <w:p>
      <w:pPr>
        <w:pStyle w:val="PreformattedText"/>
        <w:bidi w:val="0"/>
        <w:jc w:val="left"/>
        <w:rPr/>
      </w:pPr>
      <w:r>
        <w:rPr/>
        <w:tab/>
        <w:t xml:space="preserve">  uses a  custom technique  for compressing color changes and strings</w:t>
      </w:r>
    </w:p>
    <w:p>
      <w:pPr>
        <w:pStyle w:val="PreformattedText"/>
        <w:bidi w:val="0"/>
        <w:jc w:val="left"/>
        <w:rPr/>
      </w:pPr>
      <w:r>
        <w:rPr/>
        <w:tab/>
        <w:t xml:space="preserve">  of identical characters to make the smallest possi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To display a crunched  file you  must use  the uncruncher</w:t>
      </w:r>
    </w:p>
    <w:p>
      <w:pPr>
        <w:pStyle w:val="PreformattedText"/>
        <w:bidi w:val="0"/>
        <w:jc w:val="left"/>
        <w:rPr/>
      </w:pPr>
      <w:r>
        <w:rPr/>
        <w:tab/>
        <w:t xml:space="preserve">     routine included  (file UNCRUNCH.ASM).   This  file has comments</w:t>
      </w:r>
    </w:p>
    <w:p>
      <w:pPr>
        <w:pStyle w:val="PreformattedText"/>
        <w:bidi w:val="0"/>
        <w:jc w:val="left"/>
        <w:rPr/>
      </w:pPr>
      <w:r>
        <w:rPr/>
        <w:tab/>
        <w:t xml:space="preserve">     explaining its use.  It is compatible with  Microsoft (MASM) and</w:t>
      </w:r>
    </w:p>
    <w:p>
      <w:pPr>
        <w:pStyle w:val="PreformattedText"/>
        <w:bidi w:val="0"/>
        <w:jc w:val="left"/>
        <w:rPr/>
      </w:pPr>
      <w:r>
        <w:rPr/>
        <w:tab/>
        <w:t xml:space="preserve">     Borland  (TASM)  assemblers.    Simple formatting changes may be</w:t>
      </w:r>
    </w:p>
    <w:p>
      <w:pPr>
        <w:pStyle w:val="PreformattedText"/>
        <w:bidi w:val="0"/>
        <w:jc w:val="left"/>
        <w:rPr/>
      </w:pPr>
      <w:r>
        <w:rPr/>
        <w:tab/>
        <w:t xml:space="preserve">     required for other vendors assemb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scii format saves  only characters  on the  screen.   No color</w:t>
      </w:r>
    </w:p>
    <w:p>
      <w:pPr>
        <w:pStyle w:val="PreformattedText"/>
        <w:bidi w:val="0"/>
        <w:jc w:val="left"/>
        <w:rPr/>
      </w:pPr>
      <w:r>
        <w:rPr/>
        <w:tab/>
        <w:t xml:space="preserve">  attribute  information  is  stored.    The  Normal format is a pure</w:t>
      </w:r>
    </w:p>
    <w:p>
      <w:pPr>
        <w:pStyle w:val="PreformattedText"/>
        <w:bidi w:val="0"/>
        <w:jc w:val="left"/>
        <w:rPr/>
      </w:pPr>
      <w:r>
        <w:rPr/>
        <w:tab/>
        <w:t xml:space="preserve">  binary dump of the screen,  converted  to  an  assembler compatible</w:t>
      </w:r>
    </w:p>
    <w:p>
      <w:pPr>
        <w:pStyle w:val="PreformattedText"/>
        <w:bidi w:val="0"/>
        <w:jc w:val="left"/>
        <w:rPr/>
      </w:pPr>
      <w:r>
        <w:rPr/>
        <w:tab/>
        <w:t xml:space="preserve"> 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are also prompted for a reference identifier to use.  This will</w:t>
      </w:r>
    </w:p>
    <w:p>
      <w:pPr>
        <w:pStyle w:val="PreformattedText"/>
        <w:bidi w:val="0"/>
        <w:jc w:val="left"/>
        <w:rPr/>
      </w:pPr>
      <w:r>
        <w:rPr/>
        <w:tab/>
        <w:t xml:space="preserve">  be the  name used  to access  the data  within a  program.  TheDraw</w:t>
      </w:r>
    </w:p>
    <w:p>
      <w:pPr>
        <w:pStyle w:val="PreformattedText"/>
        <w:bidi w:val="0"/>
        <w:jc w:val="left"/>
        <w:rPr/>
      </w:pPr>
      <w:r>
        <w:rPr/>
        <w:tab/>
        <w:t xml:space="preserve">  takes this  and generates  statements to simplify programming.  For</w:t>
      </w:r>
    </w:p>
    <w:p>
      <w:pPr>
        <w:pStyle w:val="PreformattedText"/>
        <w:bidi w:val="0"/>
        <w:jc w:val="left"/>
        <w:rPr/>
      </w:pPr>
      <w:r>
        <w:rPr/>
        <w:tab/>
        <w:t xml:space="preserve">  instance, assume a standard full screen with the default IMAGE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MAGEDATA_WIDTH EQU 80</w:t>
      </w:r>
    </w:p>
    <w:p>
      <w:pPr>
        <w:pStyle w:val="PreformattedText"/>
        <w:bidi w:val="0"/>
        <w:jc w:val="left"/>
        <w:rPr/>
      </w:pPr>
      <w:r>
        <w:rPr/>
        <w:tab/>
        <w:tab/>
        <w:t>IMAGEDATA_DEPTH EQU 25</w:t>
      </w:r>
    </w:p>
    <w:p>
      <w:pPr>
        <w:pStyle w:val="PreformattedText"/>
        <w:bidi w:val="0"/>
        <w:jc w:val="left"/>
        <w:rPr/>
      </w:pPr>
      <w:r>
        <w:rPr/>
        <w:tab/>
        <w:tab/>
        <w:t>IMAGEDATA_LENGTH EQU 4000</w:t>
      </w:r>
    </w:p>
    <w:p>
      <w:pPr>
        <w:pStyle w:val="PreformattedText"/>
        <w:bidi w:val="0"/>
        <w:jc w:val="left"/>
        <w:rPr/>
      </w:pPr>
      <w:r>
        <w:rPr/>
        <w:tab/>
        <w:tab/>
        <w:t>IMAGEDATA LABEL BY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... data for screen image follows her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width and depth statements reflect  the character  dimension of</w:t>
      </w:r>
    </w:p>
    <w:p>
      <w:pPr>
        <w:pStyle w:val="PreformattedText"/>
        <w:bidi w:val="0"/>
        <w:jc w:val="left"/>
        <w:rPr/>
      </w:pPr>
      <w:r>
        <w:rPr/>
        <w:tab/>
        <w:t xml:space="preserve">  the image  saved.  Saving a block changes them appropriately.  This</w:t>
      </w:r>
    </w:p>
    <w:p>
      <w:pPr>
        <w:pStyle w:val="PreformattedText"/>
        <w:bidi w:val="0"/>
        <w:jc w:val="left"/>
        <w:rPr/>
      </w:pPr>
      <w:r>
        <w:rPr/>
        <w:tab/>
        <w:t xml:space="preserve">  facilitates easier program development.  Instead of directly coding</w:t>
      </w:r>
    </w:p>
    <w:p>
      <w:pPr>
        <w:pStyle w:val="PreformattedText"/>
        <w:bidi w:val="0"/>
        <w:jc w:val="left"/>
        <w:rPr/>
      </w:pPr>
      <w:r>
        <w:rPr/>
        <w:tab/>
        <w:t xml:space="preserve">  block sizes  refer to  the above identifiers.  Thus eliminating the</w:t>
      </w:r>
    </w:p>
    <w:p>
      <w:pPr>
        <w:pStyle w:val="PreformattedText"/>
        <w:bidi w:val="0"/>
        <w:jc w:val="left"/>
        <w:rPr/>
      </w:pPr>
      <w:r>
        <w:rPr/>
        <w:tab/>
        <w:t xml:space="preserve">  need to remember arbitrary  block sizes  and the  dreaded so called</w:t>
      </w:r>
    </w:p>
    <w:p>
      <w:pPr>
        <w:pStyle w:val="PreformattedText"/>
        <w:bidi w:val="0"/>
        <w:jc w:val="left"/>
        <w:rPr/>
      </w:pPr>
      <w:r>
        <w:rPr/>
        <w:tab/>
        <w:t xml:space="preserve">  "magic numb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TheDraw Command Functions  </w:t>
        <w:tab/>
        <w:t xml:space="preserve">   1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CAL - Turbo Pascal Compatible Screen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operates  the same  as the  ASM option described above, except</w:t>
      </w:r>
    </w:p>
    <w:p>
      <w:pPr>
        <w:pStyle w:val="PreformattedText"/>
        <w:bidi w:val="0"/>
        <w:jc w:val="left"/>
        <w:rPr/>
      </w:pPr>
      <w:r>
        <w:rPr/>
        <w:tab/>
        <w:t xml:space="preserve">  the output is in a Turbo  Pascal compatible  CONST structure.   See</w:t>
      </w:r>
    </w:p>
    <w:p>
      <w:pPr>
        <w:pStyle w:val="PreformattedText"/>
        <w:bidi w:val="0"/>
        <w:jc w:val="left"/>
        <w:rPr/>
      </w:pPr>
      <w:r>
        <w:rPr/>
        <w:tab/>
        <w:t xml:space="preserve">  Appendix B for the section entitled "Programmers Programming Tips".</w:t>
      </w:r>
    </w:p>
    <w:p>
      <w:pPr>
        <w:pStyle w:val="PreformattedText"/>
        <w:bidi w:val="0"/>
        <w:jc w:val="left"/>
        <w:rPr/>
      </w:pPr>
      <w:r>
        <w:rPr/>
        <w:tab/>
        <w:t xml:space="preserve">  To use the Crunched file format, use the file UNCRUNCH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Language - C Formatted Compatible Screen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gain, this  operates the  same as  the ASM  option.  The format is</w:t>
      </w:r>
    </w:p>
    <w:p>
      <w:pPr>
        <w:pStyle w:val="PreformattedText"/>
        <w:bidi w:val="0"/>
        <w:jc w:val="left"/>
        <w:rPr/>
      </w:pPr>
      <w:r>
        <w:rPr/>
        <w:tab/>
        <w:t xml:space="preserve">  standard predefined  C array  of type  char.   Crunched screens are</w:t>
      </w:r>
    </w:p>
    <w:p>
      <w:pPr>
        <w:pStyle w:val="PreformattedText"/>
        <w:bidi w:val="0"/>
        <w:jc w:val="left"/>
        <w:rPr/>
      </w:pPr>
      <w:r>
        <w:rPr/>
        <w:tab/>
        <w:t xml:space="preserve">  handled  using   routines  in   the  two   files  UNCRUN_N.OBJ  and</w:t>
      </w:r>
    </w:p>
    <w:p>
      <w:pPr>
        <w:pStyle w:val="PreformattedText"/>
        <w:bidi w:val="0"/>
        <w:jc w:val="left"/>
        <w:rPr/>
      </w:pPr>
      <w:r>
        <w:rPr/>
        <w:tab/>
        <w:t xml:space="preserve">  UNCRUN_F.OBJ (for near and  far  code  models  respectfully).   The</w:t>
      </w:r>
    </w:p>
    <w:p>
      <w:pPr>
        <w:pStyle w:val="PreformattedText"/>
        <w:bidi w:val="0"/>
        <w:jc w:val="left"/>
        <w:rPr/>
      </w:pPr>
      <w:r>
        <w:rPr/>
        <w:tab/>
        <w:t xml:space="preserve">  header file UNCRUNCH.H contains instructions on their proper usage.</w:t>
      </w:r>
    </w:p>
    <w:p>
      <w:pPr>
        <w:pStyle w:val="PreformattedText"/>
        <w:bidi w:val="0"/>
        <w:jc w:val="left"/>
        <w:rPr/>
      </w:pPr>
      <w:r>
        <w:rPr/>
        <w:tab/>
        <w:t xml:space="preserve">  In short, depending on the code model use select (near or far), the</w:t>
      </w:r>
    </w:p>
    <w:p>
      <w:pPr>
        <w:pStyle w:val="PreformattedText"/>
        <w:bidi w:val="0"/>
        <w:jc w:val="left"/>
        <w:rPr/>
      </w:pPr>
      <w:r>
        <w:rPr/>
        <w:tab/>
        <w:t xml:space="preserve">  corresponding object must be linked with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- Intel Compatible Object Cod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 is  a  file  format  compatible with many high level language</w:t>
      </w:r>
    </w:p>
    <w:p>
      <w:pPr>
        <w:pStyle w:val="PreformattedText"/>
        <w:bidi w:val="0"/>
        <w:jc w:val="left"/>
        <w:rPr/>
      </w:pPr>
      <w:r>
        <w:rPr/>
        <w:tab/>
        <w:t xml:space="preserve">  compilers.  Object files  can be  produced with  screen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crunched, ascii  only, or  binary normal  (as in ASM format).  Four</w:t>
      </w:r>
    </w:p>
    <w:p>
      <w:pPr>
        <w:pStyle w:val="PreformattedText"/>
        <w:bidi w:val="0"/>
        <w:jc w:val="left"/>
        <w:rPr/>
      </w:pPr>
      <w:r>
        <w:rPr/>
        <w:tab/>
        <w:t xml:space="preserve">  code/data model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urbo Pascal v4.0 (and abov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QuickBasic v4.0 (and abov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mall Da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Larg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TP40 format is compatible with Turbo Pascal  v4.0 through v7.0,</w:t>
      </w:r>
    </w:p>
    <w:p>
      <w:pPr>
        <w:pStyle w:val="PreformattedText"/>
        <w:bidi w:val="0"/>
        <w:jc w:val="left"/>
        <w:rPr/>
      </w:pPr>
      <w:r>
        <w:rPr/>
        <w:tab/>
        <w:t xml:space="preserve">  and Borland  Pascal v7.0.   Data saved to these files is referenced</w:t>
      </w:r>
    </w:p>
    <w:p>
      <w:pPr>
        <w:pStyle w:val="PreformattedText"/>
        <w:bidi w:val="0"/>
        <w:jc w:val="left"/>
        <w:rPr/>
      </w:pPr>
      <w:r>
        <w:rPr/>
        <w:tab/>
        <w:t xml:space="preserve">  by external procedure calls and  pointers.    Refer  to  the topics</w:t>
      </w:r>
    </w:p>
    <w:p>
      <w:pPr>
        <w:pStyle w:val="PreformattedText"/>
        <w:bidi w:val="0"/>
        <w:jc w:val="left"/>
        <w:rPr/>
      </w:pPr>
      <w:r>
        <w:rPr/>
        <w:tab/>
        <w:t xml:space="preserve">  "TURBO PASCAL v4.0 through v5.5" and "TURBO PASCAL VERSION 6.0/7.0"</w:t>
      </w:r>
    </w:p>
    <w:p>
      <w:pPr>
        <w:pStyle w:val="PreformattedText"/>
        <w:bidi w:val="0"/>
        <w:jc w:val="left"/>
        <w:rPr/>
      </w:pPr>
      <w:r>
        <w:rPr/>
        <w:tab/>
        <w:t xml:space="preserve">  in the Programmers Programming Tips section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QB40 format is for use  with QuickBasic  v4.0 and  higher.  The</w:t>
      </w:r>
    </w:p>
    <w:p>
      <w:pPr>
        <w:pStyle w:val="PreformattedText"/>
        <w:bidi w:val="0"/>
        <w:jc w:val="left"/>
        <w:rPr/>
      </w:pPr>
      <w:r>
        <w:rPr/>
        <w:tab/>
        <w:t xml:space="preserve">  image data  saved to these files are referenced by provided display</w:t>
      </w:r>
    </w:p>
    <w:p>
      <w:pPr>
        <w:pStyle w:val="PreformattedText"/>
        <w:bidi w:val="0"/>
        <w:jc w:val="left"/>
        <w:rPr/>
      </w:pPr>
      <w:r>
        <w:rPr/>
        <w:tab/>
        <w:t xml:space="preserve">  routines.  The  object  files  are  linkable  (if  you  use  the BC</w:t>
      </w:r>
    </w:p>
    <w:p>
      <w:pPr>
        <w:pStyle w:val="PreformattedText"/>
        <w:bidi w:val="0"/>
        <w:jc w:val="left"/>
        <w:rPr/>
      </w:pPr>
      <w:r>
        <w:rPr/>
        <w:tab/>
        <w:t xml:space="preserve">  compiler),  or  can  be  incorporated  into a Quick Library for use</w:t>
      </w:r>
    </w:p>
    <w:p>
      <w:pPr>
        <w:pStyle w:val="PreformattedText"/>
        <w:bidi w:val="0"/>
        <w:jc w:val="left"/>
        <w:rPr/>
      </w:pPr>
      <w:r>
        <w:rPr/>
        <w:tab/>
        <w:t xml:space="preserve">  within the  QuickBasic environment.   When  linking separately, you</w:t>
      </w:r>
    </w:p>
    <w:p>
      <w:pPr>
        <w:pStyle w:val="PreformattedText"/>
        <w:bidi w:val="0"/>
        <w:jc w:val="left"/>
        <w:rPr/>
      </w:pPr>
      <w:r>
        <w:rPr/>
        <w:tab/>
        <w:t xml:space="preserve">  must include  the file QBUTIL.LIB in addition to any TheDraw object</w:t>
      </w:r>
    </w:p>
    <w:p>
      <w:pPr>
        <w:pStyle w:val="PreformattedText"/>
        <w:bidi w:val="0"/>
        <w:jc w:val="left"/>
        <w:rPr/>
      </w:pPr>
      <w:r>
        <w:rPr/>
        <w:tab/>
        <w:t xml:space="preserve">  files.  To simplify  matters,  you  can  merge  the  QBUTIL.LIB and</w:t>
      </w:r>
    </w:p>
    <w:p>
      <w:pPr>
        <w:pStyle w:val="PreformattedText"/>
        <w:bidi w:val="0"/>
        <w:jc w:val="left"/>
        <w:rPr/>
      </w:pPr>
      <w:r>
        <w:rPr/>
        <w:tab/>
        <w:t xml:space="preserve">  object files into on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batch  file MAKEQLB.BAT  is provided  to create the Quick Library</w:t>
      </w:r>
    </w:p>
    <w:p>
      <w:pPr>
        <w:pStyle w:val="PreformattedText"/>
        <w:bidi w:val="0"/>
        <w:jc w:val="left"/>
        <w:rPr/>
      </w:pPr>
      <w:r>
        <w:rPr/>
        <w:tab/>
        <w:t xml:space="preserve">  and separate  library files  easily.   To use,  the first parameter</w:t>
      </w:r>
    </w:p>
    <w:p>
      <w:pPr>
        <w:pStyle w:val="PreformattedText"/>
        <w:bidi w:val="0"/>
        <w:jc w:val="left"/>
        <w:rPr/>
      </w:pPr>
      <w:r>
        <w:rPr/>
        <w:tab/>
        <w:t xml:space="preserve">  should be the name of the quick library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TheDraw Command Functions  </w:t>
        <w:tab/>
        <w:t xml:space="preserve">   1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parameters are TheDraw object files plus other object</w:t>
      </w:r>
    </w:p>
    <w:p>
      <w:pPr>
        <w:pStyle w:val="PreformattedText"/>
        <w:bidi w:val="0"/>
        <w:jc w:val="left"/>
        <w:rPr/>
      </w:pPr>
      <w:r>
        <w:rPr/>
        <w:tab/>
        <w:t xml:space="preserve">  (.OBJ) and library (.LIB) files you want included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AKEQLB testlib IMAGE1.OBJ IMAGE2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creates the files named TESTLIB.LIB and TESTLIB.QLB.   Note no</w:t>
      </w:r>
    </w:p>
    <w:p>
      <w:pPr>
        <w:pStyle w:val="PreformattedText"/>
        <w:bidi w:val="0"/>
        <w:jc w:val="left"/>
        <w:rPr/>
      </w:pPr>
      <w:r>
        <w:rPr/>
        <w:tab/>
        <w:t xml:space="preserve">  file  extension  was  specified  on  the "testlib" parameter above,</w:t>
      </w:r>
    </w:p>
    <w:p>
      <w:pPr>
        <w:pStyle w:val="PreformattedText"/>
        <w:bidi w:val="0"/>
        <w:jc w:val="left"/>
        <w:rPr/>
      </w:pPr>
      <w:r>
        <w:rPr/>
        <w:tab/>
        <w:t xml:space="preserve">  since the  batch file  adds ".LIB"  and ".QLB"  automatically.  The</w:t>
      </w:r>
    </w:p>
    <w:p>
      <w:pPr>
        <w:pStyle w:val="PreformattedText"/>
        <w:bidi w:val="0"/>
        <w:jc w:val="left"/>
        <w:rPr/>
      </w:pPr>
      <w:r>
        <w:rPr/>
        <w:tab/>
        <w:t xml:space="preserve">  Quick Library contains the display routines (from QBUTIL.LIB, which</w:t>
      </w:r>
    </w:p>
    <w:p>
      <w:pPr>
        <w:pStyle w:val="PreformattedText"/>
        <w:bidi w:val="0"/>
        <w:jc w:val="left"/>
        <w:rPr/>
      </w:pPr>
      <w:r>
        <w:rPr/>
        <w:tab/>
        <w:t xml:space="preserve">  is always added by the  batch  file),  plus  the  screen  images in</w:t>
      </w:r>
    </w:p>
    <w:p>
      <w:pPr>
        <w:pStyle w:val="PreformattedText"/>
        <w:bidi w:val="0"/>
        <w:jc w:val="left"/>
        <w:rPr/>
      </w:pPr>
      <w:r>
        <w:rPr/>
        <w:tab/>
        <w:t xml:space="preserve">  IMAGE1.OBJ  and  IMAGE2.OBJ.    See the topic "MICROSOFT QUICKBASIC</w:t>
      </w:r>
    </w:p>
    <w:p>
      <w:pPr>
        <w:pStyle w:val="PreformattedText"/>
        <w:bidi w:val="0"/>
        <w:jc w:val="left"/>
        <w:rPr/>
      </w:pPr>
      <w:r>
        <w:rPr/>
        <w:tab/>
        <w:t xml:space="preserve">  v4.0 AND v4.5" in  the  Programmers  Programming  Tips  section for</w:t>
      </w:r>
    </w:p>
    <w:p>
      <w:pPr>
        <w:pStyle w:val="PreformattedText"/>
        <w:bidi w:val="0"/>
        <w:jc w:val="left"/>
        <w:rPr/>
      </w:pPr>
      <w:r>
        <w:rPr/>
        <w:tab/>
        <w:t xml:space="preserve">  examples on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BJECT FILE DATA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data formats use the following ident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mall Data        Large Da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����������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gment:      _DATA</w:t>
        <w:tab/>
        <w:t xml:space="preserve">  filename_DAT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Group:        DGROUP         filename_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re "filename" is the actual filename given the obj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 last  prompt  under  object  files  is  for the data reference</w:t>
      </w:r>
    </w:p>
    <w:p>
      <w:pPr>
        <w:pStyle w:val="PreformattedText"/>
        <w:bidi w:val="0"/>
        <w:jc w:val="left"/>
        <w:rPr/>
      </w:pPr>
      <w:r>
        <w:rPr/>
        <w:tab/>
        <w:t xml:space="preserve">  identifier.  This is the name  you  will  use  in  your  program to</w:t>
      </w:r>
    </w:p>
    <w:p>
      <w:pPr>
        <w:pStyle w:val="PreformattedText"/>
        <w:bidi w:val="0"/>
        <w:jc w:val="left"/>
        <w:rPr/>
      </w:pPr>
      <w:r>
        <w:rPr/>
        <w:tab/>
        <w:t xml:space="preserve">  access the  object data.   It  defaults to  IMAGEDATA (for TP40 and</w:t>
      </w:r>
    </w:p>
    <w:p>
      <w:pPr>
        <w:pStyle w:val="PreformattedText"/>
        <w:bidi w:val="0"/>
        <w:jc w:val="left"/>
        <w:rPr/>
      </w:pPr>
      <w:r>
        <w:rPr/>
        <w:tab/>
        <w:t xml:space="preserve">  QuickBasic) or _IMAGEDATA (Small or Large Data).  The underscore is</w:t>
      </w:r>
    </w:p>
    <w:p>
      <w:pPr>
        <w:pStyle w:val="PreformattedText"/>
        <w:bidi w:val="0"/>
        <w:jc w:val="left"/>
        <w:rPr/>
      </w:pPr>
      <w:r>
        <w:rPr/>
        <w:tab/>
        <w:t xml:space="preserve">  usually  required   for  small   or  large  data  formats,  but  is</w:t>
      </w:r>
    </w:p>
    <w:p>
      <w:pPr>
        <w:pStyle w:val="PreformattedText"/>
        <w:bidi w:val="0"/>
        <w:jc w:val="left"/>
        <w:rPr/>
      </w:pPr>
      <w:r>
        <w:rPr/>
        <w:tab/>
        <w:t xml:space="preserve">  application and compiler 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bove identifier is used to  directly reference  the image data</w:t>
      </w:r>
    </w:p>
    <w:p>
      <w:pPr>
        <w:pStyle w:val="PreformattedText"/>
        <w:bidi w:val="0"/>
        <w:jc w:val="left"/>
        <w:rPr/>
      </w:pPr>
      <w:r>
        <w:rPr/>
        <w:tab/>
        <w:t xml:space="preserve">  stored.      In   addition,   TheDraw  generates  three  additional</w:t>
      </w:r>
    </w:p>
    <w:p>
      <w:pPr>
        <w:pStyle w:val="PreformattedText"/>
        <w:bidi w:val="0"/>
        <w:jc w:val="left"/>
        <w:rPr/>
      </w:pPr>
      <w:r>
        <w:rPr/>
        <w:tab/>
        <w:t xml:space="preserve">  identifiers similar to the ASM 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&lt;identname&gt;_WIDTH   &lt;identname&gt;_DEPTH   &lt;identname&gt;_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QuickBasic users the following identifiers are used,  called as</w:t>
      </w:r>
    </w:p>
    <w:p>
      <w:pPr>
        <w:pStyle w:val="PreformattedText"/>
        <w:bidi w:val="0"/>
        <w:jc w:val="left"/>
        <w:rPr/>
      </w:pPr>
      <w:r>
        <w:rPr/>
        <w:tab/>
        <w:t xml:space="preserve">  subroutine functions to obtain the wanted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&lt;identname&gt;WIDTH   &lt;identname&gt;DEPTH   &lt;identname&gt;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all  cases, these  contain the dimensions of the block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(width and depth).  The last identifier specifies how long the data</w:t>
      </w:r>
    </w:p>
    <w:p>
      <w:pPr>
        <w:pStyle w:val="PreformattedText"/>
        <w:bidi w:val="0"/>
        <w:jc w:val="left"/>
        <w:rPr/>
      </w:pPr>
      <w:r>
        <w:rPr/>
        <w:tab/>
        <w:t xml:space="preserve">  block is.   The  width/depth values  are useful for drawing windows</w:t>
      </w:r>
    </w:p>
    <w:p>
      <w:pPr>
        <w:pStyle w:val="PreformattedText"/>
        <w:bidi w:val="0"/>
        <w:jc w:val="left"/>
        <w:rPr/>
      </w:pPr>
      <w:r>
        <w:rPr/>
        <w:tab/>
        <w:t xml:space="preserve">  and other related functions.   The  length parameter  is useful for</w:t>
      </w:r>
    </w:p>
    <w:p>
      <w:pPr>
        <w:pStyle w:val="PreformattedText"/>
        <w:bidi w:val="0"/>
        <w:jc w:val="left"/>
        <w:rPr/>
      </w:pPr>
      <w:r>
        <w:rPr/>
        <w:tab/>
        <w:t xml:space="preserve">  displaying crunched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TheDraw Command Functions  </w:t>
        <w:tab/>
        <w:t xml:space="preserve">   1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Data File - TheDraw Setup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 format  saves  everything  about the current configuration of</w:t>
      </w:r>
    </w:p>
    <w:p>
      <w:pPr>
        <w:pStyle w:val="PreformattedText"/>
        <w:bidi w:val="0"/>
        <w:jc w:val="left"/>
        <w:rPr/>
      </w:pPr>
      <w:r>
        <w:rPr/>
        <w:tab/>
        <w:t xml:space="preserve">  TheDraw.  In normal edit mode, all occupied page layers  are saved.</w:t>
      </w:r>
    </w:p>
    <w:p>
      <w:pPr>
        <w:pStyle w:val="PreformattedText"/>
        <w:bidi w:val="0"/>
        <w:jc w:val="left"/>
        <w:rPr/>
      </w:pPr>
      <w:r>
        <w:rPr/>
        <w:tab/>
        <w:t xml:space="preserve">  In animation  mode, the complete animation sequence is stored.  All</w:t>
      </w:r>
    </w:p>
    <w:p>
      <w:pPr>
        <w:pStyle w:val="PreformattedText"/>
        <w:bidi w:val="0"/>
        <w:jc w:val="left"/>
        <w:rPr/>
      </w:pPr>
      <w:r>
        <w:rPr/>
        <w:tab/>
        <w:t xml:space="preserve">  other parameters are saved  also  (ie:  current  colors,  tab line,</w:t>
      </w:r>
    </w:p>
    <w:p>
      <w:pPr>
        <w:pStyle w:val="PreformattedText"/>
        <w:bidi w:val="0"/>
        <w:jc w:val="left"/>
        <w:rPr/>
      </w:pPr>
      <w:r>
        <w:rPr/>
        <w:tab/>
        <w:t xml:space="preserve">  cursor position, current page layer, etc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TheDraw  format file  also has the benefit of being the fastest</w:t>
      </w:r>
    </w:p>
    <w:p>
      <w:pPr>
        <w:pStyle w:val="PreformattedText"/>
        <w:bidi w:val="0"/>
        <w:jc w:val="left"/>
        <w:rPr/>
      </w:pPr>
      <w:r>
        <w:rPr/>
        <w:tab/>
        <w:t xml:space="preserve">  way to load and retrieve screen images; eight page layers  or 16000</w:t>
      </w:r>
    </w:p>
    <w:p>
      <w:pPr>
        <w:pStyle w:val="PreformattedText"/>
        <w:bidi w:val="0"/>
        <w:jc w:val="left"/>
        <w:rPr/>
      </w:pPr>
      <w:r>
        <w:rPr/>
        <w:tab/>
        <w:t xml:space="preserve">  animation entries take only seconds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Library File - Group Management of TheDraw Setup Sa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ery similar  to TheDraw  Data files, this extension permits saving</w:t>
      </w:r>
    </w:p>
    <w:p>
      <w:pPr>
        <w:pStyle w:val="PreformattedText"/>
        <w:bidi w:val="0"/>
        <w:jc w:val="left"/>
        <w:rPr/>
      </w:pPr>
      <w:r>
        <w:rPr/>
        <w:tab/>
        <w:t xml:space="preserve">  many screens  in one  file.   A description  can be  added for each</w:t>
      </w:r>
    </w:p>
    <w:p>
      <w:pPr>
        <w:pStyle w:val="PreformattedText"/>
        <w:bidi w:val="0"/>
        <w:jc w:val="left"/>
        <w:rPr/>
      </w:pPr>
      <w:r>
        <w:rPr/>
        <w:tab/>
        <w:t xml:space="preserve">  entry, and  information on the screen size and type (normal, block,</w:t>
      </w:r>
    </w:p>
    <w:p>
      <w:pPr>
        <w:pStyle w:val="PreformattedText"/>
        <w:bidi w:val="0"/>
        <w:jc w:val="left"/>
        <w:rPr/>
      </w:pPr>
      <w:r>
        <w:rPr/>
        <w:tab/>
        <w:t xml:space="preserve">  or animated) is also stored.   After entering  a filename  as shown</w:t>
      </w:r>
    </w:p>
    <w:p>
      <w:pPr>
        <w:pStyle w:val="PreformattedText"/>
        <w:bidi w:val="0"/>
        <w:jc w:val="left"/>
        <w:rPr/>
      </w:pPr>
      <w:r>
        <w:rPr/>
        <w:tab/>
        <w:t xml:space="preserve">  below, the screen switches to a directory of the specified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nce  in  the  directory,  selecting  the  last entry adds onto the</w:t>
      </w:r>
    </w:p>
    <w:p>
      <w:pPr>
        <w:pStyle w:val="PreformattedText"/>
        <w:bidi w:val="0"/>
        <w:jc w:val="left"/>
        <w:rPr/>
      </w:pPr>
      <w:r>
        <w:rPr/>
        <w:tab/>
        <w:t xml:space="preserve">  library.  Choosing an  existing entry  replaces it.   Press [ENTER]</w:t>
      </w:r>
    </w:p>
    <w:p>
      <w:pPr>
        <w:pStyle w:val="PreformattedText"/>
        <w:bidi w:val="0"/>
        <w:jc w:val="left"/>
        <w:rPr/>
      </w:pPr>
      <w:r>
        <w:rPr/>
        <w:tab/>
        <w:t xml:space="preserve">  and the entry is updated.  Press [ESC]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  For  maximum  file  security,  a  temporary copy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library is kept while  updates are  made.   You therefore should</w:t>
      </w:r>
    </w:p>
    <w:p>
      <w:pPr>
        <w:pStyle w:val="PreformattedText"/>
        <w:bidi w:val="0"/>
        <w:jc w:val="left"/>
        <w:rPr/>
      </w:pPr>
      <w:r>
        <w:rPr/>
        <w:tab/>
        <w:t xml:space="preserve">     have  enough  disk  space  available  for  an entire copy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library before attempting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 example of the library entry selection window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#:  Description    </w:t>
        <w:tab/>
        <w:tab/>
        <w:t xml:space="preserve"> Last Updated   Size  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:  Main Menu for System          02/01/93 4:06pm  80x25  Anim</w:t>
      </w:r>
    </w:p>
    <w:p>
      <w:pPr>
        <w:pStyle w:val="PreformattedText"/>
        <w:bidi w:val="0"/>
        <w:jc w:val="left"/>
        <w:rPr/>
      </w:pPr>
      <w:r>
        <w:rPr/>
        <w:tab/>
        <w:t xml:space="preserve">     2:  New User Information Screen   01/17/93 2:17pm  80x100</w:t>
      </w:r>
    </w:p>
    <w:p>
      <w:pPr>
        <w:pStyle w:val="PreformattedText"/>
        <w:bidi w:val="0"/>
        <w:jc w:val="left"/>
        <w:rPr/>
      </w:pPr>
      <w:r>
        <w:rPr/>
        <w:tab/>
        <w:t xml:space="preserve">     3:  &lt;add new entry to library&gt;</w:t>
      </w:r>
    </w:p>
    <w:p>
      <w:pPr>
        <w:pStyle w:val="PreformattedText"/>
        <w:bidi w:val="0"/>
        <w:jc w:val="left"/>
        <w:rPr/>
      </w:pPr>
      <w:r>
        <w:rPr/>
        <w:tab/>
        <w:t xml:space="preserve">     4:</w:t>
      </w:r>
    </w:p>
    <w:p>
      <w:pPr>
        <w:pStyle w:val="PreformattedText"/>
        <w:bidi w:val="0"/>
        <w:jc w:val="left"/>
        <w:rPr/>
      </w:pPr>
      <w:r>
        <w:rPr/>
        <w:tab/>
        <w:t xml:space="preserve">     5:</w:t>
      </w:r>
    </w:p>
    <w:p>
      <w:pPr>
        <w:pStyle w:val="PreformattedText"/>
        <w:bidi w:val="0"/>
        <w:jc w:val="left"/>
        <w:rPr/>
      </w:pPr>
      <w:r>
        <w:rPr/>
        <w:tab/>
        <w:t xml:space="preserve">     6:</w:t>
      </w:r>
    </w:p>
    <w:p>
      <w:pPr>
        <w:pStyle w:val="PreformattedText"/>
        <w:bidi w:val="0"/>
        <w:jc w:val="left"/>
        <w:rPr/>
      </w:pPr>
      <w:r>
        <w:rPr/>
        <w:tab/>
        <w:t xml:space="preserve">     7:</w:t>
      </w:r>
    </w:p>
    <w:p>
      <w:pPr>
        <w:pStyle w:val="PreformattedText"/>
        <w:bidi w:val="0"/>
        <w:jc w:val="left"/>
        <w:rPr/>
      </w:pPr>
      <w:r>
        <w:rPr/>
        <w:tab/>
        <w:t xml:space="preserve">     8:</w:t>
      </w:r>
    </w:p>
    <w:p>
      <w:pPr>
        <w:pStyle w:val="PreformattedText"/>
        <w:bidi w:val="0"/>
        <w:jc w:val="left"/>
        <w:rPr/>
      </w:pPr>
      <w:r>
        <w:rPr/>
        <w:tab/>
        <w:t xml:space="preserve">     9:</w:t>
      </w:r>
    </w:p>
    <w:p>
      <w:pPr>
        <w:pStyle w:val="PreformattedText"/>
        <w:bidi w:val="0"/>
        <w:jc w:val="left"/>
        <w:rPr/>
      </w:pPr>
      <w:r>
        <w:rPr/>
        <w:tab/>
        <w:t xml:space="preserve">    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TheDraw Command Functions  </w:t>
        <w:tab/>
        <w:t xml:space="preserve">   1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IN THE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the above prompts, TheDraw asks  for  a  filename.  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lready  exists, you  are prompted to verify the save.  If you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specify a filename extension, TheDraw assum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ANS     ANSI compatible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ASC     ASCII text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AVT     Avatar Type 0 compati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PCB     PCBoard BB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BBS     Wildcat BB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BIN     Binary dump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BSV     Bsave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COM     Dos COM executable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ASM     Assembler source code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PAS     Pascal source code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H       C source code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OBJ     Object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TD      TheDraw Data fil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TDL     TheDraw Lib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le without an extension can  be specified  by placing  a perio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character of the filename (ie: TESTFILE. ).  After entry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 filename, the screen is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formation and suggestions on using  the screen  files crea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in your programs, see section PROGRAMMERS PROGRAMMING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ALT-T: TAB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set tabs in the editor (positions whe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TAB] key stops).  Initially the positions are at every  tenth colum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sub-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T       - Set a  new tab position.  Move the cursor to the wan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osition then press 'S'.</w:t>
      </w:r>
    </w:p>
    <w:p>
      <w:pPr>
        <w:pStyle w:val="PreformattedText"/>
        <w:bidi w:val="0"/>
        <w:jc w:val="left"/>
        <w:rPr/>
      </w:pPr>
      <w:r>
        <w:rPr/>
        <w:tab/>
        <w:t xml:space="preserve">  CLEAR     - Clears tab at current cursor position</w:t>
      </w:r>
    </w:p>
    <w:p>
      <w:pPr>
        <w:pStyle w:val="PreformattedText"/>
        <w:bidi w:val="0"/>
        <w:jc w:val="left"/>
        <w:rPr/>
      </w:pPr>
      <w:r>
        <w:rPr/>
        <w:tab/>
        <w:t xml:space="preserve">  RESET     - Resets tab line to initial settings (every ten spaces).</w:t>
      </w:r>
    </w:p>
    <w:p>
      <w:pPr>
        <w:pStyle w:val="PreformattedText"/>
        <w:bidi w:val="0"/>
        <w:jc w:val="left"/>
        <w:rPr/>
      </w:pPr>
      <w:r>
        <w:rPr/>
        <w:tab/>
        <w:t xml:space="preserve">  ERASE     - Delete all current tab setting for a clean slate.</w:t>
      </w:r>
    </w:p>
    <w:p>
      <w:pPr>
        <w:pStyle w:val="PreformattedText"/>
        <w:bidi w:val="0"/>
        <w:jc w:val="left"/>
        <w:rPr/>
      </w:pPr>
      <w:r>
        <w:rPr/>
        <w:tab/>
        <w:t xml:space="preserve">  INCREMENT - Prompts for a  step  size.    From  the  current curs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osition, every  nth location is then set.  This allow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you to  quickly specify,  say every  fourth position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your need requir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SC] to leave the tab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TheDraw Command Functions  </w:t>
        <w:tab/>
        <w:t xml:space="preserve">   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LT-U: USE COLORS UNDER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current  edit colors  (seen on status line) to those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the cursor.   This provides  a fast  method to  change to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displayed on the screen.  See also Pick Character (ALT-/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LT-V: VIEW A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look at an image saved on disk.  Noth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ed by this command.  This might be  used in 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load/import function (see ALT-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a  screen is  similar to loading (see ALT-L) except the 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is not remembered.  Once the image is fully  displayed, a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 with  instructions.      Press  [ENTER]  to  exit  view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any other key  will make  the window  disappear to facili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.  After about 30 seconds it reappears to remind you about 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(in case you leave the computer unatt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LT-W: EDIT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available in animation mod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the editing of a mistyped animation entry.  This command ex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simply  overwriting an incorrect character does not delete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nimation  mode,  both  entries  are  remembered  -  the in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,  plus  the  wanted  one.    Upon redisplaying the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 (see ALT-Q), both  characters would  be seen  (the forme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 millisecond perhaps, but it would app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way  is using ALT-Z to delete the incorrect entry.  The wa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could then be typed in.  This works perfectly well, and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may  prefer it;  however, to  quickly change  an entry ALT-W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pressing Alt-W you are prompted to type the new  character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 position  will  flicker.    All  color  changing command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(ALT-A and the Ctrl-Arrow keys) whil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LT-X: EXIT TH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s if you wish  to  exit  TheDraw  or  execute  a  shell  to D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ding Yes exits the program.  No cancels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  also  exits  to  Dos,  however  TheDraw remains in memory.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page layers and  animation entries  are retained.   To  free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for the Dos Shell, TheDraw will try temporarily saving its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panded memory/EMS  or  a  disk  swap  file  (if  insufficient 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s).    Typing  the  command  "EXIT" at the Dos prompt will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to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TheDraw Command Functions  </w:t>
        <w:tab/>
        <w:t xml:space="preserve">   1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LT-Y: DELETE 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s the current horizontal line on  the screen.   All  lines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hifted  up one  line position.   The bottom line is cleared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s and the default background color.   This  command is rever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Restore/Undo command (ALT-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LT-Z: ERASE CURSOR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available in animation mod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s  the  top-most  character  from  the  animation sequence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cursor position.  Only the last character typed at 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is deleted, everything typed before i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differs  from  the  Backspace  key which deletes everything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/: PICK CHARACTER FOR MANUAL PA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offers easy manual painting support.  Similar to line draw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raw  or paint  using a specific "picked" character.  Thi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s manual painting, using the character currently under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paint mode is indicated by a "x"  structure in  the status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here 'x' is the symbol chosen).  You draw with the symbol by via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Arrow-Key combinations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hift Up-Arr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hift Right-Arr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urn off manual paint mode, you must pick the same character aga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painting  with  an  "*",  you  must  type ALT-/ when the curso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ing on a "*"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other ways of picking characters.   These are  via the Qu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lette  and  the  color  shading  screen (in the registered versio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Quick Palette is very easy with  a mouse.   Simply  click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anted character is it immediately becomes the picked charac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 shading screen sets the picked character to "�", "�", or "�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on the shading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TheDraw Command Functions  </w:t>
        <w:tab/>
        <w:t xml:space="preserve">   1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LT-[LEFT]: DELETE CURREN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s the  current column on the screen.  Everything to the righ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column is  shifted  over  one  position.    The right-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is cleared using the default background color.  This comma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valent to a Block  Delete (ALT-B,D)  on the  current column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is reversible using Restore/Undo (ALT-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LT-[RIGHT]: INSERT A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s a  blank vertical column at the current position, filled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background color.  The current column and all those to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are  shifted over.  The right-most column is lost.  Thi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eversible using the Restore/Undo command (ALT-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LT-- TOGGLE COLOR DRA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s color attribute drawing.   In  this  mode,  moving 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s the  new character  position to the current edit colors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ts easy manual color painting of  a  given  area.    In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only  those locations  with characters in the animation sequ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altered.  Unused locations will not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of TheDraw is not changed by this  mode.   Moving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imply chang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LT-= TOGGLE MACRO LEARN M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s the  macro learning  mode of TheDrawR.  You are prompt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macro key to program (0-9).  After specifying the macro,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s everything  you type.   This  is somewhat  akin to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; however, macro learn mode literally  remembers everything. 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commands  performed, any  characters typed,  etc...  Up to 5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will be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satisfied with the macro, type ALT-= again  to save  it.  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ro,  press ALT  followed by  the proper  number key 0 through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o not use the numbers on the keyp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programming a macro,  selecting  another  macro  chains  th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ether.    Chaining  a macro  in this  fashion permits you to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er macros than available otherwise.   When you  specify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, the one being programmed is saved and learn mode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TheDraw Command Functions  </w:t>
        <w:tab/>
        <w:t xml:space="preserve">   1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ogram  the second macro (and continue the sequence), select Alt-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command mod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reate an "endless" macro quite easily.   Simply  have a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itself.  For instance, if programming macro 0, type ALT-0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LT-= 0 [Enter] </w:t>
        <w:tab/>
        <w:t>Start programming macro 0.</w:t>
      </w:r>
    </w:p>
    <w:p>
      <w:pPr>
        <w:pStyle w:val="PreformattedText"/>
        <w:bidi w:val="0"/>
        <w:jc w:val="left"/>
        <w:rPr/>
      </w:pPr>
      <w:r>
        <w:rPr/>
        <w:tab/>
        <w:tab/>
        <w:t>&lt;macro contents&gt;</w:t>
      </w:r>
    </w:p>
    <w:p>
      <w:pPr>
        <w:pStyle w:val="PreformattedText"/>
        <w:bidi w:val="0"/>
        <w:jc w:val="left"/>
        <w:rPr/>
      </w:pPr>
      <w:r>
        <w:rPr/>
        <w:tab/>
        <w:tab/>
        <w:t>Alt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would repeat the macro contents until ESC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ANUAL PAINT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nual  painting is  done using  the shift-arrow key combin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stanc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hift Up-Arr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hift Right-Arr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a character to paint with  is done  with the  Pick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(ALT-/),  then choosing  a symbol  from the Quick Palette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down menus), or the color shading  screen found  in the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(ALT-A,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urn  off manual  paint mode, simply pick the same charact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LTERNATE COLOR CHANG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experienced user,  TheDraw provides  a more  convenient wa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justing the current status lin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Up increments the current foreground color number (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LT-A) and Ctrl-Down decrements it.  These two key  combinations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lways  work reliably  on all  computers (a Bios flaw exists)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around this, TheDraw incorporates  a  special  keyboard  driv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these  two keys.   If  they do not work on your machine ru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utility and use "Keyboard  Customize"  to  configure  TheDra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Ctrl-Right  increments  the current background color numb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Left decremen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TheDraw Command Functions  </w:t>
        <w:tab/>
        <w:t xml:space="preserve">   1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HIFT-SPACE: SOLID SPAC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tated elsewhere in this documentation (see ALT-E), the sprite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Draw  makes lower  page layers  appear through "black spaces"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rrent  page  layer.    This  can  sometimes  be  convenien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 not.    There  are  instances  when you want to have a 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parent black spac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lid Space performs this function  (non-transparent black spac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the  cursor onto  a solid space will cause the background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licker as an  indicator.   A Solid  space is  nothing more  tha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#255 (which is a blank IBM extended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TRL-PRTSC: FULL SCREEN MODE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 toggles screen  usage in TheDraw between normal and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In full-screen  mode the  status line  disappears so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y  use  the  screen.    Also,  TheDraw  makes  heavy use of pop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for prompts and  messages.   While useful,  it can  be awkw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YOU  must remember  where you  are at  all times.  For instan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marking and etc...  It is easy to become confused unless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ful.   If all else fails, hit ESC a few times to abort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Some people  may prefer  this mode  which is  fine.  No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s you to use ei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will  automatically scroll  the video  as necessary, even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line on.   Full  screen mode  is generally  used to  tak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look at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rtSc only operates from command mode.  It is not available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sub commands (such  as  Block,  Global,  etc...).    There  are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ions on full screen use in animatio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TheDraw Command Functions  </w:t>
        <w:tab/>
        <w:t xml:space="preserve">   1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E FON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has  complete support  for Ascii class fonts.  These fon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s and symbols drawn using the IBM extended character set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���Ŀ   �����Ŀ    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   �   � �Ŀ �   ��  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���Ĵ   � ��� �   ������   etc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   �   � �Ŀ �   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��� ���   �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Fonts is  the management  utility for  adding and  updating the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.  The utility was designed to be straightforward to le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 two types  of fonts supported by TDFonts and TheDraw: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utline formatted.  Block fonts are very  simple and  nothing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recorded  shapes you  enter.   Outline fonts  are special i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can appear using one  of  17  different  styles  (see  "The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").   Included with  TheDraw, the fonts "Outline" and "BigOutlin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examples of this type.  Some examples of the sty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Ŀ     �����ķ    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     �     �     �    �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     �     �     �    �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��     �����ͼ   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oice of formatting types is made when creating a font.  The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(described later) is used to prepare and update the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TDFONT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art TDFonts, type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D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 to run  the program.   By default the program look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base file TDFONTS.TDF in the current directory.  To edit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list the filename as 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DFONTS MYFONTS.TDF      (loads MYFONTS.TDF instead of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in  mind only  TDFONTS.TDF is actually used by TheDraw. 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import  your fonts  into the  file TDFONTS.TDF,  or renam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o TDFONTS.T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 xml:space="preserve">  The Font Editor       </w:t>
        <w:tab/>
        <w:t xml:space="preserve">   1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base is loaded and the font names listed on the screen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: Outline</w:t>
      </w:r>
    </w:p>
    <w:p>
      <w:pPr>
        <w:pStyle w:val="PreformattedText"/>
        <w:bidi w:val="0"/>
        <w:jc w:val="left"/>
        <w:rPr/>
      </w:pPr>
      <w:r>
        <w:rPr/>
        <w:tab/>
        <w:t xml:space="preserve">  B: BigOutline</w:t>
      </w:r>
    </w:p>
    <w:p>
      <w:pPr>
        <w:pStyle w:val="PreformattedText"/>
        <w:bidi w:val="0"/>
        <w:jc w:val="left"/>
        <w:rPr/>
      </w:pPr>
      <w:r>
        <w:rPr/>
        <w:tab/>
        <w:t xml:space="preserve">  C: Raster</w:t>
      </w:r>
    </w:p>
    <w:p>
      <w:pPr>
        <w:pStyle w:val="PreformattedText"/>
        <w:bidi w:val="0"/>
        <w:jc w:val="left"/>
        <w:rPr/>
      </w:pPr>
      <w:r>
        <w:rPr/>
        <w:tab/>
        <w:t xml:space="preserve">  D: Rou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urally the actual list will vary depending on how the data file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manipulated.  Along  the bottom  of the  screen are  all the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    These  are  for  viewing,  changing,  creating new fo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ing and exporting fonts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FONT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for  seeing exactly  how a  given font  symbol appe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ed in TheDraw.  Any special formatting information is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[V]iew  from the main menu.  Next, pick a font to display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the up/down arrows keys or by typing the letter associat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anted font.  Press [ENTER] to continue, or [ESC] to retur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[ENTER] brings up the font symbol selector bar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!"#$%&amp;'()*+,-./0123456789:;&lt;=&gt;?@ABCDEFGHIJKLMN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QRSTUVWXYZ[\]^_`abcdefghijklmnopqrstuvwxyz{|}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character "!" is  highlighted,  and  the  corresponding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appears  below the  selector bar.   Choose different symbol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with the  arrow  keys.    For  undefined  symbols, 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"Symbol not defined"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above  the command  bar is  a note  about the font spacing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tells how many spaces are inserted between font symbols as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yped  onto TheDraw's edit screen.  In most cases this numbe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be zero o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one viewing font symbols, press [ESC] for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A FON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nge command allows modifying or  adding symbols  to an ex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.  To create a font, use the [N]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[C]hange  from the  main menu, and pick a font using eith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/down arrows keys  or  by  typing  the  letter  associated 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ed font.   Press  [ENTER] to  continue.  Pressing [ESC] return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 xml:space="preserve">  The Font Editor       </w:t>
        <w:tab/>
        <w:t xml:space="preserve">   1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 font has been selected,  a screen  similar to  the View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.  Additional options are available howe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ENTER]     Select symbol for editing (or creating if undefined).</w:t>
      </w:r>
    </w:p>
    <w:p>
      <w:pPr>
        <w:pStyle w:val="PreformattedText"/>
        <w:bidi w:val="0"/>
        <w:jc w:val="left"/>
        <w:rPr/>
      </w:pPr>
      <w:r>
        <w:rPr/>
        <w:tab/>
        <w:t xml:space="preserve">  [DEL]       Delete current symbol</w:t>
      </w:r>
    </w:p>
    <w:p>
      <w:pPr>
        <w:pStyle w:val="PreformattedText"/>
        <w:bidi w:val="0"/>
        <w:jc w:val="left"/>
        <w:rPr/>
      </w:pPr>
      <w:r>
        <w:rPr/>
        <w:tab/>
        <w:t xml:space="preserve">  [INS]       Copy current symbol</w:t>
      </w:r>
    </w:p>
    <w:p>
      <w:pPr>
        <w:pStyle w:val="PreformattedText"/>
        <w:bidi w:val="0"/>
        <w:jc w:val="left"/>
        <w:rPr/>
      </w:pPr>
      <w:r>
        <w:rPr/>
        <w:tab/>
        <w:t xml:space="preserve">  [TAB]       Change font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four  commands  in  combination with the font editor (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) give good flexibility in maintaining the symbol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ransfers symbol definition to the font editor.  The font editor is</w:t>
      </w:r>
    </w:p>
    <w:p>
      <w:pPr>
        <w:pStyle w:val="PreformattedText"/>
        <w:bidi w:val="0"/>
        <w:jc w:val="left"/>
        <w:rPr/>
      </w:pPr>
      <w:r>
        <w:rPr/>
        <w:tab/>
        <w:t xml:space="preserve">  similar to  TheDraw in many respects, supporting a useful subset of</w:t>
      </w:r>
    </w:p>
    <w:p>
      <w:pPr>
        <w:pStyle w:val="PreformattedText"/>
        <w:bidi w:val="0"/>
        <w:jc w:val="left"/>
        <w:rPr/>
      </w:pPr>
      <w:r>
        <w:rPr/>
        <w:tab/>
        <w:t xml:space="preserve">  functions.  Some familiarity  with TheDraw  is assumed.   Available</w:t>
      </w:r>
    </w:p>
    <w:p>
      <w:pPr>
        <w:pStyle w:val="PreformattedText"/>
        <w:bidi w:val="0"/>
        <w:jc w:val="left"/>
        <w:rPr/>
      </w:pPr>
      <w:r>
        <w:rPr/>
        <w:tab/>
        <w:t xml:space="preserve">  editor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[ALT-A]    Change Colors (Color-Block fonts only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[ALT-C]    Clear Scr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[ALT-F]    Function key symbol t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[ALT-H]    Help Scr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[ALT-I]    Insert a blank l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[ALT-M]    Toggle line drawing m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[ALT-X]    Leave font editor, saving chang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[ALT-Y]    Delete current l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[INS]    Toggle insert m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[DEL]    Delete character under curso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[ESC]    Leave font editor, discarding changes.</w:t>
      </w:r>
    </w:p>
    <w:p>
      <w:pPr>
        <w:pStyle w:val="PreformattedText"/>
        <w:bidi w:val="0"/>
        <w:jc w:val="left"/>
        <w:rPr/>
      </w:pPr>
      <w:r>
        <w:rPr/>
        <w:tab/>
        <w:t xml:space="preserve">     [SHIFT-SPACE]    Enter a solid space (a "�"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 function  key sets  are identical  to TheDraw  and are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using the same keystrokes:  ALT-F1 to F10, and CTRL-F1 to 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DIT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re are two  main  differences  between  editing  in  TheDraw and</w:t>
      </w:r>
    </w:p>
    <w:p>
      <w:pPr>
        <w:pStyle w:val="PreformattedText"/>
        <w:bidi w:val="0"/>
        <w:jc w:val="left"/>
        <w:rPr/>
      </w:pPr>
      <w:r>
        <w:rPr/>
        <w:tab/>
        <w:t xml:space="preserve">  TDFonts.    These  refer  to  the  special  edit modes and reserved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.  The edit  modes are  for the  three font  format types</w:t>
      </w:r>
    </w:p>
    <w:p>
      <w:pPr>
        <w:pStyle w:val="PreformattedText"/>
        <w:bidi w:val="0"/>
        <w:jc w:val="left"/>
        <w:rPr/>
      </w:pPr>
      <w:r>
        <w:rPr/>
        <w:tab/>
        <w:t xml:space="preserve">  (Outline, Block, and Color B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utline  formatted  fonts  place  restrictions  on  the 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composing each symbol.   You  can  only  use  certain  line drawing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 from  function  key  sets  1  to  4.  In addition, some</w:t>
      </w:r>
    </w:p>
    <w:p>
      <w:pPr>
        <w:pStyle w:val="PreformattedText"/>
        <w:bidi w:val="0"/>
        <w:jc w:val="left"/>
        <w:rPr/>
      </w:pPr>
      <w:r>
        <w:rPr/>
        <w:tab/>
        <w:t xml:space="preserve">  symbols must used in specific places  for the  variable outlines to</w:t>
      </w:r>
    </w:p>
    <w:p>
      <w:pPr>
        <w:pStyle w:val="PreformattedText"/>
        <w:bidi w:val="0"/>
        <w:jc w:val="left"/>
        <w:rPr/>
      </w:pPr>
      <w:r>
        <w:rPr/>
        <w:tab/>
        <w:t xml:space="preserve"> 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lock fonts  are simple text graphics.  No extra processing is done</w:t>
      </w:r>
    </w:p>
    <w:p>
      <w:pPr>
        <w:pStyle w:val="PreformattedText"/>
        <w:bidi w:val="0"/>
        <w:jc w:val="left"/>
        <w:rPr/>
      </w:pPr>
      <w:r>
        <w:rPr/>
        <w:tab/>
        <w:t xml:space="preserve">  either by TDFonts or TheDraw.   The current color  attribute in use</w:t>
      </w:r>
    </w:p>
    <w:p>
      <w:pPr>
        <w:pStyle w:val="PreformattedText"/>
        <w:bidi w:val="0"/>
        <w:jc w:val="left"/>
        <w:rPr/>
      </w:pPr>
      <w:r>
        <w:rPr/>
        <w:tab/>
        <w:t xml:space="preserve">  by TheDraw is used to color these type of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 xml:space="preserve">  The Font Editor       </w:t>
        <w:tab/>
        <w:t xml:space="preserve">   1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lor Block  type fonts  are complete mini-text graphics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both character and color.   The  colors  used  when  creating color</w:t>
      </w:r>
    </w:p>
    <w:p>
      <w:pPr>
        <w:pStyle w:val="PreformattedText"/>
        <w:bidi w:val="0"/>
        <w:jc w:val="left"/>
        <w:rPr/>
      </w:pPr>
      <w:r>
        <w:rPr/>
        <w:tab/>
        <w:t xml:space="preserve">  block  fonts  are  the  ones  which  will  appear on TheDraw's edit</w:t>
      </w:r>
    </w:p>
    <w:p>
      <w:pPr>
        <w:pStyle w:val="PreformattedText"/>
        <w:bidi w:val="0"/>
        <w:jc w:val="left"/>
        <w:rPr/>
      </w:pPr>
      <w:r>
        <w:rPr/>
        <w:tab/>
        <w:t xml:space="preserve">  screen.  Color Block fonts override the current colors of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DITING OUTLINE TYPE FO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 outline symbols are made from  vertical columns  and horizontal</w:t>
      </w:r>
    </w:p>
    <w:p>
      <w:pPr>
        <w:pStyle w:val="PreformattedText"/>
        <w:bidi w:val="0"/>
        <w:jc w:val="left"/>
        <w:rPr/>
      </w:pPr>
      <w:r>
        <w:rPr/>
        <w:tab/>
        <w:t xml:space="preserve">  beams.  The "T" below is a classic example.  The double lines which</w:t>
      </w:r>
    </w:p>
    <w:p>
      <w:pPr>
        <w:pStyle w:val="PreformattedText"/>
        <w:bidi w:val="0"/>
        <w:jc w:val="left"/>
        <w:rPr/>
      </w:pPr>
      <w:r>
        <w:rPr/>
        <w:tab/>
        <w:t xml:space="preserve">  give the 3D effect tell TDFonts  about the  left/right column sides</w:t>
      </w:r>
    </w:p>
    <w:p>
      <w:pPr>
        <w:pStyle w:val="PreformattedText"/>
        <w:bidi w:val="0"/>
        <w:jc w:val="left"/>
        <w:rPr/>
      </w:pPr>
      <w:r>
        <w:rPr/>
        <w:tab/>
        <w:t xml:space="preserve">  and top/bottom of b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>� ���������Ŀ �     ��ͻ</w:t>
        <w:tab/>
        <w:t xml:space="preserve"> Horizontal Beam</w:t>
      </w:r>
    </w:p>
    <w:p>
      <w:pPr>
        <w:pStyle w:val="PreformattedText"/>
        <w:bidi w:val="0"/>
        <w:jc w:val="left"/>
        <w:rPr/>
      </w:pPr>
      <w:r>
        <w:rPr/>
        <w:tab/>
        <w:tab/>
        <w:t>� ���ͻ ���; �     �  �</w:t>
        <w:tab/>
        <w:t xml:space="preserve">   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>���Ŀ � � ���Ľ     �  �</w:t>
        <w:tab/>
        <w:t xml:space="preserve">   ���������Ľ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� � �         �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� � �         �  � &lt;�� Vertical Bea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�; �         ��Ľ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ay special  attention to  how the top/right of the outside border,</w:t>
      </w:r>
    </w:p>
    <w:p>
      <w:pPr>
        <w:pStyle w:val="PreformattedText"/>
        <w:bidi w:val="0"/>
        <w:jc w:val="left"/>
        <w:rPr/>
      </w:pPr>
      <w:r>
        <w:rPr/>
        <w:tab/>
        <w:t xml:space="preserve">  and the bottom/left of the inside border were done.   Of particular</w:t>
      </w:r>
    </w:p>
    <w:p>
      <w:pPr>
        <w:pStyle w:val="PreformattedText"/>
        <w:bidi w:val="0"/>
        <w:jc w:val="left"/>
        <w:rPr/>
      </w:pPr>
      <w:r>
        <w:rPr/>
        <w:tab/>
        <w:t xml:space="preserve">  importance are  the corners.  The following characters must be used</w:t>
      </w:r>
    </w:p>
    <w:p>
      <w:pPr>
        <w:pStyle w:val="PreformattedText"/>
        <w:bidi w:val="0"/>
        <w:jc w:val="left"/>
        <w:rPr/>
      </w:pPr>
      <w:r>
        <w:rPr/>
        <w:tab/>
        <w:t xml:space="preserve">  in the described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outside borders:</w:t>
      </w:r>
    </w:p>
    <w:p>
      <w:pPr>
        <w:pStyle w:val="PreformattedText"/>
        <w:bidi w:val="0"/>
        <w:jc w:val="left"/>
        <w:rPr/>
      </w:pPr>
      <w:r>
        <w:rPr/>
        <w:tab/>
        <w:tab/>
        <w:t>�     Upper-left outer corner</w:t>
      </w:r>
    </w:p>
    <w:p>
      <w:pPr>
        <w:pStyle w:val="PreformattedText"/>
        <w:bidi w:val="0"/>
        <w:jc w:val="left"/>
        <w:rPr/>
      </w:pPr>
      <w:r>
        <w:rPr/>
        <w:tab/>
        <w:tab/>
        <w:t>�     Upper-right outer corner</w:t>
      </w:r>
    </w:p>
    <w:p>
      <w:pPr>
        <w:pStyle w:val="PreformattedText"/>
        <w:bidi w:val="0"/>
        <w:jc w:val="left"/>
        <w:rPr/>
      </w:pPr>
      <w:r>
        <w:rPr/>
        <w:tab/>
        <w:tab/>
        <w:t>�     Lower-left outer corner</w:t>
      </w:r>
    </w:p>
    <w:p>
      <w:pPr>
        <w:pStyle w:val="PreformattedText"/>
        <w:bidi w:val="0"/>
        <w:jc w:val="left"/>
        <w:rPr/>
      </w:pPr>
      <w:r>
        <w:rPr/>
        <w:tab/>
        <w:tab/>
        <w:t>�     Lower-right outer corner</w:t>
      </w:r>
    </w:p>
    <w:p>
      <w:pPr>
        <w:pStyle w:val="PreformattedText"/>
        <w:bidi w:val="0"/>
        <w:jc w:val="left"/>
        <w:rPr/>
      </w:pPr>
      <w:r>
        <w:rPr/>
        <w:tab/>
        <w:tab/>
        <w:t>�     Up-to-Right inner corner</w:t>
      </w:r>
    </w:p>
    <w:p>
      <w:pPr>
        <w:pStyle w:val="PreformattedText"/>
        <w:bidi w:val="0"/>
        <w:jc w:val="left"/>
        <w:rPr/>
      </w:pPr>
      <w:r>
        <w:rPr/>
        <w:tab/>
        <w:tab/>
        <w:t>�     Right-to-Down inner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inside borders:</w:t>
      </w:r>
    </w:p>
    <w:p>
      <w:pPr>
        <w:pStyle w:val="PreformattedText"/>
        <w:bidi w:val="0"/>
        <w:jc w:val="left"/>
        <w:rPr/>
      </w:pPr>
      <w:r>
        <w:rPr/>
        <w:tab/>
        <w:tab/>
        <w:t>�     Upper-left inner corner</w:t>
      </w:r>
    </w:p>
    <w:p>
      <w:pPr>
        <w:pStyle w:val="PreformattedText"/>
        <w:bidi w:val="0"/>
        <w:jc w:val="left"/>
        <w:rPr/>
      </w:pPr>
      <w:r>
        <w:rPr/>
        <w:tab/>
        <w:tab/>
        <w:t>�     Upper-right inner corner</w:t>
      </w:r>
    </w:p>
    <w:p>
      <w:pPr>
        <w:pStyle w:val="PreformattedText"/>
        <w:bidi w:val="0"/>
        <w:jc w:val="left"/>
        <w:rPr/>
      </w:pPr>
      <w:r>
        <w:rPr/>
        <w:tab/>
        <w:tab/>
        <w:t>�     Lower-left inner corner</w:t>
      </w:r>
    </w:p>
    <w:p>
      <w:pPr>
        <w:pStyle w:val="PreformattedText"/>
        <w:bidi w:val="0"/>
        <w:jc w:val="left"/>
        <w:rPr/>
      </w:pPr>
      <w:r>
        <w:rPr/>
        <w:tab/>
        <w:tab/>
        <w:t>�     Lower-right inner corner</w:t>
      </w:r>
    </w:p>
    <w:p>
      <w:pPr>
        <w:pStyle w:val="PreformattedText"/>
        <w:bidi w:val="0"/>
        <w:jc w:val="left"/>
        <w:rPr/>
      </w:pPr>
      <w:r>
        <w:rPr/>
        <w:tab/>
        <w:tab/>
        <w:t>�     Up-to-Right outer corner</w:t>
      </w:r>
    </w:p>
    <w:p>
      <w:pPr>
        <w:pStyle w:val="PreformattedText"/>
        <w:bidi w:val="0"/>
        <w:jc w:val="left"/>
        <w:rPr/>
      </w:pPr>
      <w:r>
        <w:rPr/>
        <w:tab/>
        <w:tab/>
        <w:t>�     Right-to-Down outer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general the drawing ru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ouble lines are always the rightmost side of a column.</w:t>
      </w:r>
    </w:p>
    <w:p>
      <w:pPr>
        <w:pStyle w:val="PreformattedText"/>
        <w:bidi w:val="0"/>
        <w:jc w:val="left"/>
        <w:rPr/>
      </w:pPr>
      <w:r>
        <w:rPr/>
        <w:tab/>
        <w:t xml:space="preserve">     Double lines are always the topmost side of a b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must  follow  the  guidelines  exactly  in  order  to  create a</w:t>
      </w:r>
    </w:p>
    <w:p>
      <w:pPr>
        <w:pStyle w:val="PreformattedText"/>
        <w:bidi w:val="0"/>
        <w:jc w:val="left"/>
        <w:rPr/>
      </w:pPr>
      <w:r>
        <w:rPr/>
        <w:tab/>
        <w:t xml:space="preserve">  functional  outline  formatted  font.    Failing  to do so produces</w:t>
      </w:r>
    </w:p>
    <w:p>
      <w:pPr>
        <w:pStyle w:val="PreformattedText"/>
        <w:bidi w:val="0"/>
        <w:jc w:val="left"/>
        <w:rPr/>
      </w:pPr>
      <w:r>
        <w:rPr/>
        <w:tab/>
        <w:t xml:space="preserve">  undesirable side effects when changing the outlines in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 xml:space="preserve">  The Font Editor       </w:t>
        <w:tab/>
        <w:t xml:space="preserve">   1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SERVED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reserved characters are for  solid  spaces  and  descender line</w:t>
      </w:r>
    </w:p>
    <w:p>
      <w:pPr>
        <w:pStyle w:val="PreformattedText"/>
        <w:bidi w:val="0"/>
        <w:jc w:val="left"/>
        <w:rPr/>
      </w:pPr>
      <w:r>
        <w:rPr/>
        <w:tab/>
        <w:t xml:space="preserve">  markers.   Typically solid  spaces are  used to  fill the inside of</w:t>
      </w:r>
    </w:p>
    <w:p>
      <w:pPr>
        <w:pStyle w:val="PreformattedText"/>
        <w:bidi w:val="0"/>
        <w:jc w:val="left"/>
        <w:rPr/>
      </w:pPr>
      <w:r>
        <w:rPr/>
        <w:tab/>
        <w:t xml:space="preserve">  columns and beams.  These are drawn with "�" characters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���ͻ  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����  ���������      Note that sol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Ŀ��  �����͸��      spaces are alway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;��  ���  ���      visible in TDFo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����  ���������        editor verse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Ŀ��  ���������      TheDraw editor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Ľ  ��Ľ  ����Ŀ��</w:t>
      </w:r>
      <w:r>
        <w:rPr/>
        <w:t>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��Ľ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Draw specially  tracks descenders so to align symbols and handle</w:t>
      </w:r>
    </w:p>
    <w:p>
      <w:pPr>
        <w:pStyle w:val="PreformattedText"/>
        <w:bidi w:val="0"/>
        <w:jc w:val="left"/>
        <w:rPr/>
      </w:pPr>
      <w:r>
        <w:rPr/>
        <w:tab/>
        <w:t xml:space="preserve">  carriage returns properly.  A carriage return should  move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number of  lines for  either A's or Q's for instance.  If decenders</w:t>
      </w:r>
    </w:p>
    <w:p>
      <w:pPr>
        <w:pStyle w:val="PreformattedText"/>
        <w:bidi w:val="0"/>
        <w:jc w:val="left"/>
        <w:rPr/>
      </w:pPr>
      <w:r>
        <w:rPr/>
        <w:tab/>
        <w:t xml:space="preserve">  were not marked, following kind of alignment error occ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�����   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�   �   �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�����  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ymbols demanding descenders should be marked as shown in the above</w:t>
      </w:r>
    </w:p>
    <w:p>
      <w:pPr>
        <w:pStyle w:val="PreformattedText"/>
        <w:bidi w:val="0"/>
        <w:jc w:val="left"/>
        <w:rPr/>
      </w:pPr>
      <w:r>
        <w:rPr/>
        <w:tab/>
        <w:t xml:space="preserve">  "Q"  symbol.    Lines  marked  with ampersands are not counted when</w:t>
      </w:r>
    </w:p>
    <w:p>
      <w:pPr>
        <w:pStyle w:val="PreformattedText"/>
        <w:bidi w:val="0"/>
        <w:jc w:val="left"/>
        <w:rPr/>
      </w:pPr>
      <w:r>
        <w:rPr/>
        <w:tab/>
        <w:t xml:space="preserve">  TheDraw aligns the symbols.   Font  symbols  typically  needing the</w:t>
      </w:r>
    </w:p>
    <w:p>
      <w:pPr>
        <w:pStyle w:val="PreformattedText"/>
        <w:bidi w:val="0"/>
        <w:jc w:val="left"/>
        <w:rPr/>
      </w:pPr>
      <w:r>
        <w:rPr/>
        <w:tab/>
        <w:t xml:space="preserve">  descender mark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$ , ; _ Q g j p q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thers symbols may require them also, depending on how your font is</w:t>
      </w:r>
    </w:p>
    <w:p>
      <w:pPr>
        <w:pStyle w:val="PreformattedText"/>
        <w:bidi w:val="0"/>
        <w:jc w:val="left"/>
        <w:rPr/>
      </w:pPr>
      <w:r>
        <w:rPr/>
        <w:tab/>
        <w:t xml:space="preserve">  designed or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SYMB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moves the database definition for the specified symbol.   You are</w:t>
      </w:r>
    </w:p>
    <w:p>
      <w:pPr>
        <w:pStyle w:val="PreformattedText"/>
        <w:bidi w:val="0"/>
        <w:jc w:val="left"/>
        <w:rPr/>
      </w:pPr>
      <w:r>
        <w:rPr/>
        <w:tab/>
        <w:t xml:space="preserve">  asked to  verify this  command before  continuing.  Once deleted, a</w:t>
      </w:r>
    </w:p>
    <w:p>
      <w:pPr>
        <w:pStyle w:val="PreformattedText"/>
        <w:bidi w:val="0"/>
        <w:jc w:val="left"/>
        <w:rPr/>
      </w:pPr>
      <w:r>
        <w:rPr/>
        <w:tab/>
        <w:t xml:space="preserve">  font symbol cannot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SYMB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ies current symbol over  to another  undefined symbol.   You are</w:t>
      </w:r>
    </w:p>
    <w:p>
      <w:pPr>
        <w:pStyle w:val="PreformattedText"/>
        <w:bidi w:val="0"/>
        <w:jc w:val="left"/>
        <w:rPr/>
      </w:pPr>
      <w:r>
        <w:rPr/>
        <w:tab/>
        <w:t xml:space="preserve">  asked  to  specify  what  the  target  symbol is.  Note: The target</w:t>
      </w:r>
    </w:p>
    <w:p>
      <w:pPr>
        <w:pStyle w:val="PreformattedText"/>
        <w:bidi w:val="0"/>
        <w:jc w:val="left"/>
        <w:rPr/>
      </w:pPr>
      <w:r>
        <w:rPr/>
        <w:tab/>
        <w:t xml:space="preserve">  symbol cannot be defined.  The prevents overwriting  definitions by</w:t>
      </w:r>
    </w:p>
    <w:p>
      <w:pPr>
        <w:pStyle w:val="PreformattedText"/>
        <w:bidi w:val="0"/>
        <w:jc w:val="left"/>
        <w:rPr/>
      </w:pPr>
      <w:r>
        <w:rPr/>
        <w:tab/>
        <w:t xml:space="preserve">  accident.    This  option  is  of particular use in duplicating the</w:t>
      </w:r>
    </w:p>
    <w:p>
      <w:pPr>
        <w:pStyle w:val="PreformattedText"/>
        <w:bidi w:val="0"/>
        <w:jc w:val="left"/>
        <w:rPr/>
      </w:pPr>
      <w:r>
        <w:rPr/>
        <w:tab/>
        <w:t xml:space="preserve">  letters symbols (ie:  "A" to "a", "B" to "b", etc...), assuming you</w:t>
      </w:r>
    </w:p>
    <w:p>
      <w:pPr>
        <w:pStyle w:val="PreformattedText"/>
        <w:bidi w:val="0"/>
        <w:jc w:val="left"/>
        <w:rPr/>
      </w:pPr>
      <w:r>
        <w:rPr/>
        <w:tab/>
        <w:t xml:space="preserve">  intend uppercase  and lowercase  to appear  the same.  This command</w:t>
      </w:r>
    </w:p>
    <w:p>
      <w:pPr>
        <w:pStyle w:val="PreformattedText"/>
        <w:bidi w:val="0"/>
        <w:jc w:val="left"/>
        <w:rPr/>
      </w:pPr>
      <w:r>
        <w:rPr/>
        <w:tab/>
        <w:t xml:space="preserve">  permits quickly filling out all the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 xml:space="preserve">  The Font Editor       </w:t>
        <w:tab/>
        <w:t xml:space="preserve">   1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FONT SPAC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command changes the  number  of  spaces  TheDraw  puts between</w:t>
      </w:r>
    </w:p>
    <w:p>
      <w:pPr>
        <w:pStyle w:val="PreformattedText"/>
        <w:bidi w:val="0"/>
        <w:jc w:val="left"/>
        <w:rPr/>
      </w:pPr>
      <w:r>
        <w:rPr/>
        <w:tab/>
        <w:t xml:space="preserve">  typed symbols.   Typically  values are zero or one, but is entirely</w:t>
      </w:r>
    </w:p>
    <w:p>
      <w:pPr>
        <w:pStyle w:val="PreformattedText"/>
        <w:bidi w:val="0"/>
        <w:jc w:val="left"/>
        <w:rPr/>
      </w:pPr>
      <w:r>
        <w:rPr/>
        <w:tab/>
        <w:t xml:space="preserve">  dependent on the font being managed.  Legal values are 0 to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NEW FONT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 new font is a simple two part process.   First  make a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ot with  the [N]ew  command.  Next, use the [C]hange command to f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ll the font symbol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choosing [N]ew, TDFonts asks  for  three  items  of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is a descriptive name for the font.  This will appea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listing, and in TheDraw.  Names can be up to 1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 name is  picked (which  can be  changed later),  you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 formatting  type.    Choices  are [B]lock, [O]utline, or [C]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.    Refer  to  "EDIT  MODES"  above  for  a  description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ce.   Briefly, fonts of type Block can be drawn using any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remain fixed.  As you drawn, they will appear in TheDraw.  Out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s  can  be  altered  on  the fly using the "Outline Type" pull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Color Block fonts are  similar to  the normal  Block varie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also save colo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 now generated  a new font slot.  Proceed to use the [C]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o define  the  individual  font  symbols.    One  approac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ify the  procedure is  making a generic symbol such as "O" fir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it to other similar symbols (such as "0", "Q", "G", "C", etc...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minor edits are needed to finish the first symbols.  Use par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to make other symbols, such as "(", ")", and carry on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in mind nothing requires you to place letters into  a font. 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create a font holding several often used patterns or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create a  font you  are particularly proud of, please consi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ing in to TheSoft for inclusion  in the  next release  of TheDra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authors of such donated fonts will be duly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A FON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 reorders the  list of  font names.  Use it to plac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s in alphabetical or any order which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M], then choose a font (see View command).   Next, TDFonts as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stination  to put  it.  The font is placed in front of which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ation font you p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 xml:space="preserve">  The Font Editor       </w:t>
        <w:tab/>
        <w:t xml:space="preserve">   1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AMING A FON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font descriptions which appear in the main menu list.  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R]ename and  choose a  font.   You are then prompted for the new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 Press [ENTER] when done or [ESC]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 A FON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anently removes a font  from the  database file.   Press  [D]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 target font.   TDFonts  asks you to verify this ope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areful since deleting a  font  cannot  be  undone.    Type  [Y]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ed with erasing the font or [N]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IMPORTING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s  a  separate  database  file  onto the current databas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I], and TDFonts prompts for a filename.   Type  in the path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 import file.   Press [ENTER] to continue or [ESC] to abo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pressing [ENTER] all fonts contained in the specified impor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loaded  and added  to the current database list.  An error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if the file wa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EXPORTING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fonts in the current database to another file.   Press [E]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 the  font  to  export/copy.    TDFonts  prompts for the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.  Enter your filename and press [ENTER] to continue  or [ESC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hitting  [ENTER], TDFonts  checks to  see if  the fil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exists.  If so, type [Y] to overwrite the existing file or [N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bort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font file is generated and you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 xml:space="preserve">  The Font Editor       </w:t>
        <w:tab/>
        <w:t xml:space="preserve">   1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SCREEN CAPTURE/GRABBER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 grabber utility  (THEGRAB) is  a small  and very flexib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ing many features not found in similar programs.  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Flexible "hot" keys.</w:t>
      </w:r>
    </w:p>
    <w:p>
      <w:pPr>
        <w:pStyle w:val="PreformattedText"/>
        <w:bidi w:val="0"/>
        <w:jc w:val="left"/>
        <w:rPr/>
      </w:pPr>
      <w:r>
        <w:rPr/>
        <w:tab/>
        <w:t xml:space="preserve">  o  A hands-off screen snap shot mode.</w:t>
      </w:r>
    </w:p>
    <w:p>
      <w:pPr>
        <w:pStyle w:val="PreformattedText"/>
        <w:bidi w:val="0"/>
        <w:jc w:val="left"/>
        <w:rPr/>
      </w:pPr>
      <w:r>
        <w:rPr/>
        <w:tab/>
        <w:t xml:space="preserve">  o  A hands-off interval screen capture mode.</w:t>
      </w:r>
    </w:p>
    <w:p>
      <w:pPr>
        <w:pStyle w:val="PreformattedText"/>
        <w:bidi w:val="0"/>
        <w:jc w:val="left"/>
        <w:rPr/>
      </w:pPr>
      <w:r>
        <w:rPr/>
        <w:tab/>
        <w:t xml:space="preserve">  o  Choice of four file formats: Ansi, Ascii, COM, or THEDRAW</w:t>
      </w:r>
    </w:p>
    <w:p>
      <w:pPr>
        <w:pStyle w:val="PreformattedText"/>
        <w:bidi w:val="0"/>
        <w:jc w:val="left"/>
        <w:rPr/>
      </w:pPr>
      <w:r>
        <w:rPr/>
        <w:tab/>
        <w:t xml:space="preserve">  o  Up to 10000 screens can be captured at any give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GRAB  is  driven  from  the  command line, and is a memory resi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(a so called TSR by  technical types).   Once  loaded, it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11k  of memory.   Any parameter you set can be changed on the f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ny time.  THEGRAB can also be removed from memory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:   THEGRAB is designed to only handle text screens  - ju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like  TheDraw.    Attempts  to  capture high resolu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graphics are ignored by THEGR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users will love  being able  to capture  any screen,  from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  or online services, edit them with TheDraw then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.  The single and interval  modes can  capture screens  even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locking out normal keyboard functions.  Documentation wri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capture application screens as Ascii, and load them into  any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 or output to any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lin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/UNLOAD</w:t>
        <w:tab/>
        <w:t xml:space="preserve">  Unload/Remove THEGRAB from memory (when possible)</w:t>
      </w:r>
    </w:p>
    <w:p>
      <w:pPr>
        <w:pStyle w:val="PreformattedText"/>
        <w:bidi w:val="0"/>
        <w:jc w:val="left"/>
        <w:rPr/>
      </w:pPr>
      <w:r>
        <w:rPr/>
        <w:tab/>
        <w:t xml:space="preserve"> /RESET </w:t>
        <w:tab/>
        <w:t xml:space="preserve">  Change file count back to zero.</w:t>
      </w:r>
    </w:p>
    <w:p>
      <w:pPr>
        <w:pStyle w:val="PreformattedText"/>
        <w:bidi w:val="0"/>
        <w:jc w:val="left"/>
        <w:rPr/>
      </w:pPr>
      <w:r>
        <w:rPr/>
        <w:tab/>
        <w:t xml:space="preserve"> /KEY [choices]   Capture  key  when  the  specified  key sequence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pressed.      Keystroke   sequences   can   be  a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mbination of:  LSHIFT, RSHIFT, ALT, CTRL</w:t>
      </w:r>
    </w:p>
    <w:p>
      <w:pPr>
        <w:pStyle w:val="PreformattedText"/>
        <w:bidi w:val="0"/>
        <w:jc w:val="left"/>
        <w:rPr/>
      </w:pPr>
      <w:r>
        <w:rPr/>
        <w:tab/>
        <w:t xml:space="preserve"> /SINGLE [time]   Make a single snap shot capture after the specifi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ime period has elapsed.   Time  entered can  b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format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s</w:t>
        <w:tab/>
        <w:t>Secon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m:ss     Minutes and secon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hh:mm:ss  Hours, minutes, and seconds.</w:t>
      </w:r>
    </w:p>
    <w:p>
      <w:pPr>
        <w:pStyle w:val="PreformattedText"/>
        <w:bidi w:val="0"/>
        <w:jc w:val="left"/>
        <w:rPr/>
      </w:pPr>
      <w:r>
        <w:rPr/>
        <w:tab/>
        <w:t xml:space="preserve"> /INTERVAL [time] Similar  to  SINGLE,  but repeatedly captures eve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ime interval as specified.</w:t>
      </w:r>
    </w:p>
    <w:p>
      <w:pPr>
        <w:pStyle w:val="PreformattedText"/>
        <w:bidi w:val="0"/>
        <w:jc w:val="left"/>
        <w:rPr/>
      </w:pPr>
      <w:r>
        <w:rPr/>
        <w:tab/>
        <w:t xml:space="preserve"> /DIR [path]      Specify where captures screens  are saved.   Sav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o a ram disk for instance for maximum speed.</w:t>
      </w:r>
    </w:p>
    <w:p>
      <w:pPr>
        <w:pStyle w:val="PreformattedText"/>
        <w:bidi w:val="0"/>
        <w:jc w:val="left"/>
        <w:rPr/>
      </w:pPr>
      <w:r>
        <w:rPr/>
        <w:tab/>
        <w:t xml:space="preserve"> /ANSI  </w:t>
        <w:tab/>
        <w:t xml:space="preserve">  Create standard Ansi files.</w:t>
      </w:r>
    </w:p>
    <w:p>
      <w:pPr>
        <w:pStyle w:val="PreformattedText"/>
        <w:bidi w:val="0"/>
        <w:jc w:val="left"/>
        <w:rPr/>
      </w:pPr>
      <w:r>
        <w:rPr/>
        <w:tab/>
        <w:t xml:space="preserve"> /ASCII </w:t>
        <w:tab/>
        <w:t xml:space="preserve">  Create Ascii text files.</w:t>
      </w:r>
    </w:p>
    <w:p>
      <w:pPr>
        <w:pStyle w:val="PreformattedText"/>
        <w:bidi w:val="0"/>
        <w:jc w:val="left"/>
        <w:rPr/>
      </w:pPr>
      <w:r>
        <w:rPr/>
        <w:tab/>
        <w:t xml:space="preserve"> /COM   </w:t>
        <w:tab/>
        <w:t xml:space="preserve">  Create Dos executable COM files.</w:t>
      </w:r>
    </w:p>
    <w:p>
      <w:pPr>
        <w:pStyle w:val="PreformattedText"/>
        <w:bidi w:val="0"/>
        <w:jc w:val="left"/>
        <w:rPr/>
      </w:pPr>
      <w:r>
        <w:rPr/>
        <w:tab/>
        <w:t xml:space="preserve"> /THEDRAW         Create TheDraw format .TD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 xml:space="preserve">  The Font Editor       </w:t>
        <w:tab/>
        <w:t xml:space="preserve">   1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GRAB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load  THEGRAB  into  memory,  along with any command line sh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.  The default  configuration is  the hot  key [CTRL RIGHT-SHIFT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to  THEDRAW format  data files.   If  you prefer some other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, use the /KEY parameter (once  THEGRAB is  loaded, the h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can be changed any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GRAB uses  certain sound  effects to indicate success or failu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a screen.  Success is indicated by a short single beep.   Fail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ave  (disk not  ready or  disk full  usually) by  three beeps.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asion the operating system will be busy, and not permit  THEGRAB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screens.   During  these times several short bleeps of increa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cy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ed to capture a screen from  a program  which takes  ov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 (thus  disabling  the  hot  keys),  try  single  or inter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s.  Most  applications  which  take  over  the  keyboard rar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 the timer clock.  Start THEGRAB with a suitable delay, ru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up to the proper point then wait for the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 as many screens as you want, then quit the  target appl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to  Dos.   Remove THEGRAB  with the /UNLOAD parameter.  Thi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up the memory being con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GRABBED SCREEN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 screens are saved  to  the  directory  THEGRAB  was sta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, unless  the /DIR  parameter was  used.  The filenames ar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GRAB0000.ext, where &lt;ext&gt; is .ANS .ASC .COM or .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GRAB will  not overwrite  any file  with the  same name.  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s  incremented until an unused filename is found. 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easily be renamed later at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files saved from THEGRAB can be viewed  from the  Dos promp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YPE  command.   They can  be loaded  into TheDraw  for editing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, or just to resave them for more compact files.   Ascii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ompatible  with any text editor or word processor.  COM file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irectly used from the Dos  prompt, and  are fully  compatibl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.  Just type in the filename and the screen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 files  are uncompressed  TheDraw format  data files.  Since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the necessary routines  to significantly  reduce the  size of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, it is highly recommended you resave them for that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GRAB /KEY LSHIFT RSHIFT CTRL /COM</w:t>
      </w:r>
    </w:p>
    <w:p>
      <w:pPr>
        <w:pStyle w:val="PreformattedText"/>
        <w:bidi w:val="0"/>
        <w:jc w:val="left"/>
        <w:rPr/>
      </w:pPr>
      <w:r>
        <w:rPr/>
        <w:tab/>
        <w:t xml:space="preserve">    --  Saves a  Dos COM  file whenever  Left Shift,  Right Shift and</w:t>
      </w:r>
    </w:p>
    <w:p>
      <w:pPr>
        <w:pStyle w:val="PreformattedText"/>
        <w:bidi w:val="0"/>
        <w:jc w:val="left"/>
        <w:rPr/>
      </w:pPr>
      <w:r>
        <w:rPr/>
        <w:tab/>
        <w:tab/>
        <w:t>CTRL keys are pressed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 xml:space="preserve">  The Font Editor       </w:t>
        <w:tab/>
        <w:t xml:space="preserve">   1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HE PRESENT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sentation Program (THEPP) included with 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Draw  is  a  command  line  driven utility intended to simpl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and demonstrations.  It is flexible and  easy to  use.  THEP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display any file loadable by TheDraw (Ansi, Ascii, Avatar, Bina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ave,  PCBoard,  Wildcat,  Object  and  TheDraw  formats).    A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, the  filename extensions  tell THEPP what format a give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aved in.  The following  extensions are  used (but  changeable v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UP utilit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nsi      </w:t>
        <w:tab/>
        <w:t xml:space="preserve"> .A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vatar    </w:t>
        <w:tab/>
        <w:t xml:space="preserve"> .AV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CBoard   </w:t>
        <w:tab/>
        <w:t xml:space="preserve"> .PC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Wildcat   </w:t>
        <w:tab/>
        <w:t xml:space="preserve"> .BB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inary Dump        .B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asic BSAVE        .BS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Draw COM Files  .C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Draw OBJ Files  .OBJ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Draw Format     .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ther  file is assumed to be either Ansi or Ascii.  TheDraw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store which page layer was  being edited.   THEPP  display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ge  layer.  If sprite mode was turned on, any page layers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one will appear also ("under" the current lay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PP takes as its parameters a  list of  filenames to  display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 This it  will do  as fast and efficiently as possible un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stated (on other  words,  you  will  probably  want  to s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 down a b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llowing  options  may  be  interspersed anywhere in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before between or after, any  filenames.   Options ar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using a slash followed by one of these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haracter    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p </w:t>
        <w:tab/>
        <w:t xml:space="preserve">  Stops THEPP  the display  of pause  messages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creen.  Note the pauses are still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k </w:t>
        <w:tab/>
        <w:t xml:space="preserve">  Pause for a key  to be  pressed by  user.   This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useful for  placing between  files, so you can sto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o appreciate what is shown.  See also /i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The Presentation Program   </w:t>
        <w:tab/>
        <w:t xml:space="preserve">   1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haracter       Ac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&lt;num&gt;      Pauses for &lt;num&gt; number of seconds.   Valid numb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or &lt;num&gt; are 1 to 255 seconds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/t10   (pause for ten 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&lt;num&gt;      Animation display speed.  This is a slowdown fac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dentical to the value you enter  when using ALT-Q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t is  used whenever  THEPP displays a Ansi, Ascii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r TheDraw format file.   ie:  s10  slows  dow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ile display equivalent to an ALT-Q value of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 </w:t>
        <w:tab/>
        <w:t xml:space="preserve">  Produces a beep on the computer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 </w:t>
        <w:tab/>
        <w:t xml:space="preserve">  Clears the  screen.   THEPP by default does noth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efore displaying a file.  If you wish to clea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creen beforehand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m&lt;x&gt;,&lt;y&gt;    Moves  the  cursor  to  horizontal position &lt;x&gt;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vertical position  &lt;y&gt;.    Useful  if  you  wan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ntrol where  an Ansi  or Ascii file will star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ppear on the screen, or wish to display  a mess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using the command below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/m40,12   (move cursor to center of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&lt;f&gt;,&lt;b&gt;    Changes   text   output   color  to  the  specifi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oreground and background colors.   Colors  ar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ame as listed under ALT-A, but are repea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lack     </w:t>
        <w:tab/>
        <w:t xml:space="preserve">  DGray     (Dark Gray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lue      </w:t>
        <w:tab/>
        <w:t xml:space="preserve">  LBlue     (Light Blu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Green     </w:t>
        <w:tab/>
        <w:t xml:space="preserve">  LGreen    (Light Green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yan      </w:t>
        <w:tab/>
        <w:t xml:space="preserve">  LCyan     (Light Cyan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d       </w:t>
        <w:tab/>
        <w:t xml:space="preserve">  LRed      (Light Re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agenta   </w:t>
        <w:tab/>
        <w:t xml:space="preserve">  LMagenta  (Light Magenta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rown     </w:t>
        <w:tab/>
        <w:t xml:space="preserve">  Yell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Gray (Light Gray)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oreground  colors   may  be   any  of  the  abov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ackground colors are restricted to the first e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however (Black to LGray)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/aYellow,Cyan  (Yellow on Cyan backgr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The Presentation Program   </w:t>
        <w:tab/>
        <w:t xml:space="preserve">   1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haracter       Ac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"text"      Displays  any  message  or text between the quot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 message  MUST  be   terminated  by   a  quot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therwise  THEPP  assumes  the  rest of the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line is a message.  This is useful  if you  wish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isplay your  own "Press any key to continue" sty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essage, etc...  Use the "m" option described abo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o  position  messages  anywhere on the screen,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"a" option to select appropriate colors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/"Hello Worl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Prints  message  "Hello   World"   (without  quo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naturally) a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v&lt;size&gt;     Specify video  size to  use.   Either 25, 43, or 5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vertical  lines.    Note  the  43  &amp;  50 parame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perate identically  (43 lines  always selected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GA adapter, 50 for VGA)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/v50  (select VGA 50 line 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f&lt;filename&gt; Directs THEPP  to  obtain  more  commands  from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pecified file.   This command file simply contai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 list of the above  commands.    In  addition,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mmand  file  may  call upon another command fi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nce  that  nested   command   file   is  finish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xecution returns  to the  following instruction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first file.   Up to  ten levels  of nesting m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e active at once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/fCOMMANDS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Use file COMMANDS.FIL as source for nex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do not  give any parameters, THEPP will display an abbrevi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screen for convenience.  Examples of THEPP usage and explan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giv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PP /c/p SHUTTLE2.ANS /m34,25 /aYellow,Black /"Press a key" /k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lears the  screen, and  turns off  the display  of pause messages.</w:t>
      </w:r>
    </w:p>
    <w:p>
      <w:pPr>
        <w:pStyle w:val="PreformattedText"/>
        <w:bidi w:val="0"/>
        <w:jc w:val="left"/>
        <w:rPr/>
      </w:pPr>
      <w:r>
        <w:rPr/>
        <w:tab/>
        <w:t xml:space="preserve">  The Ansi text demo file SHUTTLE2.ANS is displayed,  follow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message "Press  a key" in Yellow approximately in the center of the</w:t>
      </w:r>
    </w:p>
    <w:p>
      <w:pPr>
        <w:pStyle w:val="PreformattedText"/>
        <w:bidi w:val="0"/>
        <w:jc w:val="left"/>
        <w:rPr/>
      </w:pPr>
      <w:r>
        <w:rPr/>
        <w:tab/>
        <w:t xml:space="preserve">  bottom line.  THEPP then waits  for  a  key  to  be  pressed before</w:t>
      </w:r>
    </w:p>
    <w:p>
      <w:pPr>
        <w:pStyle w:val="PreformattedText"/>
        <w:bidi w:val="0"/>
        <w:jc w:val="left"/>
        <w:rPr/>
      </w:pPr>
      <w:r>
        <w:rPr/>
        <w:tab/>
        <w:t xml:space="preserve">  clearing the screen and return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The Presentation Program   </w:t>
        <w:tab/>
        <w:t xml:space="preserve">   1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PP DEMO.TD /c /m38,12 /"BLIP" /b/p/t10 /m1,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the current page layer of DEMO.TD, then immediately clears</w:t>
      </w:r>
    </w:p>
    <w:p>
      <w:pPr>
        <w:pStyle w:val="PreformattedText"/>
        <w:bidi w:val="0"/>
        <w:jc w:val="left"/>
        <w:rPr/>
      </w:pPr>
      <w:r>
        <w:rPr/>
        <w:tab/>
        <w:t xml:space="preserve">  the screen, displays "BLIP" in the middle of the screen, and sounds</w:t>
      </w:r>
    </w:p>
    <w:p>
      <w:pPr>
        <w:pStyle w:val="PreformattedText"/>
        <w:bidi w:val="0"/>
        <w:jc w:val="left"/>
        <w:rPr/>
      </w:pPr>
      <w:r>
        <w:rPr/>
        <w:tab/>
        <w:t xml:space="preserve">  the speaker.  The cursor is then placed at the beginning of line 20</w:t>
      </w:r>
    </w:p>
    <w:p>
      <w:pPr>
        <w:pStyle w:val="PreformattedText"/>
        <w:bidi w:val="0"/>
        <w:jc w:val="left"/>
        <w:rPr/>
      </w:pPr>
      <w:r>
        <w:rPr/>
        <w:tab/>
        <w:t xml:space="preserve">  and THEPP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PP SOMEFILE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the contents of the Ascii file SOMEFILE.ASC on the screen.</w:t>
      </w:r>
    </w:p>
    <w:p>
      <w:pPr>
        <w:pStyle w:val="PreformattedText"/>
        <w:bidi w:val="0"/>
        <w:jc w:val="left"/>
        <w:rPr/>
      </w:pPr>
      <w:r>
        <w:rPr/>
        <w:tab/>
        <w:t xml:space="preserve">  Equivalent to using "TYPE SOMEFILE.AS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PP /fCOMMAND1.FIL /m1,6 /"All don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kes THEPP  obtain its  next commands  from the file COMMAND1.FIL.</w:t>
      </w:r>
    </w:p>
    <w:p>
      <w:pPr>
        <w:pStyle w:val="PreformattedText"/>
        <w:bidi w:val="0"/>
        <w:jc w:val="left"/>
        <w:rPr/>
      </w:pPr>
      <w:r>
        <w:rPr/>
        <w:tab/>
        <w:t xml:space="preserve">  This file simply contains a list  of command  line parameters.   An</w:t>
      </w:r>
    </w:p>
    <w:p>
      <w:pPr>
        <w:pStyle w:val="PreformattedText"/>
        <w:bidi w:val="0"/>
        <w:jc w:val="left"/>
        <w:rPr/>
      </w:pPr>
      <w:r>
        <w:rPr/>
        <w:tab/>
        <w:t xml:space="preserve">  example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ilename #1:  COMMAND1.FIL</w:t>
      </w:r>
    </w:p>
    <w:p>
      <w:pPr>
        <w:pStyle w:val="PreformattedText"/>
        <w:bidi w:val="0"/>
        <w:jc w:val="left"/>
        <w:rPr/>
      </w:pPr>
      <w:r>
        <w:rPr/>
        <w:tab/>
        <w:tab/>
        <w:t>/m1,1</w:t>
      </w:r>
    </w:p>
    <w:p>
      <w:pPr>
        <w:pStyle w:val="PreformattedText"/>
        <w:bidi w:val="0"/>
        <w:jc w:val="left"/>
        <w:rPr/>
      </w:pPr>
      <w:r>
        <w:rPr/>
        <w:tab/>
        <w:tab/>
        <w:t>/"Command file 1 running - Running command file 2"</w:t>
      </w:r>
    </w:p>
    <w:p>
      <w:pPr>
        <w:pStyle w:val="PreformattedText"/>
        <w:bidi w:val="0"/>
        <w:jc w:val="left"/>
        <w:rPr/>
      </w:pPr>
      <w:r>
        <w:rPr/>
        <w:tab/>
        <w:tab/>
        <w:t>/fCOMMAND2.FIL</w:t>
      </w:r>
    </w:p>
    <w:p>
      <w:pPr>
        <w:pStyle w:val="PreformattedText"/>
        <w:bidi w:val="0"/>
        <w:jc w:val="left"/>
        <w:rPr/>
      </w:pPr>
      <w:r>
        <w:rPr/>
        <w:tab/>
        <w:tab/>
        <w:t>/m1,3</w:t>
      </w:r>
    </w:p>
    <w:p>
      <w:pPr>
        <w:pStyle w:val="PreformattedText"/>
        <w:bidi w:val="0"/>
        <w:jc w:val="left"/>
        <w:rPr/>
      </w:pPr>
      <w:r>
        <w:rPr/>
        <w:tab/>
        <w:tab/>
        <w:t>/"Command file 1 resumed."</w:t>
      </w:r>
    </w:p>
    <w:p>
      <w:pPr>
        <w:pStyle w:val="PreformattedText"/>
        <w:bidi w:val="0"/>
        <w:jc w:val="left"/>
        <w:rPr/>
      </w:pPr>
      <w:r>
        <w:rPr/>
        <w:tab/>
        <w:tab/>
        <w:t>/m1,4</w:t>
      </w:r>
    </w:p>
    <w:p>
      <w:pPr>
        <w:pStyle w:val="PreformattedText"/>
        <w:bidi w:val="0"/>
        <w:jc w:val="left"/>
        <w:rPr/>
      </w:pPr>
      <w:r>
        <w:rPr/>
        <w:tab/>
        <w:tab/>
        <w:t>/"All don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ilename #2:  COMMAND2.FIL</w:t>
      </w:r>
    </w:p>
    <w:p>
      <w:pPr>
        <w:pStyle w:val="PreformattedText"/>
        <w:bidi w:val="0"/>
        <w:jc w:val="left"/>
        <w:rPr/>
      </w:pPr>
      <w:r>
        <w:rPr/>
        <w:tab/>
        <w:tab/>
        <w:t>/m1,2</w:t>
      </w:r>
    </w:p>
    <w:p>
      <w:pPr>
        <w:pStyle w:val="PreformattedText"/>
        <w:bidi w:val="0"/>
        <w:jc w:val="left"/>
        <w:rPr/>
      </w:pPr>
      <w:r>
        <w:rPr/>
        <w:tab/>
        <w:tab/>
        <w:t>/"Command file 2 runn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this  example, command files are nest two levels deep.  In other</w:t>
      </w:r>
    </w:p>
    <w:p>
      <w:pPr>
        <w:pStyle w:val="PreformattedText"/>
        <w:bidi w:val="0"/>
        <w:jc w:val="left"/>
        <w:rPr/>
      </w:pPr>
      <w:r>
        <w:rPr/>
        <w:tab/>
        <w:t xml:space="preserve">  words, COMMAND1.FIL calls COMMAND2.FIL  which  then  exits  back to</w:t>
      </w:r>
    </w:p>
    <w:p>
      <w:pPr>
        <w:pStyle w:val="PreformattedText"/>
        <w:bidi w:val="0"/>
        <w:jc w:val="left"/>
        <w:rPr/>
      </w:pPr>
      <w:r>
        <w:rPr/>
        <w:tab/>
        <w:t xml:space="preserve">  COMMAND1.FIL.   THEPP allows nesting to go ten (10) levels deep for</w:t>
      </w:r>
    </w:p>
    <w:p>
      <w:pPr>
        <w:pStyle w:val="PreformattedText"/>
        <w:bidi w:val="0"/>
        <w:jc w:val="left"/>
        <w:rPr/>
      </w:pPr>
      <w:r>
        <w:rPr/>
        <w:tab/>
        <w:t xml:space="preserve">  a large amount of complexity.    Running  the  above  example would</w:t>
      </w:r>
    </w:p>
    <w:p>
      <w:pPr>
        <w:pStyle w:val="PreformattedText"/>
        <w:bidi w:val="0"/>
        <w:jc w:val="left"/>
        <w:rPr/>
      </w:pPr>
      <w:r>
        <w:rPr/>
        <w:tab/>
        <w:t xml:space="preserve">  produce the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ommand file 1 running - Running command file 2</w:t>
      </w:r>
    </w:p>
    <w:p>
      <w:pPr>
        <w:pStyle w:val="PreformattedText"/>
        <w:bidi w:val="0"/>
        <w:jc w:val="left"/>
        <w:rPr/>
      </w:pPr>
      <w:r>
        <w:rPr/>
        <w:tab/>
        <w:t xml:space="preserve">     Command file 2 running</w:t>
      </w:r>
    </w:p>
    <w:p>
      <w:pPr>
        <w:pStyle w:val="PreformattedText"/>
        <w:bidi w:val="0"/>
        <w:jc w:val="left"/>
        <w:rPr/>
      </w:pPr>
      <w:r>
        <w:rPr/>
        <w:tab/>
        <w:t xml:space="preserve">     Command file 1 resumed</w:t>
      </w:r>
    </w:p>
    <w:p>
      <w:pPr>
        <w:pStyle w:val="PreformattedText"/>
        <w:bidi w:val="0"/>
        <w:jc w:val="left"/>
        <w:rPr/>
      </w:pPr>
      <w:r>
        <w:rPr/>
        <w:tab/>
        <w:t xml:space="preserve">     All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   Conceivably,  an  semi-endless  loop is possible.  In this</w:t>
      </w:r>
    </w:p>
    <w:p>
      <w:pPr>
        <w:pStyle w:val="PreformattedText"/>
        <w:bidi w:val="0"/>
        <w:jc w:val="left"/>
        <w:rPr/>
      </w:pPr>
      <w:r>
        <w:rPr/>
        <w:tab/>
        <w:t xml:space="preserve">  case, a command file would call itself (ie:  replace /fCOMMAND2.FIL</w:t>
      </w:r>
    </w:p>
    <w:p>
      <w:pPr>
        <w:pStyle w:val="PreformattedText"/>
        <w:bidi w:val="0"/>
        <w:jc w:val="left"/>
        <w:rPr/>
      </w:pPr>
      <w:r>
        <w:rPr/>
        <w:tab/>
        <w:t xml:space="preserve">  with /fCOMMAND1.FIL in the above example).  If this occurred, THEPP</w:t>
      </w:r>
    </w:p>
    <w:p>
      <w:pPr>
        <w:pStyle w:val="PreformattedText"/>
        <w:bidi w:val="0"/>
        <w:jc w:val="left"/>
        <w:rPr/>
      </w:pPr>
      <w:r>
        <w:rPr/>
        <w:tab/>
        <w:t xml:space="preserve">  would open the same command file 10 times  then stop  with an error</w:t>
      </w:r>
    </w:p>
    <w:p>
      <w:pPr>
        <w:pStyle w:val="PreformattedText"/>
        <w:bidi w:val="0"/>
        <w:jc w:val="left"/>
        <w:rPr/>
      </w:pPr>
      <w:r>
        <w:rPr/>
        <w:tab/>
        <w:t xml:space="preserve"> 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     The Presentation Program   </w:t>
        <w:tab/>
        <w:t xml:space="preserve">   1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HE SETUP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ection  describes  how  to  customize  TheDraw and install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ations in the THEDRAW.EXE or THEDRAWR.EXE (registered vers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SETUP?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 is  the  TheDraw  installation  program;  used to customiz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program (.EXE) file.  With this utility you can specify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s, change  edit colors  and customize  various other defaults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 modifies  various  parameter  values  within  your  copy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.EXE or THEDRAW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a Setup you can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Setup the default video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hange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Resize TheDraw's usage of availabl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hange save screen defaul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Specify initial default filespec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registered version of TheDraw, the Setup utility can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ustomize or "remap" the editor command keys and mous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Setup a path to the directory where help fil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comes ready to run; there is no mandatory installation.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up as specified in "GETTING STARTED", TheDraw is 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you  will need  to run  Setup if  you want  to do  an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hange TheDraw defaul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Force a display mode or "snow"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ustomize the editor commands to preferred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Adjust memory usage to better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 xml:space="preserve"> The Setup Utility      </w:t>
        <w:tab/>
        <w:t xml:space="preserve">   1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WINDOWS AND SELECTING OPTION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etup  utility  operates  in  a  windowing user environment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commands by either pressing the highlighted capital letter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option,  or using  the Up  and Down  arrow keys  to move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and then pressing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AND ABORTING CHANG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general, pressing [ENTER]  will save  any changes.   Pressing [ESC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s many  times as needed) will abort a function and return you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menu to the main installation menu.  Where  this convention 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, instructions are displayed on scree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SETUP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started, from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 to start  the utility.   Once running, you are prom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program filename to configure.  You can have several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ed copies  of TheDraw on your system.  These various cop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.EXE can each have  different executable  program names.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prepare various editor command-keys, menu colors, etc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so inclined.   The  registered  program  version  is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selecting  a  file  to  edit,  SETUP determines what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is being updated (shareware or registered).   It then procee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ain  setup  menu  displays  all  the  primary  areas  which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ble.  Options available  are Editor  configuration*,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e, Screen  mode, Colors,  Help and  overlay file path*,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, Defaults, or Quit/Save.  These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vailable while editing the 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 xml:space="preserve"> The Setup Utility      </w:t>
        <w:tab/>
        <w:t xml:space="preserve">   1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editor in  TheDraw  provides  many  features,  including cursor</w:t>
      </w:r>
    </w:p>
    <w:p>
      <w:pPr>
        <w:pStyle w:val="PreformattedText"/>
        <w:bidi w:val="0"/>
        <w:jc w:val="left"/>
        <w:rPr/>
      </w:pPr>
      <w:r>
        <w:rPr/>
        <w:tab/>
        <w:t xml:space="preserve">  control,  color  changing,  various  text operations, etc...  These</w:t>
      </w:r>
    </w:p>
    <w:p>
      <w:pPr>
        <w:pStyle w:val="PreformattedText"/>
        <w:bidi w:val="0"/>
        <w:jc w:val="left"/>
        <w:rPr/>
      </w:pPr>
      <w:r>
        <w:rPr/>
        <w:tab/>
        <w:t xml:space="preserve">  editing commands are assigned  to certain  keystrokes, as described</w:t>
      </w:r>
    </w:p>
    <w:p>
      <w:pPr>
        <w:pStyle w:val="PreformattedText"/>
        <w:bidi w:val="0"/>
        <w:jc w:val="left"/>
        <w:rPr/>
      </w:pPr>
      <w:r>
        <w:rPr/>
        <w:tab/>
        <w:t xml:space="preserve">  earlier throughout  this documentation.   This setup option permits</w:t>
      </w:r>
    </w:p>
    <w:p>
      <w:pPr>
        <w:pStyle w:val="PreformattedText"/>
        <w:bidi w:val="0"/>
        <w:jc w:val="left"/>
        <w:rPr/>
      </w:pPr>
      <w:r>
        <w:rPr/>
        <w:tab/>
        <w:t xml:space="preserve">  you to change the default assignments for eac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you select Editor  Configuration from  SETUP's main  menu, the</w:t>
      </w:r>
    </w:p>
    <w:p>
      <w:pPr>
        <w:pStyle w:val="PreformattedText"/>
        <w:bidi w:val="0"/>
        <w:jc w:val="left"/>
        <w:rPr/>
      </w:pPr>
      <w:r>
        <w:rPr/>
        <w:tab/>
        <w:t xml:space="preserve">  editor installation  screen appears.   Three columns of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will be immediately no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  The  first  (left-most)  column  describes  each configurable</w:t>
      </w:r>
    </w:p>
    <w:p>
      <w:pPr>
        <w:pStyle w:val="PreformattedText"/>
        <w:bidi w:val="0"/>
        <w:jc w:val="left"/>
        <w:rPr/>
      </w:pPr>
      <w:r>
        <w:rPr/>
        <w:tab/>
        <w:tab/>
        <w:t>function available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  The second  column lists  Primary keystrokes.  These keys are</w:t>
      </w:r>
    </w:p>
    <w:p>
      <w:pPr>
        <w:pStyle w:val="PreformattedText"/>
        <w:bidi w:val="0"/>
        <w:jc w:val="left"/>
        <w:rPr/>
      </w:pPr>
      <w:r>
        <w:rPr/>
        <w:tab/>
        <w:tab/>
        <w:t>the defaults by which TheDraw normally op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  The third  column  lists  Secondary  keystrokes.    These are</w:t>
      </w:r>
    </w:p>
    <w:p>
      <w:pPr>
        <w:pStyle w:val="PreformattedText"/>
        <w:bidi w:val="0"/>
        <w:jc w:val="left"/>
        <w:rPr/>
      </w:pPr>
      <w:r>
        <w:rPr/>
        <w:tab/>
        <w:tab/>
        <w:t>optional  alternates  keystrokes  you  may  press to invoke a</w:t>
      </w:r>
    </w:p>
    <w:p>
      <w:pPr>
        <w:pStyle w:val="PreformattedText"/>
        <w:bidi w:val="0"/>
        <w:jc w:val="left"/>
        <w:rPr/>
      </w:pPr>
      <w:r>
        <w:rPr/>
        <w:tab/>
        <w:tab/>
        <w:t>given  editor  action.      These   keystrokes   always  take</w:t>
      </w:r>
    </w:p>
    <w:p>
      <w:pPr>
        <w:pStyle w:val="PreformattedText"/>
        <w:bidi w:val="0"/>
        <w:jc w:val="left"/>
        <w:rPr/>
      </w:pPr>
      <w:r>
        <w:rPr/>
        <w:tab/>
        <w:tab/>
        <w:t>precedence over the primary keystroke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ong the bottom of the screen is a list of the keys used to select</w:t>
      </w:r>
    </w:p>
    <w:p>
      <w:pPr>
        <w:pStyle w:val="PreformattedText"/>
        <w:bidi w:val="0"/>
        <w:jc w:val="left"/>
        <w:rPr/>
      </w:pPr>
      <w:r>
        <w:rPr/>
        <w:tab/>
        <w:t xml:space="preserve">  and modif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Key</w:t>
        <w:tab/>
        <w:t xml:space="preserve">      Action</w:t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[UP] [DOWN]      Selects the editor command you wish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[PGUP] [PGDN]    Scrolls up/down one full screen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[ENTER]          Enters the secondary keystroke modif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[R]</w:t>
        <w:tab/>
        <w:t xml:space="preserve">      Restore all  editor  commands  to  the origi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[ESC]            Returns to the main SETUP options menu.</w:t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fter pressing  [ENTER] to  modify a command, the current secondary</w:t>
      </w:r>
    </w:p>
    <w:p>
      <w:pPr>
        <w:pStyle w:val="PreformattedText"/>
        <w:bidi w:val="0"/>
        <w:jc w:val="left"/>
        <w:rPr/>
      </w:pPr>
      <w:r>
        <w:rPr/>
        <w:tab/>
        <w:t xml:space="preserve">  definition disappears.  You can then  type in  your new definition.</w:t>
      </w:r>
    </w:p>
    <w:p>
      <w:pPr>
        <w:pStyle w:val="PreformattedText"/>
        <w:bidi w:val="0"/>
        <w:jc w:val="left"/>
        <w:rPr/>
      </w:pPr>
      <w:r>
        <w:rPr/>
        <w:tab/>
        <w:t xml:space="preserve">  Anything may  be used  for redefining  a key  except Numbers (0-9),</w:t>
      </w:r>
    </w:p>
    <w:p>
      <w:pPr>
        <w:pStyle w:val="PreformattedText"/>
        <w:bidi w:val="0"/>
        <w:jc w:val="left"/>
        <w:rPr/>
      </w:pPr>
      <w:r>
        <w:rPr/>
        <w:tab/>
        <w:t xml:space="preserve">  Letters (A-Z,a-z), [ENTER], [ESC]  and [BACKSPACE].   A  maximum of</w:t>
      </w:r>
    </w:p>
    <w:p>
      <w:pPr>
        <w:pStyle w:val="PreformattedText"/>
        <w:bidi w:val="0"/>
        <w:jc w:val="left"/>
        <w:rPr/>
      </w:pPr>
      <w:r>
        <w:rPr/>
        <w:tab/>
        <w:t xml:space="preserve">  four keystrokes  for any  given editor command is allowed; however,</w:t>
      </w:r>
    </w:p>
    <w:p>
      <w:pPr>
        <w:pStyle w:val="PreformattedText"/>
        <w:bidi w:val="0"/>
        <w:jc w:val="left"/>
        <w:rPr/>
      </w:pPr>
      <w:r>
        <w:rPr/>
        <w:tab/>
        <w:t xml:space="preserve">  certain key  combinations  are  equal  to  two  keystrokes.   These</w:t>
      </w:r>
    </w:p>
    <w:p>
      <w:pPr>
        <w:pStyle w:val="PreformattedText"/>
        <w:bidi w:val="0"/>
        <w:jc w:val="left"/>
        <w:rPr/>
      </w:pPr>
      <w:r>
        <w:rPr/>
        <w:tab/>
        <w:t xml:space="preserve">  include ALT-(key),  cursor movement keys ([UP], [PGDN], etc...) and</w:t>
      </w:r>
    </w:p>
    <w:p>
      <w:pPr>
        <w:pStyle w:val="PreformattedText"/>
        <w:bidi w:val="0"/>
        <w:jc w:val="left"/>
        <w:rPr/>
      </w:pPr>
      <w:r>
        <w:rPr/>
        <w:tab/>
        <w:t xml:space="preserve">  any keystroke involving a function key ([F1], [CTRL-F4], etc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 xml:space="preserve"> The Setup Utility      </w:t>
        <w:tab/>
        <w:t xml:space="preserve">   1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ess [ESC] to  save  any  changes  to  keystrokes.    You  will be</w:t>
      </w:r>
    </w:p>
    <w:p>
      <w:pPr>
        <w:pStyle w:val="PreformattedText"/>
        <w:bidi w:val="0"/>
        <w:jc w:val="left"/>
        <w:rPr/>
      </w:pPr>
      <w:r>
        <w:rPr/>
        <w:tab/>
        <w:t xml:space="preserve">  prompted  to   verify  the  save.    If  there  are  any  duplicate</w:t>
      </w:r>
    </w:p>
    <w:p>
      <w:pPr>
        <w:pStyle w:val="PreformattedText"/>
        <w:bidi w:val="0"/>
        <w:jc w:val="left"/>
        <w:rPr/>
      </w:pPr>
      <w:r>
        <w:rPr/>
        <w:tab/>
        <w:t xml:space="preserve">  keystrokes, SETUP will point  out the  first occurrence  so you can</w:t>
      </w:r>
    </w:p>
    <w:p>
      <w:pPr>
        <w:pStyle w:val="PreformattedText"/>
        <w:bidi w:val="0"/>
        <w:jc w:val="left"/>
        <w:rPr/>
      </w:pPr>
      <w:r>
        <w:rPr/>
        <w:tab/>
        <w:t xml:space="preserve">  clear up the problem (marked with an aster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CUSTOM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true  IBM-PC and certain clones have a Bios omission preventing</w:t>
      </w:r>
    </w:p>
    <w:p>
      <w:pPr>
        <w:pStyle w:val="PreformattedText"/>
        <w:bidi w:val="0"/>
        <w:jc w:val="left"/>
        <w:rPr/>
      </w:pPr>
      <w:r>
        <w:rPr/>
        <w:tab/>
        <w:t xml:space="preserve">  the [CTRL-UP],  [CTRL-DOWN], [ALT-LEFT]  and [ALT-RIGHT] keystrokes</w:t>
      </w:r>
    </w:p>
    <w:p>
      <w:pPr>
        <w:pStyle w:val="PreformattedText"/>
        <w:bidi w:val="0"/>
        <w:jc w:val="left"/>
        <w:rPr/>
      </w:pPr>
      <w:r>
        <w:rPr/>
        <w:tab/>
        <w:t xml:space="preserve">  from working  properly.  TheDraw gets around this by using a custom</w:t>
      </w:r>
    </w:p>
    <w:p>
      <w:pPr>
        <w:pStyle w:val="PreformattedText"/>
        <w:bidi w:val="0"/>
        <w:jc w:val="left"/>
        <w:rPr/>
      </w:pPr>
      <w:r>
        <w:rPr/>
        <w:tab/>
        <w:t xml:space="preserve">  keyboard driver.  The factory defaults  from TheSoft  will work for</w:t>
      </w:r>
    </w:p>
    <w:p>
      <w:pPr>
        <w:pStyle w:val="PreformattedText"/>
        <w:bidi w:val="0"/>
        <w:jc w:val="left"/>
        <w:rPr/>
      </w:pPr>
      <w:r>
        <w:rPr/>
        <w:tab/>
        <w:t xml:space="preserve">  the great majority of computers.  However, if you have difficulties</w:t>
      </w:r>
    </w:p>
    <w:p>
      <w:pPr>
        <w:pStyle w:val="PreformattedText"/>
        <w:bidi w:val="0"/>
        <w:jc w:val="left"/>
        <w:rPr/>
      </w:pPr>
      <w:r>
        <w:rPr/>
        <w:tab/>
        <w:t xml:space="preserve">  try this setup configura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TUP examines the keyboard hardware to  see what  happens when any</w:t>
      </w:r>
    </w:p>
    <w:p>
      <w:pPr>
        <w:pStyle w:val="PreformattedText"/>
        <w:bidi w:val="0"/>
        <w:jc w:val="left"/>
        <w:rPr/>
      </w:pPr>
      <w:r>
        <w:rPr/>
        <w:tab/>
        <w:t xml:space="preserve">  of the  above are  pressed.  Upon selecting this option, the screen</w:t>
      </w:r>
    </w:p>
    <w:p>
      <w:pPr>
        <w:pStyle w:val="PreformattedText"/>
        <w:bidi w:val="0"/>
        <w:jc w:val="left"/>
        <w:rPr/>
      </w:pPr>
      <w:r>
        <w:rPr/>
        <w:tab/>
        <w:t xml:space="preserve">  clears and prompts if you wish to continue.  Next you are  asked to</w:t>
      </w:r>
    </w:p>
    <w:p>
      <w:pPr>
        <w:pStyle w:val="PreformattedText"/>
        <w:bidi w:val="0"/>
        <w:jc w:val="left"/>
        <w:rPr/>
      </w:pPr>
      <w:r>
        <w:rPr/>
        <w:tab/>
        <w:t xml:space="preserve">  press  [CTRL-UP],  [CTRL-DOWN],  [ALT-LEFT] and [ALT-RIGHT] in that</w:t>
      </w:r>
    </w:p>
    <w:p>
      <w:pPr>
        <w:pStyle w:val="PreformattedText"/>
        <w:bidi w:val="0"/>
        <w:jc w:val="left"/>
        <w:rPr/>
      </w:pPr>
      <w:r>
        <w:rPr/>
        <w:tab/>
        <w:t xml:space="preserve">  order.  The scan codes returned by your keyboard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ext you can experiment  to see  that everything  is indeed working</w:t>
      </w:r>
    </w:p>
    <w:p>
      <w:pPr>
        <w:pStyle w:val="PreformattedText"/>
        <w:bidi w:val="0"/>
        <w:jc w:val="left"/>
        <w:rPr/>
      </w:pPr>
      <w:r>
        <w:rPr/>
        <w:tab/>
        <w:t xml:space="preserve">  properly.      Press   [CTRL-UP/DOWN]  and  [ALT-LEFT/RIGHT]  until</w:t>
      </w:r>
    </w:p>
    <w:p>
      <w:pPr>
        <w:pStyle w:val="PreformattedText"/>
        <w:bidi w:val="0"/>
        <w:jc w:val="left"/>
        <w:rPr/>
      </w:pPr>
      <w:r>
        <w:rPr/>
        <w:tab/>
        <w:t xml:space="preserve">  satisfied the keys were programmed  correctly.    Press  [ENTER] to</w:t>
      </w:r>
    </w:p>
    <w:p>
      <w:pPr>
        <w:pStyle w:val="PreformattedText"/>
        <w:bidi w:val="0"/>
        <w:jc w:val="left"/>
        <w:rPr/>
      </w:pPr>
      <w:r>
        <w:rPr/>
        <w:tab/>
        <w:t xml:space="preserve"> 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</w:t>
      </w:r>
    </w:p>
    <w:p>
      <w:pPr>
        <w:pStyle w:val="PreformattedText"/>
        <w:bidi w:val="0"/>
        <w:jc w:val="left"/>
        <w:rPr/>
      </w:pPr>
      <w:r>
        <w:rPr/>
        <w:tab/>
        <w:t xml:space="preserve">     A few  computers react  badly to  this driver.  If your computer</w:t>
      </w:r>
    </w:p>
    <w:p>
      <w:pPr>
        <w:pStyle w:val="PreformattedText"/>
        <w:bidi w:val="0"/>
        <w:jc w:val="left"/>
        <w:rPr/>
      </w:pPr>
      <w:r>
        <w:rPr/>
        <w:tab/>
        <w:t xml:space="preserve">     does not operate as expected  when  running  TheDraw,  start the</w:t>
      </w:r>
    </w:p>
    <w:p>
      <w:pPr>
        <w:pStyle w:val="PreformattedText"/>
        <w:bidi w:val="0"/>
        <w:jc w:val="left"/>
        <w:rPr/>
      </w:pPr>
      <w:r>
        <w:rPr/>
        <w:tab/>
        <w:t xml:space="preserve">     setup utility by typing (from the dos promp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TUP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ress  [ENTER]  to  start  Setup.    The current setting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keyboard driver will be displayed.  Respond [Y]es or [N]o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setting  is  correct.    If  after  deactivating the driver your</w:t>
      </w:r>
    </w:p>
    <w:p>
      <w:pPr>
        <w:pStyle w:val="PreformattedText"/>
        <w:bidi w:val="0"/>
        <w:jc w:val="left"/>
        <w:rPr/>
      </w:pPr>
      <w:r>
        <w:rPr/>
        <w:tab/>
        <w:t xml:space="preserve">     computer still malfunctions, please contact The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rmally, THEDRAW will automatically  determine  the  correct video</w:t>
      </w:r>
    </w:p>
    <w:p>
      <w:pPr>
        <w:pStyle w:val="PreformattedText"/>
        <w:bidi w:val="0"/>
        <w:jc w:val="left"/>
        <w:rPr/>
      </w:pPr>
      <w:r>
        <w:rPr/>
        <w:tab/>
        <w:t xml:space="preserve">  mode of  your computer.   You should only need to change the Screen</w:t>
      </w:r>
    </w:p>
    <w:p>
      <w:pPr>
        <w:pStyle w:val="PreformattedText"/>
        <w:bidi w:val="0"/>
        <w:jc w:val="left"/>
        <w:rPr/>
      </w:pPr>
      <w:r>
        <w:rPr/>
        <w:tab/>
        <w:t xml:space="preserve">  mode option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  you think TheDraw is incorrectly detecting your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  you have a Color Graphics Adapter (CGA) that does not produce</w:t>
      </w:r>
    </w:p>
    <w:p>
      <w:pPr>
        <w:pStyle w:val="PreformattedText"/>
        <w:bidi w:val="0"/>
        <w:jc w:val="left"/>
        <w:rPr/>
      </w:pPr>
      <w:r>
        <w:rPr/>
        <w:tab/>
        <w:tab/>
        <w:t>the "snow" or hashing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 xml:space="preserve"> The Setup Utility      </w:t>
        <w:tab/>
        <w:t xml:space="preserve">   1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  You have an EGA or VGA video card and wish to always start in</w:t>
      </w:r>
    </w:p>
    <w:p>
      <w:pPr>
        <w:pStyle w:val="PreformattedText"/>
        <w:bidi w:val="0"/>
        <w:jc w:val="left"/>
        <w:rPr/>
      </w:pPr>
      <w:r>
        <w:rPr/>
        <w:tab/>
        <w:tab/>
        <w:t>43/50 line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  your computer has a composite or LCD video  screen, appearing</w:t>
      </w:r>
    </w:p>
    <w:p>
      <w:pPr>
        <w:pStyle w:val="PreformattedText"/>
        <w:bidi w:val="0"/>
        <w:jc w:val="left"/>
        <w:rPr/>
      </w:pPr>
      <w:r>
        <w:rPr/>
        <w:tab/>
        <w:tab/>
        <w:t>like a  CGA but  with only one color.  In this case, you want</w:t>
      </w:r>
    </w:p>
    <w:p>
      <w:pPr>
        <w:pStyle w:val="PreformattedText"/>
        <w:bidi w:val="0"/>
        <w:jc w:val="left"/>
        <w:rPr/>
      </w:pPr>
      <w:r>
        <w:rPr/>
        <w:tab/>
        <w:tab/>
        <w:t>the Black and White scree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pon pressing S to select this  option, a  pop-up menu  will appear</w:t>
      </w:r>
    </w:p>
    <w:p>
      <w:pPr>
        <w:pStyle w:val="PreformattedText"/>
        <w:bidi w:val="0"/>
        <w:jc w:val="left"/>
        <w:rPr/>
      </w:pPr>
      <w:r>
        <w:rPr/>
        <w:tab/>
        <w:t xml:space="preserve">  with the available options.  These are fairly appar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Draw will operate in the mode active when firs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LACK AND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Draw  will  use  composite  black and white mode (80 column),</w:t>
      </w:r>
    </w:p>
    <w:p>
      <w:pPr>
        <w:pStyle w:val="PreformattedText"/>
        <w:bidi w:val="0"/>
        <w:jc w:val="left"/>
        <w:rPr/>
      </w:pPr>
      <w:r>
        <w:rPr/>
        <w:tab/>
        <w:t xml:space="preserve">     regardless of the active mode  when  first  run.   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   video mode will be selected when you exit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Draw will use color mode (80 column), regardless of what mode</w:t>
      </w:r>
    </w:p>
    <w:p>
      <w:pPr>
        <w:pStyle w:val="PreformattedText"/>
        <w:bidi w:val="0"/>
        <w:jc w:val="left"/>
        <w:rPr/>
      </w:pPr>
      <w:r>
        <w:rPr/>
        <w:tab/>
        <w:t xml:space="preserve">     active when first run.  The original video mode will be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   when you exit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GA/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Draw  will  use  color  mode  (80  column)  and  43/50 lines,</w:t>
      </w:r>
    </w:p>
    <w:p>
      <w:pPr>
        <w:pStyle w:val="PreformattedText"/>
        <w:bidi w:val="0"/>
        <w:jc w:val="left"/>
        <w:rPr/>
      </w:pPr>
      <w:r>
        <w:rPr/>
        <w:tab/>
        <w:t xml:space="preserve">     regardless of what mode was  active  initially.    Initial video</w:t>
      </w:r>
    </w:p>
    <w:p>
      <w:pPr>
        <w:pStyle w:val="PreformattedText"/>
        <w:bidi w:val="0"/>
        <w:jc w:val="left"/>
        <w:rPr/>
      </w:pPr>
      <w:r>
        <w:rPr/>
        <w:tab/>
        <w:t xml:space="preserve">     mode is restored upon exit from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NOCH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Draw  uses  monochrome  video  mode, and switches back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previous mode upon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fter selecting one of the first three options above (Default, B&amp;W,</w:t>
      </w:r>
    </w:p>
    <w:p>
      <w:pPr>
        <w:pStyle w:val="PreformattedText"/>
        <w:bidi w:val="0"/>
        <w:jc w:val="left"/>
        <w:rPr/>
      </w:pPr>
      <w:r>
        <w:rPr/>
        <w:tab/>
        <w:t xml:space="preserve">  or Color),  SETUP checks  the screen  for snow.  If you see snow or</w:t>
      </w:r>
    </w:p>
    <w:p>
      <w:pPr>
        <w:pStyle w:val="PreformattedText"/>
        <w:bidi w:val="0"/>
        <w:jc w:val="left"/>
        <w:rPr/>
      </w:pPr>
      <w:r>
        <w:rPr/>
        <w:tab/>
        <w:t xml:space="preserve">  hashing, respond Yes to the prompt that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 xml:space="preserve"> The Setup Utility      </w:t>
        <w:tab/>
        <w:t xml:space="preserve">   1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Draw holds three complete  sets of  configurable colors.   Which</w:t>
      </w:r>
    </w:p>
    <w:p>
      <w:pPr>
        <w:pStyle w:val="PreformattedText"/>
        <w:bidi w:val="0"/>
        <w:jc w:val="left"/>
        <w:rPr/>
      </w:pPr>
      <w:r>
        <w:rPr/>
        <w:tab/>
        <w:t xml:space="preserve">  color  set  is  used  depends  on the initial screen mode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above.  The sets  are for  Color, Black  and White,  and Monochrome</w:t>
      </w:r>
    </w:p>
    <w:p>
      <w:pPr>
        <w:pStyle w:val="PreformattedText"/>
        <w:bidi w:val="0"/>
        <w:jc w:val="left"/>
        <w:rPr/>
      </w:pPr>
      <w:r>
        <w:rPr/>
        <w:tab/>
        <w:t xml:space="preserve">  screen users.  A pop-up window prompts for which set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fter selecting  a color  set, another  pop-up prompts for the item</w:t>
      </w:r>
    </w:p>
    <w:p>
      <w:pPr>
        <w:pStyle w:val="PreformattedText"/>
        <w:bidi w:val="0"/>
        <w:jc w:val="left"/>
        <w:rPr/>
      </w:pPr>
      <w:r>
        <w:rPr/>
        <w:tab/>
        <w:t xml:space="preserve">  type to configure.  Options are the Edit Screen, Main Help Display,</w:t>
      </w:r>
    </w:p>
    <w:p>
      <w:pPr>
        <w:pStyle w:val="PreformattedText"/>
        <w:bidi w:val="0"/>
        <w:jc w:val="left"/>
        <w:rPr/>
      </w:pPr>
      <w:r>
        <w:rPr/>
        <w:tab/>
        <w:t xml:space="preserve">  Directory  (Load/View)  Screen,  Pop-up  help,  and  Pull-Down menu</w:t>
      </w:r>
    </w:p>
    <w:p>
      <w:pPr>
        <w:pStyle w:val="PreformattedText"/>
        <w:bidi w:val="0"/>
        <w:jc w:val="left"/>
        <w:rPr/>
      </w:pPr>
      <w:r>
        <w:rPr/>
        <w:tab/>
        <w:t xml:space="preserve"> 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ext,  a  menu  of  configurable  items  under  that  type appears.</w:t>
      </w:r>
    </w:p>
    <w:p>
      <w:pPr>
        <w:pStyle w:val="PreformattedText"/>
        <w:bidi w:val="0"/>
        <w:jc w:val="left"/>
        <w:rPr/>
      </w:pPr>
      <w:r>
        <w:rPr/>
        <w:tab/>
        <w:t xml:space="preserve">  Selecting one  displays a  view port and list of available colors.</w:t>
      </w:r>
    </w:p>
    <w:p>
      <w:pPr>
        <w:pStyle w:val="PreformattedText"/>
        <w:bidi w:val="0"/>
        <w:jc w:val="left"/>
        <w:rPr/>
      </w:pPr>
      <w:r>
        <w:rPr/>
        <w:tab/>
        <w:t xml:space="preserve">  The view port shows an example of the  screen item  you chose.   It</w:t>
      </w:r>
    </w:p>
    <w:p>
      <w:pPr>
        <w:pStyle w:val="PreformattedText"/>
        <w:bidi w:val="0"/>
        <w:jc w:val="left"/>
        <w:rPr/>
      </w:pPr>
      <w:r>
        <w:rPr/>
        <w:tab/>
        <w:t xml:space="preserve">  also reflects any changes in colors as you scroll through the color</w:t>
      </w:r>
    </w:p>
    <w:p>
      <w:pPr>
        <w:pStyle w:val="PreformattedText"/>
        <w:bidi w:val="0"/>
        <w:jc w:val="left"/>
        <w:rPr/>
      </w:pPr>
      <w:r>
        <w:rPr/>
        <w:tab/>
        <w:t xml:space="preserve"> 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se the arrows keys to select  a  color  to  your  liking 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palette.   Watch the  view port  to see  how the item looks in that</w:t>
      </w:r>
    </w:p>
    <w:p>
      <w:pPr>
        <w:pStyle w:val="PreformattedText"/>
        <w:bidi w:val="0"/>
        <w:jc w:val="left"/>
        <w:rPr/>
      </w:pPr>
      <w:r>
        <w:rPr/>
        <w:tab/>
        <w:t xml:space="preserve">  color.  Press [ENTER] or [ESC] to sav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w repeat this procedure for every screen color  item you  want to</w:t>
      </w:r>
    </w:p>
    <w:p>
      <w:pPr>
        <w:pStyle w:val="PreformattedText"/>
        <w:bidi w:val="0"/>
        <w:jc w:val="left"/>
        <w:rPr/>
      </w:pPr>
      <w:r>
        <w:rPr/>
        <w:tab/>
        <w:t xml:space="preserve">  customize.   When done,  press [ESC]  until you  return to the main</w:t>
      </w:r>
    </w:p>
    <w:p>
      <w:pPr>
        <w:pStyle w:val="PreformattedText"/>
        <w:bidi w:val="0"/>
        <w:jc w:val="left"/>
        <w:rPr/>
      </w:pPr>
      <w:r>
        <w:rPr/>
        <w:tab/>
        <w:t xml:space="preserve"> 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iles  Directory is  used by  TheDraw to  find its  files.  The</w:t>
      </w:r>
    </w:p>
    <w:p>
      <w:pPr>
        <w:pStyle w:val="PreformattedText"/>
        <w:bidi w:val="0"/>
        <w:jc w:val="left"/>
        <w:rPr/>
      </w:pPr>
      <w:r>
        <w:rPr/>
        <w:tab/>
        <w:t xml:space="preserve">  shareware version looks for the pick list file (THEDRAW.PCK) there.</w:t>
      </w:r>
    </w:p>
    <w:p>
      <w:pPr>
        <w:pStyle w:val="PreformattedText"/>
        <w:bidi w:val="0"/>
        <w:jc w:val="left"/>
        <w:rPr/>
      </w:pPr>
      <w:r>
        <w:rPr/>
        <w:tab/>
        <w:t xml:space="preserve">  The registered version of TheDraw looks for its help and  macro key</w:t>
      </w:r>
    </w:p>
    <w:p>
      <w:pPr>
        <w:pStyle w:val="PreformattedText"/>
        <w:bidi w:val="0"/>
        <w:jc w:val="left"/>
        <w:rPr/>
      </w:pPr>
      <w:r>
        <w:rPr/>
        <w:tab/>
        <w:t xml:space="preserve">  files there in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current  setting is  displayed for  you.   To change it, simply</w:t>
      </w:r>
    </w:p>
    <w:p>
      <w:pPr>
        <w:pStyle w:val="PreformattedText"/>
        <w:bidi w:val="0"/>
        <w:jc w:val="left"/>
        <w:rPr/>
      </w:pPr>
      <w:r>
        <w:rPr/>
        <w:tab/>
        <w:t xml:space="preserve">  type in the new directory.  Enter a period (.) by itself to use the</w:t>
      </w:r>
    </w:p>
    <w:p>
      <w:pPr>
        <w:pStyle w:val="PreformattedText"/>
        <w:bidi w:val="0"/>
        <w:jc w:val="left"/>
        <w:rPr/>
      </w:pPr>
      <w:r>
        <w:rPr/>
        <w:tab/>
        <w:t xml:space="preserve">  current directory  of Dos  when TheDraw  is loaded.   Press [ENTER]</w:t>
      </w:r>
    </w:p>
    <w:p>
      <w:pPr>
        <w:pStyle w:val="PreformattedText"/>
        <w:bidi w:val="0"/>
        <w:jc w:val="left"/>
        <w:rPr/>
      </w:pPr>
      <w:r>
        <w:rPr/>
        <w:tab/>
        <w:t xml:space="preserve">  without entry to leav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 xml:space="preserve"> The Setup Utility      </w:t>
        <w:tab/>
        <w:t xml:space="preserve">   1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Draw always tries to allocate all available memory  up to limits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 by this SETUP option.  When fully configured, TheDraw can</w:t>
      </w:r>
    </w:p>
    <w:p>
      <w:pPr>
        <w:pStyle w:val="PreformattedText"/>
        <w:bidi w:val="0"/>
        <w:jc w:val="left"/>
        <w:rPr/>
      </w:pPr>
      <w:r>
        <w:rPr/>
        <w:tab/>
        <w:t xml:space="preserve">  use as much as 410k of  memory.    Memory  is  allocated  first for</w:t>
      </w:r>
    </w:p>
    <w:p>
      <w:pPr>
        <w:pStyle w:val="PreformattedText"/>
        <w:bidi w:val="0"/>
        <w:jc w:val="left"/>
        <w:rPr/>
      </w:pPr>
      <w:r>
        <w:rPr/>
        <w:tab/>
        <w:t xml:space="preserve">  screen page layers and then for the anima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 have limited  memory, there might not be enough space for 8</w:t>
      </w:r>
    </w:p>
    <w:p>
      <w:pPr>
        <w:pStyle w:val="PreformattedText"/>
        <w:bidi w:val="0"/>
        <w:jc w:val="left"/>
        <w:rPr/>
      </w:pPr>
      <w:r>
        <w:rPr/>
        <w:tab/>
        <w:t xml:space="preserve">  page layers and 16000 animation entries (maximum usage).  There may</w:t>
      </w:r>
    </w:p>
    <w:p>
      <w:pPr>
        <w:pStyle w:val="PreformattedText"/>
        <w:bidi w:val="0"/>
        <w:jc w:val="left"/>
        <w:rPr/>
      </w:pPr>
      <w:r>
        <w:rPr/>
        <w:tab/>
        <w:t xml:space="preserve">  however  be  enough  space  for  4  page  layers and 5000 animation</w:t>
      </w:r>
    </w:p>
    <w:p>
      <w:pPr>
        <w:pStyle w:val="PreformattedText"/>
        <w:bidi w:val="0"/>
        <w:jc w:val="left"/>
        <w:rPr/>
      </w:pPr>
      <w:r>
        <w:rPr/>
        <w:tab/>
        <w:t xml:space="preserve">  entries, or just one layer, or anything in bet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 is  when  you  may  wish  to  override  the  automatic memory</w:t>
      </w:r>
    </w:p>
    <w:p>
      <w:pPr>
        <w:pStyle w:val="PreformattedText"/>
        <w:bidi w:val="0"/>
        <w:jc w:val="left"/>
        <w:rPr/>
      </w:pPr>
      <w:r>
        <w:rPr/>
        <w:tab/>
        <w:t xml:space="preserve">  allocation.   To make  TheDraw operate  as in earlier versions, you</w:t>
      </w:r>
    </w:p>
    <w:p>
      <w:pPr>
        <w:pStyle w:val="PreformattedText"/>
        <w:bidi w:val="0"/>
        <w:jc w:val="left"/>
        <w:rPr/>
      </w:pPr>
      <w:r>
        <w:rPr/>
        <w:tab/>
        <w:t xml:space="preserve">  would want just 2 page layers  and  5000  entries.    Feel  free to</w:t>
      </w:r>
    </w:p>
    <w:p>
      <w:pPr>
        <w:pStyle w:val="PreformattedText"/>
        <w:bidi w:val="0"/>
        <w:jc w:val="left"/>
        <w:rPr/>
      </w:pPr>
      <w:r>
        <w:rPr/>
        <w:tab/>
        <w:t xml:space="preserve">  experiment.  Keep in mind that TheDraw will scale down all settings</w:t>
      </w:r>
    </w:p>
    <w:p>
      <w:pPr>
        <w:pStyle w:val="PreformattedText"/>
        <w:bidi w:val="0"/>
        <w:jc w:val="left"/>
        <w:rPr/>
      </w:pPr>
      <w:r>
        <w:rPr/>
        <w:tab/>
        <w:t xml:space="preserve">  when loaded if there is insufficie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pon selecting this option the current  settings are  displayed for</w:t>
      </w:r>
    </w:p>
    <w:p>
      <w:pPr>
        <w:pStyle w:val="PreformattedText"/>
        <w:bidi w:val="0"/>
        <w:jc w:val="left"/>
        <w:rPr/>
      </w:pPr>
      <w:r>
        <w:rPr/>
        <w:tab/>
        <w:t xml:space="preserve">  you.   The amount  of memory occupied by screen page layers and the</w:t>
      </w:r>
    </w:p>
    <w:p>
      <w:pPr>
        <w:pStyle w:val="PreformattedText"/>
        <w:bidi w:val="0"/>
        <w:jc w:val="left"/>
        <w:rPr/>
      </w:pPr>
      <w:r>
        <w:rPr/>
        <w:tab/>
        <w:t xml:space="preserve">  animation system is also  indicated.   If you  wish to  change them</w:t>
      </w:r>
    </w:p>
    <w:p>
      <w:pPr>
        <w:pStyle w:val="PreformattedText"/>
        <w:bidi w:val="0"/>
        <w:jc w:val="left"/>
        <w:rPr/>
      </w:pPr>
      <w:r>
        <w:rPr/>
        <w:tab/>
        <w:t xml:space="preserve">  answer Yes to the prompt.  You can then enter new values f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Draw  has  certain  default  values used throughout the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Some of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  Initial edit colors</w:t>
      </w:r>
    </w:p>
    <w:p>
      <w:pPr>
        <w:pStyle w:val="PreformattedText"/>
        <w:bidi w:val="0"/>
        <w:jc w:val="left"/>
        <w:rPr/>
      </w:pPr>
      <w:r>
        <w:rPr/>
        <w:tab/>
        <w:t xml:space="preserve">     o  Default file extensions</w:t>
      </w:r>
    </w:p>
    <w:p>
      <w:pPr>
        <w:pStyle w:val="PreformattedText"/>
        <w:bidi w:val="0"/>
        <w:jc w:val="left"/>
        <w:rPr/>
      </w:pPr>
      <w:r>
        <w:rPr/>
        <w:tab/>
        <w:t xml:space="preserve">     o  Default file save parameters</w:t>
      </w:r>
    </w:p>
    <w:p>
      <w:pPr>
        <w:pStyle w:val="PreformattedText"/>
        <w:bidi w:val="0"/>
        <w:jc w:val="left"/>
        <w:rPr/>
      </w:pPr>
      <w:r>
        <w:rPr/>
        <w:tab/>
        <w:t xml:space="preserve">     o  Sticky directory wildcards</w:t>
      </w:r>
    </w:p>
    <w:p>
      <w:pPr>
        <w:pStyle w:val="PreformattedText"/>
        <w:bidi w:val="0"/>
        <w:jc w:val="left"/>
        <w:rPr/>
      </w:pPr>
      <w:r>
        <w:rPr/>
        <w:tab/>
        <w:t xml:space="preserve">     o  Initial work fil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 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lecting Defaults from the main setup menu displays  a screen with</w:t>
      </w:r>
    </w:p>
    <w:p>
      <w:pPr>
        <w:pStyle w:val="PreformattedText"/>
        <w:bidi w:val="0"/>
        <w:jc w:val="left"/>
        <w:rPr/>
      </w:pPr>
      <w:r>
        <w:rPr/>
        <w:tab/>
        <w:t xml:space="preserve">  several fields.  Use the up and down arrow keys to select the field</w:t>
      </w:r>
    </w:p>
    <w:p>
      <w:pPr>
        <w:pStyle w:val="PreformattedText"/>
        <w:bidi w:val="0"/>
        <w:jc w:val="left"/>
        <w:rPr/>
      </w:pPr>
      <w:r>
        <w:rPr/>
        <w:tab/>
        <w:t xml:space="preserve">  you wish to change.  PgUp/PgDn  switches between  the three screens</w:t>
      </w:r>
    </w:p>
    <w:p>
      <w:pPr>
        <w:pStyle w:val="PreformattedText"/>
        <w:bidi w:val="0"/>
        <w:jc w:val="left"/>
        <w:rPr/>
      </w:pPr>
      <w:r>
        <w:rPr/>
        <w:tab/>
        <w:t xml:space="preserve">  of options.   To  change a  value follow  the on screen directions.</w:t>
      </w:r>
    </w:p>
    <w:p>
      <w:pPr>
        <w:pStyle w:val="PreformattedText"/>
        <w:bidi w:val="0"/>
        <w:jc w:val="left"/>
        <w:rPr/>
      </w:pPr>
      <w:r>
        <w:rPr/>
        <w:tab/>
        <w:t xml:space="preserve">  Pressing [R] at any  time restores  all "factory"  defaults.  Press</w:t>
      </w:r>
    </w:p>
    <w:p>
      <w:pPr>
        <w:pStyle w:val="PreformattedText"/>
        <w:bidi w:val="0"/>
        <w:jc w:val="left"/>
        <w:rPr/>
      </w:pPr>
      <w:r>
        <w:rPr/>
        <w:tab/>
        <w:t xml:space="preserve">  [ESC] when satisfied with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Many  of the defaults may be changed using TheDraw's internal</w:t>
      </w:r>
    </w:p>
    <w:p>
      <w:pPr>
        <w:pStyle w:val="PreformattedText"/>
        <w:bidi w:val="0"/>
        <w:jc w:val="left"/>
        <w:rPr/>
      </w:pPr>
      <w:r>
        <w:rPr/>
        <w:tab/>
        <w:t xml:space="preserve">  Setup screen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 xml:space="preserve"> The Setup Utility      </w:t>
        <w:tab/>
        <w:t xml:space="preserve">   1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/S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nce all changes are completed, select Quit/save at  the main SETUP</w:t>
      </w:r>
    </w:p>
    <w:p>
      <w:pPr>
        <w:pStyle w:val="PreformattedText"/>
        <w:bidi w:val="0"/>
        <w:jc w:val="left"/>
        <w:rPr/>
      </w:pPr>
      <w:r>
        <w:rPr/>
        <w:tab/>
        <w:t xml:space="preserve">  menu. 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ave Changes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ppears along  the bottom  line of  the screen.  Reply Yes, and all</w:t>
      </w:r>
    </w:p>
    <w:p>
      <w:pPr>
        <w:pStyle w:val="PreformattedText"/>
        <w:bidi w:val="0"/>
        <w:jc w:val="left"/>
        <w:rPr/>
      </w:pPr>
      <w:r>
        <w:rPr/>
        <w:tab/>
        <w:t xml:space="preserve">  the changes you have made will  be saved  into TheDraw.   Reply No,</w:t>
      </w:r>
    </w:p>
    <w:p>
      <w:pPr>
        <w:pStyle w:val="PreformattedText"/>
        <w:bidi w:val="0"/>
        <w:jc w:val="left"/>
        <w:rPr/>
      </w:pPr>
      <w:r>
        <w:rPr/>
        <w:tab/>
        <w:t xml:space="preserve">  and all  your changes  are ignored.  After either reply, you return</w:t>
      </w:r>
    </w:p>
    <w:p>
      <w:pPr>
        <w:pStyle w:val="PreformattedText"/>
        <w:bidi w:val="0"/>
        <w:jc w:val="left"/>
        <w:rPr/>
      </w:pPr>
      <w:r>
        <w:rPr/>
        <w:tab/>
        <w:t xml:space="preserve"> 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ever decide to reset TheDraw completely to factory defaults,</w:t>
      </w:r>
    </w:p>
    <w:p>
      <w:pPr>
        <w:pStyle w:val="PreformattedText"/>
        <w:bidi w:val="0"/>
        <w:jc w:val="left"/>
        <w:rPr/>
      </w:pPr>
      <w:r>
        <w:rPr/>
        <w:tab/>
        <w:t xml:space="preserve">  simply copy  the EXE  program file from your original disk (you did</w:t>
      </w:r>
    </w:p>
    <w:p>
      <w:pPr>
        <w:pStyle w:val="PreformattedText"/>
        <w:bidi w:val="0"/>
        <w:jc w:val="left"/>
        <w:rPr/>
      </w:pPr>
      <w:r>
        <w:rPr/>
        <w:tab/>
        <w:t xml:space="preserve">  make one right?) onto your work  disk.    If  you  -just-  want the</w:t>
      </w:r>
    </w:p>
    <w:p>
      <w:pPr>
        <w:pStyle w:val="PreformattedText"/>
        <w:bidi w:val="0"/>
        <w:jc w:val="left"/>
        <w:rPr/>
      </w:pPr>
      <w:r>
        <w:rPr/>
        <w:tab/>
        <w:t xml:space="preserve">  editor commands restored, type [R] under the edito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 xml:space="preserve"> The Setup Utility      </w:t>
        <w:tab/>
        <w:t xml:space="preserve">   1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ETTING UP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SI  driver must  be installed  to display  Ansi color imag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animation files via the Dos TYPE command.   This  can be  don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a  'DEVICE=ANSI.SYS' statement to your CONFIG.SYS file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have a CONFIG.SYS  file,  you  can  create  one  by  typ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n your roo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PY CON CONFIG.SYS&lt;enter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VICE=ANSI.SYS&lt;enter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^Z&lt;enter&gt;     </w:t>
        <w:tab/>
        <w:t xml:space="preserve">  ( &lt;-- press CTRL and Z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CONFIG.SYS file, append the sequence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DLIN CONFIG.SYS&lt;enter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#I&lt;enter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VICE=ANSI.SYS&lt;enter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^Z&lt;enter&gt;     </w:t>
        <w:tab/>
        <w:t xml:space="preserve">  ( &lt;-- press CTRL and Z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is  to work properly, the ANSI.SYS file must also be in the 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f your boot disk or hard drive (whichever is appli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wanting  to use  a mouse  with TheDraw  may have  to install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 file  in  their  CONFIG.SYS  file.    If  a driver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, follow the above instructions using the name  of your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 (ie:  MSMOUSE.SYS  or  MOUSE.SYS, etc...) instead of ANSI.S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parameters  may be  required.   Please refer  to the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ame with your mous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 many  other  useful  statements that can be placed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 file.  Two which can  dramatically improve  the perform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O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BUFFERS=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FILES=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these  as stated  above.   If you created a new CONFIG.SY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ANSI.SYS clause by COPY CON, then append these using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.  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 xml:space="preserve">    Appendix A  </w:t>
        <w:tab/>
        <w:tab/>
        <w:t xml:space="preserve">   1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XTENDED/SPECIAL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llowing  lists  every  symbol  available  in  the  IBM 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set.  These  are  all  found  in  the  15  special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 sets supported by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de Symbol     Code Symbol     Code Symbol     Code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28   �         160   �         192   �         224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29   �         161   �         193   �         225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30   �         162   �         194   �         226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31   �         163   �         195   �         227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32   �         164   �         196   �         228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33   �         165   �         197   �         229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34   �         166   �         198   �         230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35   �         167   �         199   �         231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36   �         168   �         200   �         232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37   �         169   �         201   �         233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38   �         170   �         202   �         234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39   �         171   �         203   �         235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40   �         172   �         204   �         236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41   �         173   �         205   �         237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42   �         174   �         206   �         238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43   �         175   �         207   �         239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44   �         176   �         208   �         240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45   �         177   �         209   �         241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46   �         178   �         210   �         242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47   �         179   �         211   �         243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48   �         180   �         212   �         244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49   �         181   �         213   �         245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50   �         182   �         214   �         246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51   �         183   �         215   �         247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52   �         184   �         216   �         248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53   �         185   �         217   �         249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54   �         186   �         218   �         250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55   �         187   �         219   �         251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56   �         188   �         220   �         252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57   �         189   �         221   �         253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58   �         190   �         222   �         254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59   �         191   �         223   �         255   solid s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 xml:space="preserve">    Appendix B  </w:t>
        <w:tab/>
        <w:tab/>
        <w:t xml:space="preserve">   1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MMON QUESTIONS &amp;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n  attempt  to  help  users  with  commonplace difficulties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answers some of the more frequent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When saving a full screen  Ansi  file,  TheDraw  reports  it used</w:t>
      </w:r>
    </w:p>
    <w:p>
      <w:pPr>
        <w:pStyle w:val="PreformattedText"/>
        <w:bidi w:val="0"/>
        <w:jc w:val="left"/>
        <w:rPr/>
      </w:pPr>
      <w:r>
        <w:rPr/>
        <w:tab/>
        <w:t xml:space="preserve">    only 3 or 4 lines.  Did something go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No.   The number  TheDraw reports  is the number of output lines.</w:t>
      </w:r>
    </w:p>
    <w:p>
      <w:pPr>
        <w:pStyle w:val="PreformattedText"/>
        <w:bidi w:val="0"/>
        <w:jc w:val="left"/>
        <w:rPr/>
      </w:pPr>
      <w:r>
        <w:rPr/>
        <w:tab/>
        <w:t xml:space="preserve">    This is the number  of lines,  for instance,  used when uploading</w:t>
      </w:r>
    </w:p>
    <w:p>
      <w:pPr>
        <w:pStyle w:val="PreformattedText"/>
        <w:bidi w:val="0"/>
        <w:jc w:val="left"/>
        <w:rPr/>
      </w:pPr>
      <w:r>
        <w:rPr/>
        <w:tab/>
        <w:t xml:space="preserve">    such an  Ansi screen  to a  BBS system.  TheDraw normally puts as</w:t>
      </w:r>
    </w:p>
    <w:p>
      <w:pPr>
        <w:pStyle w:val="PreformattedText"/>
        <w:bidi w:val="0"/>
        <w:jc w:val="left"/>
        <w:rPr/>
      </w:pPr>
      <w:r>
        <w:rPr/>
        <w:tab/>
        <w:t xml:space="preserve">    much information onto a given output  text line  as possible.   A</w:t>
      </w:r>
    </w:p>
    <w:p>
      <w:pPr>
        <w:pStyle w:val="PreformattedText"/>
        <w:bidi w:val="0"/>
        <w:jc w:val="left"/>
        <w:rPr/>
      </w:pPr>
      <w:r>
        <w:rPr/>
        <w:tab/>
        <w:t xml:space="preserve">    number of  the Ansi  screen lines might be placed onto one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line; however, the file will display as exp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Why does TheDraw display  garbage when  I load  captured graphics</w:t>
      </w:r>
    </w:p>
    <w:p>
      <w:pPr>
        <w:pStyle w:val="PreformattedText"/>
        <w:bidi w:val="0"/>
        <w:jc w:val="left"/>
        <w:rPr/>
      </w:pPr>
      <w:r>
        <w:rPr/>
        <w:tab/>
        <w:t xml:space="preserve">    scree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TheDraw is  not designed  to handle  high resolution graphics per</w:t>
      </w:r>
    </w:p>
    <w:p>
      <w:pPr>
        <w:pStyle w:val="PreformattedText"/>
        <w:bidi w:val="0"/>
        <w:jc w:val="left"/>
        <w:rPr/>
      </w:pPr>
      <w:r>
        <w:rPr/>
        <w:tab/>
        <w:t xml:space="preserve">    say.  TheDraw handles only text images.  It is similar to  a word</w:t>
      </w:r>
    </w:p>
    <w:p>
      <w:pPr>
        <w:pStyle w:val="PreformattedText"/>
        <w:bidi w:val="0"/>
        <w:jc w:val="left"/>
        <w:rPr/>
      </w:pPr>
      <w:r>
        <w:rPr/>
        <w:tab/>
        <w:t xml:space="preserve">    processor in that reg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How can TheDraw support imbedded Ansi BBS control sequen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Previously  users  had  to  resort  to  Animation  Include files,</w:t>
      </w:r>
    </w:p>
    <w:p>
      <w:pPr>
        <w:pStyle w:val="PreformattedText"/>
        <w:bidi w:val="0"/>
        <w:jc w:val="left"/>
        <w:rPr/>
      </w:pPr>
      <w:r>
        <w:rPr/>
        <w:tab/>
        <w:t xml:space="preserve">    however starting  with TheDraw  v4.0, user  control sequences are</w:t>
      </w:r>
    </w:p>
    <w:p>
      <w:pPr>
        <w:pStyle w:val="PreformattedText"/>
        <w:bidi w:val="0"/>
        <w:jc w:val="left"/>
        <w:rPr/>
      </w:pPr>
      <w:r>
        <w:rPr/>
        <w:tab/>
        <w:t xml:space="preserve">    directly  supported.    Refer  to command ALT-J,User-Seq for more</w:t>
      </w:r>
    </w:p>
    <w:p>
      <w:pPr>
        <w:pStyle w:val="PreformattedText"/>
        <w:bidi w:val="0"/>
        <w:jc w:val="left"/>
        <w:rPr/>
      </w:pPr>
      <w:r>
        <w:rPr/>
        <w:tab/>
        <w:t xml:space="preserve">    information.    PCBoard  and  Wildcat  BBS  users  will   find  a</w:t>
      </w:r>
    </w:p>
    <w:p>
      <w:pPr>
        <w:pStyle w:val="PreformattedText"/>
        <w:bidi w:val="0"/>
        <w:jc w:val="left"/>
        <w:rPr/>
      </w:pPr>
      <w:r>
        <w:rPr/>
        <w:tab/>
        <w:t xml:space="preserve">    convenient quick reference chart handy in normal editing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How can  I control  the location of the cursor after an Ansi file</w:t>
      </w:r>
    </w:p>
    <w:p>
      <w:pPr>
        <w:pStyle w:val="PreformattedText"/>
        <w:bidi w:val="0"/>
        <w:jc w:val="left"/>
        <w:rPr/>
      </w:pPr>
      <w:r>
        <w:rPr/>
        <w:tab/>
        <w:t xml:space="preserve">    is display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The easiest way is to  convert  your  Ansi  screen  to Animation.</w:t>
      </w:r>
    </w:p>
    <w:p>
      <w:pPr>
        <w:pStyle w:val="PreformattedText"/>
        <w:bidi w:val="0"/>
        <w:jc w:val="left"/>
        <w:rPr/>
      </w:pPr>
      <w:r>
        <w:rPr/>
        <w:tab/>
        <w:t xml:space="preserve">    Select the  ALT-J, and  the "Top"  scanner.  The top scanner will</w:t>
      </w:r>
    </w:p>
    <w:p>
      <w:pPr>
        <w:pStyle w:val="PreformattedText"/>
        <w:bidi w:val="0"/>
        <w:jc w:val="left"/>
        <w:rPr/>
      </w:pPr>
      <w:r>
        <w:rPr/>
        <w:tab/>
        <w:t xml:space="preserve">    make your Ansi file  display as  before.   You could  choose some</w:t>
      </w:r>
    </w:p>
    <w:p>
      <w:pPr>
        <w:pStyle w:val="PreformattedText"/>
        <w:bidi w:val="0"/>
        <w:jc w:val="left"/>
        <w:rPr/>
      </w:pPr>
      <w:r>
        <w:rPr/>
        <w:tab/>
        <w:t xml:space="preserve">    other if you like.  Next, move the cursor where you would like to</w:t>
      </w:r>
    </w:p>
    <w:p>
      <w:pPr>
        <w:pStyle w:val="PreformattedText"/>
        <w:bidi w:val="0"/>
        <w:jc w:val="left"/>
        <w:rPr/>
      </w:pPr>
      <w:r>
        <w:rPr/>
        <w:tab/>
        <w:t xml:space="preserve">    appear after the display is finished, and press the [SPACE]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space  will  become  the  last  character  displayed 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position where TheDraw leaves the curs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Can I  use images  created with  this software in my own programs</w:t>
      </w:r>
    </w:p>
    <w:p>
      <w:pPr>
        <w:pStyle w:val="PreformattedText"/>
        <w:bidi w:val="0"/>
        <w:jc w:val="left"/>
        <w:rPr/>
      </w:pPr>
      <w:r>
        <w:rPr/>
        <w:tab/>
        <w:t xml:space="preserve">    for public use (or sale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Yes.  There are  absolutely no  restrictions on  work you create.</w:t>
      </w:r>
    </w:p>
    <w:p>
      <w:pPr>
        <w:pStyle w:val="PreformattedText"/>
        <w:bidi w:val="0"/>
        <w:jc w:val="left"/>
        <w:rPr/>
      </w:pPr>
      <w:r>
        <w:rPr/>
        <w:tab/>
        <w:t xml:space="preserve">    You  might  add  a  mention  "Screens  produced  by TheDraw", but</w:t>
      </w:r>
    </w:p>
    <w:p>
      <w:pPr>
        <w:pStyle w:val="PreformattedText"/>
        <w:bidi w:val="0"/>
        <w:jc w:val="left"/>
        <w:rPr/>
      </w:pPr>
      <w:r>
        <w:rPr/>
        <w:tab/>
        <w:t xml:space="preserve">    TheSoft does not requi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 xml:space="preserve">    Appendix C  </w:t>
        <w:tab/>
        <w:tab/>
        <w:t xml:space="preserve">   1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How do I upload Ansi files to another computer (a  bulletin board</w:t>
      </w:r>
    </w:p>
    <w:p>
      <w:pPr>
        <w:pStyle w:val="PreformattedText"/>
        <w:bidi w:val="0"/>
        <w:jc w:val="left"/>
        <w:rPr/>
      </w:pPr>
      <w:r>
        <w:rPr/>
        <w:tab/>
        <w:t xml:space="preserve">    system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Ansi files  are sent  identically to regular text messages, using</w:t>
      </w:r>
    </w:p>
    <w:p>
      <w:pPr>
        <w:pStyle w:val="PreformattedText"/>
        <w:bidi w:val="0"/>
        <w:jc w:val="left"/>
        <w:rPr/>
      </w:pPr>
      <w:r>
        <w:rPr/>
        <w:tab/>
        <w:t xml:space="preserve">    your communication  programs Ascii  upload option.   Before doing</w:t>
      </w:r>
    </w:p>
    <w:p>
      <w:pPr>
        <w:pStyle w:val="PreformattedText"/>
        <w:bidi w:val="0"/>
        <w:jc w:val="left"/>
        <w:rPr/>
      </w:pPr>
      <w:r>
        <w:rPr/>
        <w:tab/>
        <w:t xml:space="preserve">    so, be  aware some  BBS's explicitly do not support Ansi. 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pass the first hurdle, note  some  BBS's  feature  automatic text</w:t>
      </w:r>
    </w:p>
    <w:p>
      <w:pPr>
        <w:pStyle w:val="PreformattedText"/>
        <w:bidi w:val="0"/>
        <w:jc w:val="left"/>
        <w:rPr/>
      </w:pPr>
      <w:r>
        <w:rPr/>
        <w:tab/>
        <w:t xml:space="preserve">    wrap-around for  lines which are too long.  Other's simply refuse</w:t>
      </w:r>
    </w:p>
    <w:p>
      <w:pPr>
        <w:pStyle w:val="PreformattedText"/>
        <w:bidi w:val="0"/>
        <w:jc w:val="left"/>
        <w:rPr/>
      </w:pPr>
      <w:r>
        <w:rPr/>
        <w:tab/>
        <w:t xml:space="preserve">    to accept more than a maximum line length.  Either  of the latter</w:t>
      </w:r>
    </w:p>
    <w:p>
      <w:pPr>
        <w:pStyle w:val="PreformattedText"/>
        <w:bidi w:val="0"/>
        <w:jc w:val="left"/>
        <w:rPr/>
      </w:pPr>
      <w:r>
        <w:rPr/>
        <w:tab/>
        <w:t xml:space="preserve">    cases will disrupt the appearance of your Ans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o  avoid  difficulties,  find  the maximum line length enterable</w:t>
      </w:r>
    </w:p>
    <w:p>
      <w:pPr>
        <w:pStyle w:val="PreformattedText"/>
        <w:bidi w:val="0"/>
        <w:jc w:val="left"/>
        <w:rPr/>
      </w:pPr>
      <w:r>
        <w:rPr/>
        <w:tab/>
        <w:t xml:space="preserve">    before the above problems occur (generally 70 characters is about</w:t>
      </w:r>
    </w:p>
    <w:p>
      <w:pPr>
        <w:pStyle w:val="PreformattedText"/>
        <w:bidi w:val="0"/>
        <w:jc w:val="left"/>
        <w:rPr/>
      </w:pPr>
      <w:r>
        <w:rPr/>
        <w:tab/>
        <w:t xml:space="preserve">    average).    Next,  when  saving  your  Ansi files using TheDraw,</w:t>
      </w:r>
    </w:p>
    <w:p>
      <w:pPr>
        <w:pStyle w:val="PreformattedText"/>
        <w:bidi w:val="0"/>
        <w:jc w:val="left"/>
        <w:rPr/>
      </w:pPr>
      <w:r>
        <w:rPr/>
        <w:tab/>
        <w:t xml:space="preserve">    specify the number determined  (70 here)  for the  maximum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line length.   TheDraw will limit lines to that length, and there</w:t>
      </w:r>
    </w:p>
    <w:p>
      <w:pPr>
        <w:pStyle w:val="PreformattedText"/>
        <w:bidi w:val="0"/>
        <w:jc w:val="left"/>
        <w:rPr/>
      </w:pPr>
      <w:r>
        <w:rPr/>
        <w:tab/>
        <w:t xml:space="preserve">    should be no problems uploading the im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How do I draw circles/ovals/et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Smooth circles &amp; ovals  are  not  possible  using  text graphics.</w:t>
      </w:r>
    </w:p>
    <w:p>
      <w:pPr>
        <w:pStyle w:val="PreformattedText"/>
        <w:bidi w:val="0"/>
        <w:jc w:val="left"/>
        <w:rPr/>
      </w:pPr>
      <w:r>
        <w:rPr/>
        <w:tab/>
        <w:t xml:space="preserve">    Approximations are  done with careful selection of characters and</w:t>
      </w:r>
    </w:p>
    <w:p>
      <w:pPr>
        <w:pStyle w:val="PreformattedText"/>
        <w:bidi w:val="0"/>
        <w:jc w:val="left"/>
        <w:rPr/>
      </w:pPr>
      <w:r>
        <w:rPr/>
        <w:tab/>
        <w:t xml:space="preserve">    symbols.  For instanc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���    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�  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��          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�  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���    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The above was produced using symbols from function key set #6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I get disk full error messages when I try saving an Ansi  file to</w:t>
      </w:r>
    </w:p>
    <w:p>
      <w:pPr>
        <w:pStyle w:val="PreformattedText"/>
        <w:bidi w:val="0"/>
        <w:jc w:val="left"/>
        <w:rPr/>
      </w:pPr>
      <w:r>
        <w:rPr/>
        <w:tab/>
        <w:t xml:space="preserve">    an empty  diskette.   The file  is large, very close to the 16000</w:t>
      </w:r>
    </w:p>
    <w:p>
      <w:pPr>
        <w:pStyle w:val="PreformattedText"/>
        <w:bidi w:val="0"/>
        <w:jc w:val="left"/>
        <w:rPr/>
      </w:pPr>
      <w:r>
        <w:rPr/>
        <w:tab/>
        <w:t xml:space="preserve">    animation limit.  Is this a bu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Seems unlikely a bug  exists.    The  Ansi  produced  is probably</w:t>
      </w:r>
    </w:p>
    <w:p>
      <w:pPr>
        <w:pStyle w:val="PreformattedText"/>
        <w:bidi w:val="0"/>
        <w:jc w:val="left"/>
        <w:rPr/>
      </w:pPr>
      <w:r>
        <w:rPr/>
        <w:tab/>
        <w:t xml:space="preserve">    larger than  your diskette.   Try  splitting it  into two smaller</w:t>
      </w:r>
    </w:p>
    <w:p>
      <w:pPr>
        <w:pStyle w:val="PreformattedText"/>
        <w:bidi w:val="0"/>
        <w:jc w:val="left"/>
        <w:rPr/>
      </w:pPr>
      <w:r>
        <w:rPr/>
        <w:tab/>
        <w:t xml:space="preserve">    chunks.  Although dependant  primarily  on  the  application, the</w:t>
      </w:r>
    </w:p>
    <w:p>
      <w:pPr>
        <w:pStyle w:val="PreformattedText"/>
        <w:bidi w:val="0"/>
        <w:jc w:val="left"/>
        <w:rPr/>
      </w:pPr>
      <w:r>
        <w:rPr/>
        <w:tab/>
        <w:t xml:space="preserve">    largest  Ansi  file  we  know  of TheDraw producing was about 7.9</w:t>
      </w:r>
    </w:p>
    <w:p>
      <w:pPr>
        <w:pStyle w:val="PreformattedText"/>
        <w:bidi w:val="0"/>
        <w:jc w:val="left"/>
        <w:rPr/>
      </w:pPr>
      <w:r>
        <w:rPr/>
        <w:tab/>
        <w:t xml:space="preserve">    million bytes (a test  of  16000  random  entries,  32 char/line,</w:t>
      </w:r>
    </w:p>
    <w:p>
      <w:pPr>
        <w:pStyle w:val="PreformattedText"/>
        <w:bidi w:val="0"/>
        <w:jc w:val="left"/>
        <w:rPr/>
      </w:pPr>
      <w:r>
        <w:rPr/>
        <w:tab/>
        <w:t xml:space="preserve">    ansi pause of 50).  Even larger files might be possi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Why can't I change the video size from 25 lines to 43 or 50 lines</w:t>
      </w:r>
    </w:p>
    <w:p>
      <w:pPr>
        <w:pStyle w:val="PreformattedText"/>
        <w:bidi w:val="0"/>
        <w:jc w:val="left"/>
        <w:rPr/>
      </w:pPr>
      <w:r>
        <w:rPr/>
        <w:tab/>
        <w:t xml:space="preserve">    as the manual sugge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You must have an EGA or VGA video card adapter installed in order</w:t>
      </w:r>
    </w:p>
    <w:p>
      <w:pPr>
        <w:pStyle w:val="PreformattedText"/>
        <w:bidi w:val="0"/>
        <w:jc w:val="left"/>
        <w:rPr/>
      </w:pPr>
      <w:r>
        <w:rPr/>
        <w:tab/>
        <w:t xml:space="preserve">    to  use  these  video  modes.    If  you  have a EGA/VGA card and</w:t>
      </w:r>
    </w:p>
    <w:p>
      <w:pPr>
        <w:pStyle w:val="PreformattedText"/>
        <w:bidi w:val="0"/>
        <w:jc w:val="left"/>
        <w:rPr/>
      </w:pPr>
      <w:r>
        <w:rPr/>
        <w:tab/>
        <w:t xml:space="preserve">    TheDraw is not recognizing  your  hardware,  then  please contact</w:t>
      </w:r>
    </w:p>
    <w:p>
      <w:pPr>
        <w:pStyle w:val="PreformattedText"/>
        <w:bidi w:val="0"/>
        <w:jc w:val="left"/>
        <w:rPr/>
      </w:pPr>
      <w:r>
        <w:rPr/>
        <w:tab/>
        <w:t xml:space="preserve">    TheSoft describing the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 xml:space="preserve">    Appendix C  </w:t>
        <w:tab/>
        <w:tab/>
        <w:t xml:space="preserve">   1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How can I combine two Ansi files toge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There are  three ways.   Either load them both into TheDraw under</w:t>
      </w:r>
    </w:p>
    <w:p>
      <w:pPr>
        <w:pStyle w:val="PreformattedText"/>
        <w:bidi w:val="0"/>
        <w:jc w:val="left"/>
        <w:rPr/>
      </w:pPr>
      <w:r>
        <w:rPr/>
        <w:tab/>
        <w:t xml:space="preserve">    animation mode (you will be  prompted  if  to  append  the second</w:t>
      </w:r>
    </w:p>
    <w:p>
      <w:pPr>
        <w:pStyle w:val="PreformattedText"/>
        <w:bidi w:val="0"/>
        <w:jc w:val="left"/>
        <w:rPr/>
      </w:pPr>
      <w:r>
        <w:rPr/>
        <w:tab/>
        <w:t xml:space="preserve">    file), or use the Dos COPY command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OPY FILE1.ANS+FILE2.ANS FILE3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 above  will  create  a  new  file "FILE3.ANS" contain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complete contents of FILE1.ANS and FILE2.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last method involves using a  50  or  100  line  buffer mode,</w:t>
      </w:r>
    </w:p>
    <w:p>
      <w:pPr>
        <w:pStyle w:val="PreformattedText"/>
        <w:bidi w:val="0"/>
        <w:jc w:val="left"/>
        <w:rPr/>
      </w:pPr>
      <w:r>
        <w:rPr/>
        <w:tab/>
        <w:t xml:space="preserve">    loading each target Ansi file into appropriate portions (an ideal</w:t>
      </w:r>
    </w:p>
    <w:p>
      <w:pPr>
        <w:pStyle w:val="PreformattedText"/>
        <w:bidi w:val="0"/>
        <w:jc w:val="left"/>
        <w:rPr/>
      </w:pPr>
      <w:r>
        <w:rPr/>
        <w:tab/>
        <w:t xml:space="preserve">    use of Block Load), then saving as on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My mouse  will not  go below  line 25  when using  the 43/50 line</w:t>
      </w:r>
    </w:p>
    <w:p>
      <w:pPr>
        <w:pStyle w:val="PreformattedText"/>
        <w:bidi w:val="0"/>
        <w:jc w:val="left"/>
        <w:rPr/>
      </w:pPr>
      <w:r>
        <w:rPr/>
        <w:tab/>
        <w:t xml:space="preserve">    video mode.   I  can use the cursor keys fine, but the mouse gets</w:t>
      </w:r>
    </w:p>
    <w:p>
      <w:pPr>
        <w:pStyle w:val="PreformattedText"/>
        <w:bidi w:val="0"/>
        <w:jc w:val="left"/>
        <w:rPr/>
      </w:pPr>
      <w:r>
        <w:rPr/>
        <w:tab/>
        <w:t xml:space="preserve">    stuck.  What i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TheDraw requires a mouse  driver  (ie:  MOUSE.SYS,  MOUSE.COM, or</w:t>
      </w:r>
    </w:p>
    <w:p>
      <w:pPr>
        <w:pStyle w:val="PreformattedText"/>
        <w:bidi w:val="0"/>
        <w:jc w:val="left"/>
        <w:rPr/>
      </w:pPr>
      <w:r>
        <w:rPr/>
        <w:tab/>
        <w:t xml:space="preserve">    similar  variation)  be  installed  which  is compatible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EGA/VGA video card.   Please contact  your mouse  manufacturer or</w:t>
      </w:r>
    </w:p>
    <w:p>
      <w:pPr>
        <w:pStyle w:val="PreformattedText"/>
        <w:bidi w:val="0"/>
        <w:jc w:val="left"/>
        <w:rPr/>
      </w:pPr>
      <w:r>
        <w:rPr/>
        <w:tab/>
        <w:t xml:space="preserve">    check local computer bulletin board systems for an upd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Every  so  often  I  get  a  funny  space character on my screen.</w:t>
      </w:r>
    </w:p>
    <w:p>
      <w:pPr>
        <w:pStyle w:val="PreformattedText"/>
        <w:bidi w:val="0"/>
        <w:jc w:val="left"/>
        <w:rPr/>
      </w:pPr>
      <w:r>
        <w:rPr/>
        <w:tab/>
        <w:t xml:space="preserve">    Moving the  cursor onto  it causes  the cursor  to "flicker" with</w:t>
      </w:r>
    </w:p>
    <w:p>
      <w:pPr>
        <w:pStyle w:val="PreformattedText"/>
        <w:bidi w:val="0"/>
        <w:jc w:val="left"/>
        <w:rPr/>
      </w:pPr>
      <w:r>
        <w:rPr/>
        <w:tab/>
        <w:t xml:space="preserve">    colors.  Why does that happ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You have  come across  what is termed a "Solid-Space".  These are</w:t>
      </w:r>
    </w:p>
    <w:p>
      <w:pPr>
        <w:pStyle w:val="PreformattedText"/>
        <w:bidi w:val="0"/>
        <w:jc w:val="left"/>
        <w:rPr/>
      </w:pPr>
      <w:r>
        <w:rPr/>
        <w:tab/>
        <w:t xml:space="preserve">    special characters  normally  used  with  TheDraw's  sprite mode.</w:t>
      </w:r>
    </w:p>
    <w:p>
      <w:pPr>
        <w:pStyle w:val="PreformattedText"/>
        <w:bidi w:val="0"/>
        <w:jc w:val="left"/>
        <w:rPr/>
      </w:pPr>
      <w:r>
        <w:rPr/>
        <w:tab/>
        <w:t xml:space="preserve">    Solid  spaces   are  entered  by  pressing  the  SHIFT-SPACE  key</w:t>
      </w:r>
    </w:p>
    <w:p>
      <w:pPr>
        <w:pStyle w:val="PreformattedText"/>
        <w:bidi w:val="0"/>
        <w:jc w:val="left"/>
        <w:rPr/>
      </w:pPr>
      <w:r>
        <w:rPr/>
        <w:tab/>
        <w:t xml:space="preserve">    combination.   They are not normal spaces  (character 32),  but a</w:t>
      </w:r>
    </w:p>
    <w:p>
      <w:pPr>
        <w:pStyle w:val="PreformattedText"/>
        <w:bidi w:val="0"/>
        <w:jc w:val="left"/>
        <w:rPr/>
      </w:pPr>
      <w:r>
        <w:rPr/>
        <w:tab/>
        <w:t xml:space="preserve">    blank special IBM extended space (character 255).  A setup option</w:t>
      </w:r>
    </w:p>
    <w:p>
      <w:pPr>
        <w:pStyle w:val="PreformattedText"/>
        <w:bidi w:val="0"/>
        <w:jc w:val="left"/>
        <w:rPr/>
      </w:pPr>
      <w:r>
        <w:rPr/>
        <w:tab/>
        <w:t xml:space="preserve">    exists for filtering them from your Ansi/Ascii screen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When I  type  saved  ASCII  files,  sometimes  extra  blank lines</w:t>
      </w:r>
    </w:p>
    <w:p>
      <w:pPr>
        <w:pStyle w:val="PreformattedText"/>
        <w:bidi w:val="0"/>
        <w:jc w:val="left"/>
        <w:rPr/>
      </w:pPr>
      <w:r>
        <w:rPr/>
        <w:tab/>
        <w:t xml:space="preserve">    appear.  What i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Your screen  contains lines which are the full screen width.  The</w:t>
      </w:r>
    </w:p>
    <w:p>
      <w:pPr>
        <w:pStyle w:val="PreformattedText"/>
        <w:bidi w:val="0"/>
        <w:jc w:val="left"/>
        <w:rPr/>
      </w:pPr>
      <w:r>
        <w:rPr/>
        <w:tab/>
        <w:t xml:space="preserve">    cursor is "wrapping" down to the next line thus causing the extra</w:t>
      </w:r>
    </w:p>
    <w:p>
      <w:pPr>
        <w:pStyle w:val="PreformattedText"/>
        <w:bidi w:val="0"/>
        <w:jc w:val="left"/>
        <w:rPr/>
      </w:pPr>
      <w:r>
        <w:rPr/>
        <w:tab/>
        <w:t xml:space="preserve">    blank  line  to  appear.    Such  Ascii files are compatible with</w:t>
      </w:r>
    </w:p>
    <w:p>
      <w:pPr>
        <w:pStyle w:val="PreformattedText"/>
        <w:bidi w:val="0"/>
        <w:jc w:val="left"/>
        <w:rPr/>
      </w:pPr>
      <w:r>
        <w:rPr/>
        <w:tab/>
        <w:t xml:space="preserve">    standard  text  editors.    To  make  Ascii  files  which display</w:t>
      </w:r>
    </w:p>
    <w:p>
      <w:pPr>
        <w:pStyle w:val="PreformattedText"/>
        <w:bidi w:val="0"/>
        <w:jc w:val="left"/>
        <w:rPr/>
      </w:pPr>
      <w:r>
        <w:rPr/>
        <w:tab/>
        <w:t xml:space="preserve">    properly  using  the  Dos  TYPE command, toggle the "Force CR/LF"</w:t>
      </w:r>
    </w:p>
    <w:p>
      <w:pPr>
        <w:pStyle w:val="PreformattedText"/>
        <w:bidi w:val="0"/>
        <w:jc w:val="left"/>
        <w:rPr/>
      </w:pPr>
      <w:r>
        <w:rPr/>
        <w:tab/>
        <w:t xml:space="preserve">    option in the Setup options screen to "NO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When I save animated Ansi files,  I  cannot  get  a  character to</w:t>
      </w:r>
    </w:p>
    <w:p>
      <w:pPr>
        <w:pStyle w:val="PreformattedText"/>
        <w:bidi w:val="0"/>
        <w:jc w:val="left"/>
        <w:rPr/>
      </w:pPr>
      <w:r>
        <w:rPr/>
        <w:tab/>
        <w:t xml:space="preserve">    display in the lower-right corner.  How can I correct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You can't.   The screen scrolls whenever a character is displayed</w:t>
      </w:r>
    </w:p>
    <w:p>
      <w:pPr>
        <w:pStyle w:val="PreformattedText"/>
        <w:bidi w:val="0"/>
        <w:jc w:val="left"/>
        <w:rPr/>
      </w:pPr>
      <w:r>
        <w:rPr/>
        <w:tab/>
        <w:t xml:space="preserve">    in the lower-right  corner.    This  is  extremely  disruptive to</w:t>
      </w:r>
    </w:p>
    <w:p>
      <w:pPr>
        <w:pStyle w:val="PreformattedText"/>
        <w:bidi w:val="0"/>
        <w:jc w:val="left"/>
        <w:rPr/>
      </w:pPr>
      <w:r>
        <w:rPr/>
        <w:tab/>
        <w:t xml:space="preserve">    animated Ansi  files.   TheDraw thus  does not output characters,</w:t>
      </w:r>
    </w:p>
    <w:p>
      <w:pPr>
        <w:pStyle w:val="PreformattedText"/>
        <w:bidi w:val="0"/>
        <w:jc w:val="left"/>
        <w:rPr/>
      </w:pPr>
      <w:r>
        <w:rPr/>
        <w:tab/>
        <w:t xml:space="preserve">    but will however paint the corner with the desire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 xml:space="preserve">    Appendix C  </w:t>
        <w:tab/>
        <w:tab/>
        <w:t xml:space="preserve">   1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I am a BBS system operator and puzzled  by the  Ansi maximum line</w:t>
      </w:r>
    </w:p>
    <w:p>
      <w:pPr>
        <w:pStyle w:val="PreformattedText"/>
        <w:bidi w:val="0"/>
        <w:jc w:val="left"/>
        <w:rPr/>
      </w:pPr>
      <w:r>
        <w:rPr/>
        <w:tab/>
        <w:t xml:space="preserve">    length parameter.   What  exactly is  this used  for, and does it</w:t>
      </w:r>
    </w:p>
    <w:p>
      <w:pPr>
        <w:pStyle w:val="PreformattedText"/>
        <w:bidi w:val="0"/>
        <w:jc w:val="left"/>
        <w:rPr/>
      </w:pPr>
      <w:r>
        <w:rPr/>
        <w:tab/>
        <w:t xml:space="preserve">    mean I can't have full screen Ansi im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The Ansi maximum  line  length  is  completely  separate  of what</w:t>
      </w:r>
    </w:p>
    <w:p>
      <w:pPr>
        <w:pStyle w:val="PreformattedText"/>
        <w:bidi w:val="0"/>
        <w:jc w:val="left"/>
        <w:rPr/>
      </w:pPr>
      <w:r>
        <w:rPr/>
        <w:tab/>
        <w:t xml:space="preserve">    appears  on  the  screen.    The  parameter  affects  the 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formatting of Ansi files, but not  the way  they appear onscreen.</w:t>
      </w:r>
    </w:p>
    <w:p>
      <w:pPr>
        <w:pStyle w:val="PreformattedText"/>
        <w:bidi w:val="0"/>
        <w:jc w:val="left"/>
        <w:rPr/>
      </w:pPr>
      <w:r>
        <w:rPr/>
        <w:tab/>
        <w:t xml:space="preserve">    We  must  make  the  distinction between displayed Ansi lines (as</w:t>
      </w:r>
    </w:p>
    <w:p>
      <w:pPr>
        <w:pStyle w:val="PreformattedText"/>
        <w:bidi w:val="0"/>
        <w:jc w:val="left"/>
        <w:rPr/>
      </w:pPr>
      <w:r>
        <w:rPr/>
        <w:tab/>
        <w:t xml:space="preserve">    they appear) and output lines (as in the .ANS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utput lines contains large  amounts  of  cursor  positioning and</w:t>
      </w:r>
    </w:p>
    <w:p>
      <w:pPr>
        <w:pStyle w:val="PreformattedText"/>
        <w:bidi w:val="0"/>
        <w:jc w:val="left"/>
        <w:rPr/>
      </w:pPr>
      <w:r>
        <w:rPr/>
        <w:tab/>
        <w:t xml:space="preserve">    color control  codes.  A given displayed Ansi line might actually</w:t>
      </w:r>
    </w:p>
    <w:p>
      <w:pPr>
        <w:pStyle w:val="PreformattedText"/>
        <w:bidi w:val="0"/>
        <w:jc w:val="left"/>
        <w:rPr/>
      </w:pPr>
      <w:r>
        <w:rPr/>
        <w:tab/>
        <w:t xml:space="preserve">    translate to an output line over 1000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 situations where Ansi files are loaded into other software, or</w:t>
      </w:r>
    </w:p>
    <w:p>
      <w:pPr>
        <w:pStyle w:val="PreformattedText"/>
        <w:bidi w:val="0"/>
        <w:jc w:val="left"/>
        <w:rPr/>
      </w:pPr>
      <w:r>
        <w:rPr/>
        <w:tab/>
        <w:t xml:space="preserve">    uploaded  to  BBS  systems  as  messages,  physical limits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output line lengths might be  imposed.    Say,  for  instance, 70</w:t>
      </w:r>
    </w:p>
    <w:p>
      <w:pPr>
        <w:pStyle w:val="PreformattedText"/>
        <w:bidi w:val="0"/>
        <w:jc w:val="left"/>
        <w:rPr/>
      </w:pPr>
      <w:r>
        <w:rPr/>
        <w:tab/>
        <w:t xml:space="preserve">    characters.   This limits  the maximum amount of Ansi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TheDraw can pack onto  a given  output line.   However,  the Ansi</w:t>
      </w:r>
    </w:p>
    <w:p>
      <w:pPr>
        <w:pStyle w:val="PreformattedText"/>
        <w:bidi w:val="0"/>
        <w:jc w:val="left"/>
        <w:rPr/>
      </w:pPr>
      <w:r>
        <w:rPr/>
        <w:tab/>
        <w:t xml:space="preserve">    screen display  will not  change at all!  TheDraw will compensate</w:t>
      </w:r>
    </w:p>
    <w:p>
      <w:pPr>
        <w:pStyle w:val="PreformattedText"/>
        <w:bidi w:val="0"/>
        <w:jc w:val="left"/>
        <w:rPr/>
      </w:pPr>
      <w:r>
        <w:rPr/>
        <w:tab/>
        <w:t xml:space="preserve">    for the  short output  lines by  moving the  cursor and adjusting</w:t>
      </w:r>
    </w:p>
    <w:p>
      <w:pPr>
        <w:pStyle w:val="PreformattedText"/>
        <w:bidi w:val="0"/>
        <w:jc w:val="left"/>
        <w:rPr/>
      </w:pPr>
      <w:r>
        <w:rPr/>
        <w:tab/>
        <w:t xml:space="preserve">    color codes  as required.  The more TheDraw is forced to do this,</w:t>
      </w:r>
    </w:p>
    <w:p>
      <w:pPr>
        <w:pStyle w:val="PreformattedText"/>
        <w:bidi w:val="0"/>
        <w:jc w:val="left"/>
        <w:rPr/>
      </w:pPr>
      <w:r>
        <w:rPr/>
        <w:tab/>
        <w:t xml:space="preserve">    the longer and slower your Ansi file bec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or maximum speed and the smallest  files, use  an Unlimited line</w:t>
      </w:r>
    </w:p>
    <w:p>
      <w:pPr>
        <w:pStyle w:val="PreformattedText"/>
        <w:bidi w:val="0"/>
        <w:jc w:val="left"/>
        <w:rPr/>
      </w:pPr>
      <w:r>
        <w:rPr/>
        <w:tab/>
        <w:t xml:space="preserve">    length.    BBS  system  operators should use unlimited length for</w:t>
      </w:r>
    </w:p>
    <w:p>
      <w:pPr>
        <w:pStyle w:val="PreformattedText"/>
        <w:bidi w:val="0"/>
        <w:jc w:val="left"/>
        <w:rPr/>
      </w:pPr>
      <w:r>
        <w:rPr/>
        <w:tab/>
        <w:t xml:space="preserve">    menu screens and the like --  unless  all  Ansi  files  are being</w:t>
      </w:r>
    </w:p>
    <w:p>
      <w:pPr>
        <w:pStyle w:val="PreformattedText"/>
        <w:bidi w:val="0"/>
        <w:jc w:val="left"/>
        <w:rPr/>
      </w:pPr>
      <w:r>
        <w:rPr/>
        <w:tab/>
        <w:t xml:space="preserve">    stored as  messages.   Your message base might have a line length</w:t>
      </w:r>
    </w:p>
    <w:p>
      <w:pPr>
        <w:pStyle w:val="PreformattedText"/>
        <w:bidi w:val="0"/>
        <w:jc w:val="left"/>
        <w:rPr/>
      </w:pPr>
      <w:r>
        <w:rPr/>
        <w:tab/>
        <w:t xml:space="preserve">    limit.  If all your BBS does is display text  files however, then</w:t>
      </w:r>
    </w:p>
    <w:p>
      <w:pPr>
        <w:pStyle w:val="PreformattedText"/>
        <w:bidi w:val="0"/>
        <w:jc w:val="left"/>
        <w:rPr/>
      </w:pPr>
      <w:r>
        <w:rPr/>
        <w:tab/>
        <w:t xml:space="preserve">    use the unlimited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 xml:space="preserve">    Appendix C  </w:t>
        <w:tab/>
        <w:tab/>
        <w:t xml:space="preserve">   1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5/01/86  -  Version 1.00  -  Program comple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5/05/86  -  Version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l Ehmann noticed a glitch in text creation that caused highligh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linking attributes  changes  to  go  unnoticed.    This 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6/05/86  -  Version 1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ven Mills  discovered a bug in the file loading routine that ca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to flag valid filenames as invalid.  It has been squa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 the program to not allow the user to enter a code  #26 or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27 into  a text screen. A code #26 is the Dos end of file marker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it means loss of all following text upon displaying 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reloading  it back  into TheDraw.   A  code #27  is the ANSI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l  character.  Supposedly  ANSI  ignores  invalid  sequences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ing  the  code  created  "false"  ANSI codes which caused lo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7/31/86  -  Version 1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prompting from Carl Ehmann, output line length  limiting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.   This will  facilitate other  programs which cannot load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ivably going over 1300 characters (such as RBBS).   Color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now  be accomplished  using the  Ctrl-Left and Right arrow key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ment the fore and background colors respective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/15/86  -  Version 1.10  (later changed to v2.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in a big way.  New features include:</w:t>
      </w:r>
    </w:p>
    <w:p>
      <w:pPr>
        <w:pStyle w:val="PreformattedText"/>
        <w:bidi w:val="0"/>
        <w:jc w:val="left"/>
        <w:rPr/>
      </w:pPr>
      <w:r>
        <w:rPr/>
        <w:tab/>
        <w:t xml:space="preserve"> ANSI Animation, Line Drawing, Ruler, movement of</w:t>
      </w:r>
    </w:p>
    <w:p>
      <w:pPr>
        <w:pStyle w:val="PreformattedText"/>
        <w:bidi w:val="0"/>
        <w:jc w:val="left"/>
        <w:rPr/>
      </w:pPr>
      <w:r>
        <w:rPr/>
        <w:tab/>
        <w:t xml:space="preserve"> blocks UNDER other text and much mor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color change keys have been expanded to  use the  Ctrl-Up, Dow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, and Right keys in a more logical mann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/13/86  -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ew  more enhancements.   Pop-Up help, and macros have been ad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registered version of the program.  Also a few aspects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editor have been sp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 xml:space="preserve">      History   </w:t>
        <w:tab/>
        <w:tab/>
        <w:t xml:space="preserve">   1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VISION HISTORY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/19/86 -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 a slight bug which was causing TheDraw to display the wrong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(in registered version).  Also,  the registered  version was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ing track of where its overlay wa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/27/86 - Version 2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l Ehmann noticed yet another glitch (what would I do without him?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cii save routine was using ANSI codes  to advance  the curs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/28/86 - Version 2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y Buti  discovered an  oddity with  the Pascal  screen save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a single quote "'" TheDraw didn't compensate  for it.   Ther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Turbo  Pascal  compiled  that  screen  it  complained.  Ray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d that  characters under  #32 were  missing the  "#" requir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.  These have both been 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,   the animation load routine has been made more reli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asionally movement just involving the  cursor  (no  text) 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t.   Other improvements  were made  to make  animation screen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er and display fas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06/87 - Version 2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monochrome monitors has finally been added.  Don't ask wh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never  did it  before...   The glitches  Paul Pacter (and m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) found  with IBM  PC Ctrl-Up/Down  keys has  been eliminated.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have  never noticed  that glitch,  so many thanks!  Kent God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an excellent suggestion for a ansi-file slow down routine.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 been  added.    Lastly,  a  few  changes were made to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to clarify things and many prompts were clean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 xml:space="preserve">      History   </w:t>
        <w:tab/>
        <w:tab/>
        <w:t xml:space="preserve">   1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VISION HISTORY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6/20/87 - Version 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ave saves fixed to operate properly  for monochrome  monitors. 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now  output &lt;esc&gt;[40m  color sequences  to clear screen to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before doing anything else.  Thanks to Barry Simon  for brin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oversight  to  my  attention  and  also  suggesting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pecs.  Some  new  items  were  added,  most  notably  ful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.   Thank Ray  Buti for  finally bugging  me enough  to add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extended options for Asm, Pascal,  and  new  C  storage  mod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unch and  store only  Ascii in addition to the original normal (4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) mode.  Thanks to Douglas A. Nicklow for suggesting the C stor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c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/22/87 -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 a  minor glitch  with window  sizes being  slightly off.  Also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ed a problem in the registered version.  TheDraw was not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lay path  entered by the Setup utility when initializing.  So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learning  from mistakes  (ie: it  happened before).   In addi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  command line  filespec sometimes loaded a Ansi or Ascii i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random background color.  Needless to say, everything 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4/28/88 - Version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, MANY  changes.   TheDraw totally  rewritten to take advantag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Pascal v4.0.  A new title screen,  dynamic allocation  of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s and  animation space  (up to 16000 animation entries and 8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s can now be  used),  multi-layer  Sprite  editing,  dos she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uggestion from Billy Noto), and a new high-speed TheDraw format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have all been added.    TheDraw  now  incorporates  its  own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so Ansi/Ascii file loading is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ion  system has  been greatly  expanded.  Five new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ers have been added (ANGLE, GATE, PYRAMID, SQUARES,  and WIGGL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markers(R),  "include files",  animation pausing, suppo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on multiple page  layers (no  longer restricted  to just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), global  animation screen  copies, and more have all been ad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sequences can now  be  appended  together.    The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supports easy animatio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uple  of bugs  were fixed.   The  pascal save left spurious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on the end of lines (yet another discovery of Ray Buti  :-) 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cii Save no longer outputs spaces on the end of ever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 xml:space="preserve">      History   </w:t>
        <w:tab/>
        <w:tab/>
        <w:t xml:space="preserve">   1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VISION HISTORY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v3.00 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etup   utility  has   been  vastly  overhauled  and  now 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ing  of  the  TheDraw  edit  screen  colors,  TheDraw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(R), and many other parame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/09/88 - Version 3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the Microsoft Mouse has been added, making cursor mov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marking of blocks easier.  Five additional character set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added.   These  are accessed via CTRL-F(1-5).  With this revi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es a  new function  key screen  (ALT-F).   Finally, a  few bugs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dicated.   Many people reported CTRL-Up/Down keys were not work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did work, however the status display was not always updated (th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ing  the  following  confusion).    TheDraw  now  allows filespe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extensions  to  be  used  again.    In  addition, 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pec extensions  can be  changed using the Setup utility (Ray But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now change .PAS to anything he likes  &lt;grin&gt;).   The Setup ut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s option now works as advertised.  Finally, the keyboard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trl-Up/Down has been changed yet again.  With the  last revis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ew computers were gained but the PCjr was lo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4/04/89 - Version 3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 down  menu system has been added to TheDraw.  The program can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totally controlled by use of a mouse.   Various  small detail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d detection  regarding the  mouse were corrected.  TheDraw h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storage format -- COM files.  Separate  programs useful  for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 the like.  They work with blocks and (naturally)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A few bugs floating around the program have been cured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mpting a  block save, TheDraw would sometimes display and s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ong screen portion.  The ALT-U  command was  not processing blin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properly  -- thanks  to Darin  May for  pointing this ou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L file directory had a minor problem when  there were  exactly 1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 displayed.  You could go down to the next page even though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nothing on it.   Animation  screen copies  might possibly  fail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run out of room.  What the user saw didn't necessarily match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thought was there until everything  got redrawn.   The probl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CTRL-UP/DOWN  simply won't go away.  The driver will work for 99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machines,  but  certain  computers  with  non-compatible 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 will  lockup  (notably  the  Tandy 1000A and HX).  The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now has a provision for deactivating the driver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 xml:space="preserve">      History   </w:t>
        <w:tab/>
        <w:tab/>
        <w:t xml:space="preserve">   1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VISION HISTORY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/01/89 - Version 3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format files now support block load/save.   A color attrib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ing  mode  has  been  added,  access  via  Alt--.  Thanks to J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oll  for  this  suggestion.    You  can  now   specify  a 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/wildcard when  using sticky  directory listings.   Thank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lvest Adam for this suggestion.   TheDraw supports  a ten  file p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now.   This  maintains a  listing of the last ten files acces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press the TAB whenever TheDraw prompts for a filespec. 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generates  Intel format  compatible object code files.  Useful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ing with Turbo Pascal v4.0 and above, C plus many other high-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s.   The ruler  can now  be made  "sticky".   When activ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ler stays on the screen appearing under the  current page  layer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w bugs  were fixed.   The  problem with ansi animation files g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used  when  saved  without  screen  preparation  has  been sol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to Terry Blake for reporting it.  Alt-O now properly allow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 drives.    A  minor  glitch  with  animation  includ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opping characters  has been  solved.  Finally, the directory l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s the mouse in a more predictable/controllable mann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01/91 - Version 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great number of changes, additions, and improvements.  First the bu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s:   Garry Kraemer  found the  uncruncher was not in sync with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handled flashing characters.    Michael  Harris  discovere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possible  to select  a page  0 in version 3.30.  Paul Furman no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AVE files  were not  quite compatible  with Basic,  lacking a 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.   Carter Downer  noted that 80 column Ansi files produc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were not fully compatible with 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features are:  EGA/VGA screen  editing (43/50  lines for EGA/VGA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virtual  screen edit  buffer was  added, allowing  screens up to 1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by 50 lines can  be  edited.    Mouse  aided  line drawin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 middle mouse button down and moving will draws a lin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.  All cursor keys now function throughout  TheDraw.   Line dra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olerates bumping into the screen border.  New animation scann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*,  Diamond*,  Circle*,  Clock*,   Checkerboard,  and  Wiggleo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to  Guy StarBuck for suggesting the first four.  The abilit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 any  animation scan  (making the  scan go  backwards) wa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.   Thanks to  Dorothy Hade  for this excellent suggestion. 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sequences permitting BBS operators to install custom Ansi co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animation improvement  was the  ability to  append -ANY-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 (except  .TD)  to  an  animation sequence.  For non-ansi/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TheDraw requests an animation scanner to reading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 xml:space="preserve">      History   </w:t>
        <w:tab/>
        <w:tab/>
        <w:t xml:space="preserve">   1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VISION HISTORY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v4.00 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and global character/attribute  replace  has  been  added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load  filename extension can now be changed to something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 ANS.    An  online  setup  menu  was  added  to  TheDraw, ma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of the environment much easier.  Two additional COM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s were added, with TheDraw transparently  selecting the  be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ree for a give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files  can now  be forced to have carriage returns plac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each line.  ALT-Key pop-up help screen added.  TheDraw  can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 backup  files.    The  ALT-Left/Right key sequence delete/ins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s.  Automatic screen blanking was added.  Dos Shell now attem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wap  out information to EMS memory or a disk swap file to incr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memory  during the  shell.   Lastly (whew!),  TheDraw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 to  prompt  to  save  changes  before exit.  Either just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page, or for all page lay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18/91 - Version 4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inor correction to the .OBJ  file  format  loader,  the  Last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works  properly now,  plus a  couple other  minor fixes to 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how squirming through testing.   The  presentation program (THEP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 properly  displays  TheDraw  format  files saved with sprite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 numbers  4.10  through  4.40  skipped   because  unauthor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llegal) modification of TheDraw v4.00 by an individu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16/92 - Version 4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 50  improvements  and  corrections.  Bug fixes include corr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file generation, improved QuickBasic support,  cleaned up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display  quirks  associated  with  the  virtual  edit  buff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  with  column  insert/delete,  better  handling  of  swi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25  and 43/50  line buffers,  difficulty with read-only mar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quirks with screen blanking, better  handling of  bell cod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files,  problems with the Sticky ruler not being saved to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files, glitches with  display refresh  in animation  mode, pl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other minor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 xml:space="preserve">      History   </w:t>
        <w:tab/>
        <w:tab/>
        <w:t xml:space="preserve">   1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VISION HISTORY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v4.50 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to:</w:t>
      </w:r>
    </w:p>
    <w:p>
      <w:pPr>
        <w:pStyle w:val="PreformattedText"/>
        <w:bidi w:val="0"/>
        <w:jc w:val="left"/>
        <w:rPr/>
      </w:pPr>
      <w:r>
        <w:rPr/>
        <w:tab/>
        <w:t xml:space="preserve">  Steven Fischkoff for finding bugs with animation scramble scanner.</w:t>
      </w:r>
    </w:p>
    <w:p>
      <w:pPr>
        <w:pStyle w:val="PreformattedText"/>
        <w:bidi w:val="0"/>
        <w:jc w:val="left"/>
        <w:rPr/>
      </w:pPr>
      <w:r>
        <w:rPr/>
        <w:tab/>
        <w:t xml:space="preserve">  J. T. Merrill for finding problems with THEPP when displaying</w:t>
      </w:r>
    </w:p>
    <w:p>
      <w:pPr>
        <w:pStyle w:val="PreformattedText"/>
        <w:bidi w:val="0"/>
        <w:jc w:val="left"/>
        <w:rPr/>
      </w:pPr>
      <w:r>
        <w:rPr/>
        <w:tab/>
        <w:t xml:space="preserve">    animated files.</w:t>
      </w:r>
    </w:p>
    <w:p>
      <w:pPr>
        <w:pStyle w:val="PreformattedText"/>
        <w:bidi w:val="0"/>
        <w:jc w:val="left"/>
        <w:rPr/>
      </w:pPr>
      <w:r>
        <w:rPr/>
        <w:tab/>
        <w:t xml:space="preserve">  Warren Leadbeatter for pointing out circumstances where unwanted</w:t>
      </w:r>
    </w:p>
    <w:p>
      <w:pPr>
        <w:pStyle w:val="PreformattedText"/>
        <w:bidi w:val="0"/>
        <w:jc w:val="left"/>
        <w:rPr/>
      </w:pPr>
      <w:r>
        <w:rPr/>
        <w:tab/>
        <w:t xml:space="preserve">    blank lines could get inserted into Ansi files.</w:t>
      </w:r>
    </w:p>
    <w:p>
      <w:pPr>
        <w:pStyle w:val="PreformattedText"/>
        <w:bidi w:val="0"/>
        <w:jc w:val="left"/>
        <w:rPr/>
      </w:pPr>
      <w:r>
        <w:rPr/>
        <w:tab/>
        <w:t xml:space="preserve">  Jeff Lawson for finding bugs when loading read-only files, saving</w:t>
      </w:r>
    </w:p>
    <w:p>
      <w:pPr>
        <w:pStyle w:val="PreformattedText"/>
        <w:bidi w:val="0"/>
        <w:jc w:val="left"/>
        <w:rPr/>
      </w:pPr>
      <w:r>
        <w:rPr/>
        <w:tab/>
        <w:t xml:space="preserve">    small  (less   than  512  bytes)  object  files,  and  suggesting</w:t>
      </w:r>
    </w:p>
    <w:p>
      <w:pPr>
        <w:pStyle w:val="PreformattedText"/>
        <w:bidi w:val="0"/>
        <w:jc w:val="left"/>
        <w:rPr/>
      </w:pPr>
      <w:r>
        <w:rPr/>
        <w:tab/>
        <w:t xml:space="preserve">    improvements for the QuickBasic MAKEQLB batch file.</w:t>
      </w:r>
    </w:p>
    <w:p>
      <w:pPr>
        <w:pStyle w:val="PreformattedText"/>
        <w:bidi w:val="0"/>
        <w:jc w:val="left"/>
        <w:rPr/>
      </w:pPr>
      <w:r>
        <w:rPr/>
        <w:tab/>
        <w:t xml:space="preserve">  Ian Thurston for supplying a example for the Clipper compiler.</w:t>
      </w:r>
    </w:p>
    <w:p>
      <w:pPr>
        <w:pStyle w:val="PreformattedText"/>
        <w:bidi w:val="0"/>
        <w:jc w:val="left"/>
        <w:rPr/>
      </w:pPr>
      <w:r>
        <w:rPr/>
        <w:tab/>
        <w:t xml:space="preserve">  Joe Fischer (and others) for helping identify a glitch with Ansi</w:t>
      </w:r>
    </w:p>
    <w:p>
      <w:pPr>
        <w:pStyle w:val="PreformattedText"/>
        <w:bidi w:val="0"/>
        <w:jc w:val="left"/>
        <w:rPr/>
      </w:pPr>
      <w:r>
        <w:rPr/>
        <w:tab/>
        <w:t xml:space="preserve">    saves relative to spurious linefeeds in the top video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vements include  encrypted screen  data to  thwart hack attemp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Ansi/Ascii font support, true restore/undo facility which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 any screen operation, a 23 line edit  buffer (very  useful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screen  generation), improved cursor viability when foregroun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colors are the same, pull  down menus  now display shortc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, file  listing used  with the load/view/delete function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directories, more efficient Ansi file generation, and mouse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now  click  on  items  in  the  status  line (when pulldown 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) as shortcuts for common commands.  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4/15/92 - Version 4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s...  the  best  laid  plans.    Another  bug  in  the  cre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Basic object  files was  found by Gary Deal.  This has been tak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 of.  An obscure problem  with  background  colors  in  Ansi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ed by  Chris Wirth (and others) has been cured.  Lastly, a min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ccup with the sticky ruler only  working  in  sprite  mode 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a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2/15/93 -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 overall  improvements.    New  title screen, Added are the Qu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lette  (for  choosing  color  &amp;  symbols),  picking  up  symbol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ly paint  with it,  a 100  line static  edit buffer, multi-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s, larger font capacity, animation fade-out, animation auto-rep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,  Library  format  files  which permit saving many TD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ether  along   with  descriptions,   ability  to   view  TD 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on  in  TD  files,    C  source  code  file  format  now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with more compilers, new  file  formats  for  BBS operat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vatar, PCBoard, and Wildcat BBS), quick reference for PCBoar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 xml:space="preserve">      History   </w:t>
        <w:tab/>
        <w:tab/>
        <w:t xml:space="preserve">   1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VISION HISTORY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.60 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t @-code  keywords, optional removal of unused lines when s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 (very useful for  BBS operators),  and for  registered user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t in version of the SHADING.TD screen (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g fixes  to animation  text centering,  viewing object files,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/delete (when used with  numeric  keypad  arrows),  Ansi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Ansi  loader less  likely to spuriously turn on animation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ved handling  for  "color-bleeding"  with  scrolling  Ansi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s to TDFonts, QuickBasic functions adjusted to avoid leaving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on stack, saving COM files safer when  large edit  buffer in u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screen move works with large edit buffers, cursor not forc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-most column at end of  animation  files  anymore,  can  no lon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lick" on  status line  items with  mouse if  the status  line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, and the SETUP  utility  now  ignores  shift-key  codes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the keyboard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to:</w:t>
      </w:r>
    </w:p>
    <w:p>
      <w:pPr>
        <w:pStyle w:val="PreformattedText"/>
        <w:bidi w:val="0"/>
        <w:jc w:val="left"/>
        <w:rPr/>
      </w:pPr>
      <w:r>
        <w:rPr/>
        <w:tab/>
        <w:t xml:space="preserve"> Toby Vander Steen for finding animation text centering bug.</w:t>
      </w:r>
    </w:p>
    <w:p>
      <w:pPr>
        <w:pStyle w:val="PreformattedText"/>
        <w:bidi w:val="0"/>
        <w:jc w:val="left"/>
        <w:rPr/>
      </w:pPr>
      <w:r>
        <w:rPr/>
        <w:tab/>
        <w:t xml:space="preserve"> Gary Yuen for object file viewing and column insert/delete glitches.</w:t>
      </w:r>
    </w:p>
    <w:p>
      <w:pPr>
        <w:pStyle w:val="PreformattedText"/>
        <w:bidi w:val="0"/>
        <w:jc w:val="left"/>
        <w:rPr/>
      </w:pPr>
      <w:r>
        <w:rPr/>
        <w:tab/>
        <w:t xml:space="preserve"> Michael Arnett for pointing out the animation include files were</w:t>
      </w:r>
    </w:p>
    <w:p>
      <w:pPr>
        <w:pStyle w:val="PreformattedText"/>
        <w:bidi w:val="0"/>
        <w:jc w:val="left"/>
        <w:rPr/>
      </w:pPr>
      <w:r>
        <w:rPr/>
        <w:tab/>
        <w:t xml:space="preserve">    less than perfect.</w:t>
      </w:r>
    </w:p>
    <w:p>
      <w:pPr>
        <w:pStyle w:val="PreformattedText"/>
        <w:bidi w:val="0"/>
        <w:jc w:val="left"/>
        <w:rPr/>
      </w:pPr>
      <w:r>
        <w:rPr/>
        <w:tab/>
        <w:t xml:space="preserve"> Brad Crouch for finding a circumstance in which COM files would not</w:t>
      </w:r>
    </w:p>
    <w:p>
      <w:pPr>
        <w:pStyle w:val="PreformattedText"/>
        <w:bidi w:val="0"/>
        <w:jc w:val="left"/>
        <w:rPr/>
      </w:pPr>
      <w:r>
        <w:rPr/>
        <w:tab/>
        <w:t xml:space="preserve">    be saved properly.</w:t>
      </w:r>
    </w:p>
    <w:p>
      <w:pPr>
        <w:pStyle w:val="PreformattedText"/>
        <w:bidi w:val="0"/>
        <w:jc w:val="left"/>
        <w:rPr/>
      </w:pPr>
      <w:r>
        <w:rPr/>
        <w:tab/>
        <w:t xml:space="preserve"> B.J. Freeman for indicating the Setup utility keyboard config bug.</w:t>
      </w:r>
    </w:p>
    <w:p>
      <w:pPr>
        <w:pStyle w:val="PreformattedText"/>
        <w:bidi w:val="0"/>
        <w:jc w:val="left"/>
        <w:rPr/>
      </w:pPr>
      <w:r>
        <w:rPr/>
        <w:tab/>
        <w:t xml:space="preserve"> Dafyd V. Smith for the 23 line buffer loading problem, and</w:t>
      </w:r>
    </w:p>
    <w:p>
      <w:pPr>
        <w:pStyle w:val="PreformattedText"/>
        <w:bidi w:val="0"/>
        <w:jc w:val="left"/>
        <w:rPr/>
      </w:pPr>
      <w:r>
        <w:rPr/>
        <w:tab/>
        <w:t xml:space="preserve">    suggesting animation auto-repeating!</w:t>
      </w:r>
    </w:p>
    <w:p>
      <w:pPr>
        <w:pStyle w:val="PreformattedText"/>
        <w:bidi w:val="0"/>
        <w:jc w:val="left"/>
        <w:rPr/>
      </w:pPr>
      <w:r>
        <w:rPr/>
        <w:tab/>
        <w:t xml:space="preserve"> David P. Hummel &amp; Dafyd V. Smith for suggesting animation fadeout!</w:t>
      </w:r>
    </w:p>
    <w:p>
      <w:pPr>
        <w:pStyle w:val="PreformattedText"/>
        <w:bidi w:val="0"/>
        <w:jc w:val="left"/>
        <w:rPr/>
      </w:pPr>
      <w:r>
        <w:rPr/>
        <w:tab/>
        <w:t xml:space="preserve"> Abram Miller for suggesting the modified dos prompt in shells.</w:t>
      </w:r>
    </w:p>
    <w:p>
      <w:pPr>
        <w:pStyle w:val="PreformattedText"/>
        <w:bidi w:val="0"/>
        <w:jc w:val="left"/>
        <w:rPr/>
      </w:pPr>
      <w:r>
        <w:rPr/>
        <w:tab/>
        <w:t xml:space="preserve"> Carter  Downer  for  suggesting  the  Quick  Palette feature,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autocompress, and new BBS file formats!</w:t>
      </w:r>
    </w:p>
    <w:p>
      <w:pPr>
        <w:pStyle w:val="PreformattedText"/>
        <w:bidi w:val="0"/>
        <w:jc w:val="left"/>
        <w:rPr/>
      </w:pPr>
      <w:r>
        <w:rPr/>
        <w:tab/>
        <w:t xml:space="preserve"> The many users who all requested the screen capture util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22/93 - Version 4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enance release.  TheDraw  had a  problem handling  color setup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files with a space in the upper-left corner of the screen.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or bugs in the Setup utility, PRINTDOC, and TheGrab were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to:</w:t>
      </w:r>
    </w:p>
    <w:p>
      <w:pPr>
        <w:pStyle w:val="PreformattedText"/>
        <w:bidi w:val="0"/>
        <w:jc w:val="left"/>
        <w:rPr/>
      </w:pPr>
      <w:r>
        <w:rPr/>
        <w:tab/>
        <w:t xml:space="preserve"> Anthony  Haxton  for  pointing  out  the  Setup  utility  might  not</w:t>
      </w:r>
    </w:p>
    <w:p>
      <w:pPr>
        <w:pStyle w:val="PreformattedText"/>
        <w:bidi w:val="0"/>
        <w:jc w:val="left"/>
        <w:rPr/>
      </w:pPr>
      <w:r>
        <w:rPr/>
        <w:tab/>
        <w:t xml:space="preserve">    recognize the registered version of TheDraw.</w:t>
      </w:r>
    </w:p>
    <w:p>
      <w:pPr>
        <w:pStyle w:val="PreformattedText"/>
        <w:bidi w:val="0"/>
        <w:jc w:val="left"/>
        <w:rPr/>
      </w:pPr>
      <w:r>
        <w:rPr/>
        <w:tab/>
        <w:t xml:space="preserve"> Paul  Hirsch  for  finding  one  of  the  items in the Setup utility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 section worked backwards (ie: typing "Yes", got "No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) = Feature in Registered Version of TheDraw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 xml:space="preserve">      History   </w:t>
        <w:tab/>
        <w:tab/>
        <w:t xml:space="preserve">   1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VISION HISTORY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/07/93 -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enance  release.    Problem  with  saving  PCBoard/Wildcat 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 to  background  colors  and scrolling (ie: color wrap-aroun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.  Also repaired minor glitch  in ALT-A  screen when  Numlock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ed on  - the  arrow keys  would only increment colors.  Ansi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include a special sequence  which  turns  on  line  wrap-aroun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programs.   This  should cure a number of problems rela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of characters in the 80th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to Luke Rice for reporting how typing an 'A' in the color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LT-A) screen might cause a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 xml:space="preserve">      History   </w:t>
        <w:tab/>
        <w:tab/>
        <w:t xml:space="preserve">   1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HE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for these features in the next release of TheDra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ew painting routine options to make coloring areas easier.</w:t>
      </w:r>
    </w:p>
    <w:p>
      <w:pPr>
        <w:pStyle w:val="PreformattedText"/>
        <w:bidi w:val="0"/>
        <w:jc w:val="left"/>
        <w:rPr/>
      </w:pPr>
      <w:r>
        <w:rPr/>
        <w:tab/>
        <w:t xml:space="preserve">    User definable "favorite" color combination keystrokes.</w:t>
      </w:r>
    </w:p>
    <w:p>
      <w:pPr>
        <w:pStyle w:val="PreformattedText"/>
        <w:bidi w:val="0"/>
        <w:jc w:val="left"/>
        <w:rPr/>
      </w:pPr>
      <w:r>
        <w:rPr/>
        <w:tab/>
        <w:t xml:space="preserve">    Multi-speed animation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in  your ideas,  suggestions, criticisms and bug reports. 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first and be immortalized in the docs of TheDra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ver find a copy of TheDraw  with a  version number  ot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 listed  above,  please  take  the  time  to write us a quick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ing it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ab/>
        <w:tab/>
        <w:tab/>
        <w:tab/>
        <w:t xml:space="preserve">   1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onsider registering for the amount  of $22.   Quality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good  prices is  very difficult to find.  We at TheSoft Program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s firmly  believe  in  and  support  the  concept  of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s, and  hopefully you  do also.   Please make any checks ou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oft Programming Services.  If you  have any  requests, comment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ions for TheDraw, please send 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eSoft Programming Servic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/o Ian Davis - TheDra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.O. Box 765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remont, CA, 94537-76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2    </w:t>
        <w:tab/>
        <w:tab/>
        <w:tab/>
        <w:tab/>
        <w:tab/>
        <w:t xml:space="preserve">   1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