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bstone Artist 1.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    __________________________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BB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elephon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.  Item 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---------------------------------------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I would like to register my copy of Tombstone Artist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$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check or money order a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42 Pleasa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fayette, Ca 94549-2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