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solely at your own risk!  Blake Software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Howard Blake) are responsible for any loss you may in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software.  Your use of this software consti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harmless Blake Software, Howard Blake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connected with this software. 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, then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IPIT!  What it is!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 will create a RIPScrip screen from an existing ASCII, ANSI, @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EXT based file.  And, it does it quickly and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it work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've needed a RIP screen generated to run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lor WildCat screen I've created with WildBull.  I've tr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 producing programs, but they just didn't do what I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RI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IPIT do it's thing, pass the proper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'll be done in a flash!  RIPIT'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PIT &lt;path\filename.ext&g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IT (currently - I will be adding more) has 12 RIP styl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or you.  If you screw up and enter a number larger than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 will default to style number 3 and produce your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command line an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IT C:\WC30\DISP\HELLO1.BB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RIPIT producing HELLO1.RIP using styl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file will be placed in the directory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he command line (in this case, C:\WC30\D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s are (as best can be explained in this t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Grey            - n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Grey            - w/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Blue Grid       - n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Green           - w/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Red             - w/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Blue            - n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'speciality' styles and produce a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Previous Caller - no buttons  Shows previou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User Stats      - no buttons  Shows user thei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Different       - no buttons  Colorfu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Heavy Metal     - no buttons  Nic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Big Picture     - no buttons  Window frame 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Christmas       - no buttons  Gives holiday gr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ample of how to use RIP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duce a new newsletter file, run RIPIT to create a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Since we all know the best way to create a newsletter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ile) is by using WildBull &lt;grin&gt;, create you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WildBull.  From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IT C:\WC30\DISP\NEWSLTR.BB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C:\WC30\DISP\NEWSLTR.RIP us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 (Blue - no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RIPIT in your batch files to automatic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screens using files created by other programs you migh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IT can be ran from any directory on your computer, b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path (or pass the path as part of the command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:\UTIL\RIPIT C:\WC30\DISP\NEWSLTR.BB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r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As with ALL of my utility program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it so that it is affordable by all (it's only $5.00!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mes a key that will remove all delays and 'beg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RIPIT, send your check or money order (U.S. fund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, along with a self-addressed, STAMPED envelope.  I'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heck or money order (U.S. Currency ONLY, pleas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5)763-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.: (505)763-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2-6 weeks for your return registration code (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mmediately, but the post office is kinda SLLLLOOOOOWWW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lake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(BBS Data entry Door) for ANY BBS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callers to view/download the BBS'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door!  This door has been rated TOPS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- Graffitti door for ANY BBS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- Quote door for ANY BBS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 - ANSI File viewer     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ANY BBS display file generator     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 - Style generator for ANSIBull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a $20.00 value FREE 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Stuff Utilities!  You can't beat the price and you can'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View and BULLView Deluxe - WC 3.x @ file viewer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Prompt - Change your prompt file on the fly and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m as you go!  A TRUE WYSIWYG Prompt Editor!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Version 1.1 is for 3.0 to 3.55 and 1.2 is fo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f you register WildBull/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IT! - Quickly and easily produce RIPScrip files from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@Color, ANSI, or text screens!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f you register WildBull/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ts/Call Log - Caller Log/Statistics Generator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! If you register WildBull/New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- Bulletin Generator for WildCat! 3.x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ws - Newsletter Generator for WildCat! 3.x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- Style generator for WildNews/Bull        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Great little text editor!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l of the above WildStuff Utilities separately cost $65.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ldBull, you get the whole package for only $20.00!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's worth with the Wild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Text Editor designed with WildBull/News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or all of your text edi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GREAT with ANSIBull!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with Wild/ANSIBull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