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not intended to be an all-inclusive lis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, but should give experienced users a pretty goo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has been changed and what has been added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RAY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bounding slabs for greatly enhanced rendering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ng, subtracting, multiplying &amp; dividing of floats &amp;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ck global variable for external anim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, Y, and Z global vect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antialiasing routine with new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switch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ing/ending column/row switches for tr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lative/absolute values for trace windo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tialiasing jitter scale value a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ber of antialiasing rays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"clock" setting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ft penumbral shadows from extended area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moother Bezie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simplified toru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 water_level now uses range 0-1 instead of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s can now be clipped and used in CS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s can be phong-shaded with the "smooth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, improved finite cylinders, cones, and disc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"capping" of cones and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versatile CSG unions have replaced the need for compo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SG texturing has been made much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"merge" removes internal boundaries between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xagon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dial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delbrot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ure attributes grouped into 3 independently scalabl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, normal, and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R (Total Internal Reflection) for more realistic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actional Brownian Motion (fbm) turbulenc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urbulence can now be used independently with any pigment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vector-style turbulenc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ground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 maps can now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quency, phase keywords now available for use with color_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ter keyword replaces "alpha", letting us reserve alpha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s restrictive distribution policy.  See POVLEGA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SA 1.2 spec implemented for preview graphics in the IBM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VESA support in most 8/15/24 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upport: 1024 x 768 x 256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0 x 600 x  15 bit hig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0 x 480 x  24 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mond 24X 15 and 24 bit mod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iew reduced to fit selected video screen siz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