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Memory Utility for POV-Ray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utility program for the POV-Ray IBM-PC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mpiled with Intel's "Code Builder Kit" 32 bit "C" compil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f any use for exectuables compiled with any oth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urpose is to expand (or reduce) the amount of virtual memor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V-Ray during it'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NOTE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about running out of memory (allocation failure.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hausted......, insufficient memory.... etc)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It's *un-needed* until your image models become complex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more than the 3072K of virtual memory that POV-Ray uses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gion size" consists of the physical RAM *PLUS* the amount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llocated to a swapfile for POV-Ray. The unmodified POV-R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approx. a 15,000 triangle file. (Supports 3072K of memory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less than 4 megs of RAM the VMM may be used to rai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. In a machine with *more* than 3072K of RAM it wi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if available, when run "stand alone". I.E. when not running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MI host such as Windows, OS/2 2.x or QEMM w/ QDPMI install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 amount of virtual memory available, mor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llocated to POV-Ray. POVMOD will list the amount of physical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machine PLUS the free space on the hard disk. Any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llocated for POV-Ray's use during a trace. (Note: The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flect the actual amount installed in the machine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PMI Host. They are the amounts reported by the host and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tup of the host. For instance the amount of XMS and DPMI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der the DOS SETTINGS for an OS/2 2.x DOS s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POV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POVMOD in the same directory as POVRAY.EXE.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MOD POVRAY.EX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run and present a list of the current parame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operates under. The number in the upper right corner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ne labeled "Region Size:") is the amount of memory (Both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combined AT THAT TIME.) that POV-Ray can use. I.E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(M)odify to change th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(E)nter to alter the region size. You can then manual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memory you would like to have available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Generally a value of 6M to 10M will cover all bu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A)ccept key will configure the region size for the lar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(A)ccept is not the best choice in most cases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rge amount of free space on your HD it c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very* large swa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C)reate option will create a -permanent-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member you need enough free disk space to write out your im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as it is created though!!!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executable file will then be modified to reflect your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uch of this "memory" is usually a swap file on your hard di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*much* better performance with a recently de-fragmente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T allow you to allocate a larger region size th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AT THAT TIME. I.E. if you have 6 Megs of combined RAM/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vail. you cannot make the region size any larger than that. Al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 size is set to a particular amount and your hard disk is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to the point that the free disk space is not large en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wap file to be created, the program will *NOT* run. It wil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insufficient memory message. You will need to modify th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to accommodate the smaller amount of disk spac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is used to "point" to the location of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DEFAULT swap file is C:\XMSWAP.TMP. To set i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e following must be added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WAP=d:\[subdir]\XMSWAP.T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 is the drive and [subdir] is the subdirectory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wapfile. You will need to reboot the machine for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test triangle files referred to were generated with FRGEN 1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x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POV-Ray under OS/2 2.x you need to set the DPMI_MEMORY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der the DOS SETTINGS for the session to a valu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the Region Size you set in the POVRAY executable 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BMPCEXE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: 70405,1152                 &lt;---- Most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0405.11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    : B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often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:  B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 NCC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:  B.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