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-PC executable notes for POV-Ray Ver 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ru this file *completely*, it contains several hints &amp;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OV-Ray running smoothly on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BMPC.DOC for IBM-PC specific command line options and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 file is specific to the POV-Ray executabl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s "Code Builder" 32bit extended DOS compiler. Exectabl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"C" compilers will *** NOT *** run or behave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POVMOD is also a utility that is specifically for the "Code 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32 bit protected mode version of POV-Ray. It has been compi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protected mode with Intels 386/486 Code Builder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t *ABSOLUTELY REQUIRES*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86SX, 80386DX, 80486DX/SX or Pentium Based machine. This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on any machine with, or without, a CoProcessor. If no CoProces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ed a protected mode 387 emulator will be loaded and us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rocessor is detected the emulator will not be loaded and the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tilized. (See OS/2 &amp; Windows notes below for furthe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s &amp; those enviro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387SX, 80387DX or a 80487SX will give a *significant* boost i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as much as 10x faster, even more in 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that are curious about the speed difference between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CoProcessor you can force the use of the floating poin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ed into POV-Ray by typing:   SET NO87=NO COPROCESSOR  &lt;enter&gt;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command line. The CoProcessor in your machine will no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es while this is set. After enough torture you can re-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by typing   SET NO87=  &lt;enter&gt; 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&lt;enter&gt; being the "ENTER" or "RETURN" key on your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2 Megs of RAM is required, *preferably*, &amp; strongly urged, is 4 M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ore the better though, POV-Ray will use all that is availabl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te: Some machines may require more than 2 megs of RAM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is preferred. Since a Virtual Memory Manager is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disk can be used as swap space much like what Windows 3.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add additional "memory". (See POVMOD.DOC for notes on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ard disk space that will be used by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is is *NOT* dynamic and must be adjust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available re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*WILL NOT RUN* on 8088, 8086, 80186 or 80286 bas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arge message at start-up about an incompatible exten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 and recommending reboot, *REBOOT* your machine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 continue! (Push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 can result if you continue. (This according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) Then restart with a "bare" system, I.E. no TSR's &amp;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You can usually track down the offending program by R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programs and then adding them back into your autoexec.bat &amp;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POV-Ray was compiled with Intel's "Code Builder Kit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x. There have been several enhancements to the compiler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being that POV-Ray will now run with most XMS/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loaded. In most cases it will run with QEMM, 386^MAX, EMM386, HI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OS 5.0's DOS=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32 bit protected mode program, this compile of POV-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expose problems with systems that wont show up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usage. One common problem is machine lockups or stopp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parity error" or "NO ROM BASIC" message. This is most often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defective or marginal RAM in the "extended" portion of memory.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doesn't use this area and will often work fin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f your machines RAM is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emory testing utilities on the mark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RAM quite well. ------ Generally the commercial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re effective in ID'ing bad RAM than sharewar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can also be that the RAM CMOS setup "wait states"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 low for the access speed of the RAM used. Occasionally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mething as simple as oxidation on the connection pa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SIMM units that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VCPI applications may still be incompatible with this com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It will not run directly under DesqView, DV/X. DesqView/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CPI applications &amp; requires that it have access to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gisters which is not allowed (directly) in a DPMI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ile of POV-Ray supports the DPMI 0.9 spec. QEMM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's DPMI host accessory, QDPMI, may give a boost in perform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. Make sure that your swap file defined for QDPMI i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pply any memory requests POV-Ray might make. General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to set the swap size equal to or larger than the regio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with the POVMOD utility. (3072K as distributed.) See POVMO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configuring the region size to suit you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por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reported by some individuals using file dele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's. (For recovering deleted/erased files) Since POV-Ray uses a "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" swap file and reconfigures many of the ways things are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it's self, it is probably a *very* good idea to DISABLE the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ior to running POV-Ray. Also, it is prudent to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 is placed on an UNCOMPRESSED drive. (I.E. don't use 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or, DoubleSpace etc. on the partition your swap file is in.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cate it's swap file in the root directory of your C: drive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OVMOD.DOC for instructions on how to change the location that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or it's swa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have experienced problems running under DR DOS 6.0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WIK cache active. You may have to disable the caching when using PC-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any operating system)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C-KWIK corporation document, 'PC-KWIK Technical Issues "Summer '92"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KWIK is unable to recognize memory requests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CPI or DPMI protocols ... For programs [that us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PMI] it is necessary to reduce the size of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V-Ray is a DPMI client program it may have problems with PC-K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KWIK's feature that allows memory to be loaned from the cac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applications is what may cause problems. PC-KWIK [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track any memory allocated or used by a DPMI host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his memory, possibly causing corruption of the DPMI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system crash or reboot. This problem seems to exist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. PC-KWIK Corp is reported to be aw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PC-KWIK with POV-Ray you should either mak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in your computer so that lending will not occur,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cache, (both difficult since POV-Ray will us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, depending on the image) OR, (best) completely disable PC-KWI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feature or remove PC-KWIK it's self when using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have reported problems running version 1.0 of POV-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80486DX2/66 based machines with Vesa Local Buss'. (Lockup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 running the program under a DPMI server such as OS/2 2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, or, for straight DOS use, QEMM-386 with it's QDPMI add-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eliminate the problems. POV-Ray 2.0 was compiled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that is 2 revisions newer &amp; may or may not exhib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problem seems to be related to specific chipsets o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esigns since most DX2/66's don't seem to have the problem. (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EXE files were compiled on one &amp; work fine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2.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rocessor *MUST* be installed in your machin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well under OS/2 2.x. The FPU emulator linked into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be used &amp; OS/2's "built in" FPU emulator is un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D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program -may- run in a VDM under OS/2 2.1 (i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OS/2 2.0) with no CoProcessor installed but timed tests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it at almost 300X slower than with a CoProcesso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st to have the CoProcesso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program under IBM's OS/2 2.x set DPMI_MEMORY_LIM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ETTINGS for the session (Windowed or Full Screen) to a valu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REGION SIZE set in the POV-Ray executable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D.DOC for more information on setting the region size.)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may be run in a DOS window under OS/2 2.x if the image re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pport is disabled. The +v1 command line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he current line being rendered in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w also use the +d1 POV-Ray option to force the screen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320x200x256, no matter what the image resolution i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 scaled render to a WPS window on the desktop!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y appear blocky, colors may be slightly off and the re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thering may cause "pattern" aliasing. Also, something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virtualizes the image to the desk top seems to cause 3 or 4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n the window to not be displayed with some driver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ly spaced blank horizontal lines. It is still quit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rogress of your imag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lete render to screen support CAN be used in a FULL SCRE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however, you may find that you have video sync and/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f you attempt to switch to another task during the r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specially* when using HiColor modes. POV-Ray addresses the video H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bypassing all of OS/2 2.x's video support, thus OS/2 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" what has been done and may not be able to reset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/Vert sync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run under Windows 3.x as a DOS task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S/2 comments above for similar Video restri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 CoProcessor *MUST* be installed in your machin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"stand alone" under Windows 3.x. Windows tr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the emulator uses and will not allow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OV-Ray under Windows 3.x in a machine with NO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it a Windows support file must be ad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VEMD.386 file included with POV-Ray. This file must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directory and Windows must be configu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INI file (found in your Windows directory)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path\vemd.386 statement. (Where path is the drive and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VEMD.386) Do the following to add thi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SYSTEM.INI file in the following way to add th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386Enh] section of the SYSTEM.INI file. For example if VEM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your Windows directory on your C: drive you would look for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this after it but before any further [xxxx]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Vem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. The statement can be ad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6Enh] section of your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 3.x the program will work fine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It's best to set the program up to use the +v1 text option. Th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(+dxx) may not work for large images, in a window,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to screen may be used in a full screen session. (See OS/2 no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ideo proble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in multitasking environments, the trace time repo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run may not accurately reflect the time it took to *actually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DPMI Ho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program under a DPMI host such as OS/2 2.x in a DOS V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QEMM+QDPMI or 386Max, the **host** must be configu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emory requests that POV-Ray may make. For instanc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under QEMM with it's QDPMI DPMI host add-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QDPMI to provide a swap file of sufficient siz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et with the POVMOD utility. If you have configure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on Size of 10 Megs QDPMI's swap file should be s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gh to make sure QDPMI will be able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Q&amp;A.DOC and POVMOD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OV-Ray 2.0 may be obtained on CompuServe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Forum (GO GRAPHDEV), on America On Line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on several BBS's around the USA. See POVINFO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btaining help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ptions have been updated &amp; improved for this version of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irect hardware render to screen in HiColor modes is suppor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SVGA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eng 4000 based cards with Sierra and Sierra compatible Cirrus DAC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VGAWonder XL HiColor. (15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SpeedSTAR 24X.    (15 and 24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_only_ cards that *hardware* HiColor render to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not lost for users of other adapters thou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s may be supported thru the VESA 1.1/1.2 spec. If your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SA BIOS installed (in ROM or as a TSR) you may be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, and/or the TrueColor (24bit), modes that way. Use +d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 VESA display and +dGT for a TrueColor VESA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r SVGA cards VESA BIOS ** MUST ** support these modes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rds may have HiColor and TrueColor modes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rdware* level but their VESA implementations *** MAY NOT SUPPORT IT!! 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pecific cards manufacturer for possible updates/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is to locate a freeware program called UNIVESA by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. It is capable of adding VESA 1.2 support, including Hi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some cases** TrueColor, to many properly equipped S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 your card must -already- support the HiColor/TrueColor 15/16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4bit modes in it's hardware.) It does not work for every cas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to be tried. UNIVESA will autodetect what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your SVGA card and install the appropriate VESA TSR a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rpt from the UniVESA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e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s that have an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ven worked to add VESA HiColor support to my ET4000 based SpeedS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in a DOS VDM under OS/2 2.1! It's available in the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GRAPHSUPP) on Compuserve as VESA32.ZIP. It's also available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Hardware forum as UVESA32.ZIP. The full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TP'ed via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it's also copyrighted FREEWARE, same as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Some T4000 based cards may have problems running in Hi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s at less than 640x400 resolution. My revision C5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s SpeedSTAR+ HiColor works fine in the 320x200 m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cards *do* seem to, although it's not an "advertised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ome vendors. (It's not part of the spec from TSENG l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manufacturers add it on their own. Diamond &amp; STB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t.) Some cards may _simply not work_ in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ue to the unavailability of a protected mode TIGA driver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ersion of POV-Ray does *NOT* support any TIGA/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work under most conditions, although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have problems with certain combinations of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e latest versions of these program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V-Ray can execute with the following memory mana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' 386MAX V6.0/V6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/6.x's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/6.x's DOS=HIGH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's QEMM-386 V6.0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ix Software's NETROO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MS=n option, set n to a value greater than 0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required by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=n option, set n to a value greater than 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s required to ru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.0/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nder the DOS 5.0/6.x DOSSHELL without the Task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  If you attempt to execute when the Task Swapp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xtender:  Error X0116:  Cannot execute with DOSSHELL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OS=HIGH configuration, be sure to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such as EMM386, QEMM-386, NETROOM, Windows, or 386MA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proper handling of the A20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 (mostly Intel486(TM) processor-based) c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ing to proper handling of the A20 addres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under DOS 5.0 with DOS=HIGH and the HIMEM.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 To work around these problems, use the /machine:2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=HIMEM.SYS command in your config.sys file;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exist, remove the DOS=HIG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extended memory is required to run POV-Ray, 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X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OS=HIGH configuration for DOS 5.0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-386 OFF option:  this option disables servic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handling of the A20 address line, as explained abo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QEMM-386 RAM option overrides the 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Quarterdeck's DPMI server for QEMM may give a slight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ndering speed on some machines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Disk-ca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-Ray can execute with the following disk-cach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's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soft's Super PC-KWIK   (See PC-KWIK notes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' Q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Ware's Hy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also been reported that POVRAY will run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Tools "PC-CACHE" program installed. Some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d by users of PC-KWIK.....   Again,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are the best 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oating-point emulator linked into the POV-Ray executab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the follow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0: Not supported under this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1 in these release notes for a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anagers.  This message formerly read "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upported under this DPMI host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1: VEMD.386 not installed -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MD.386 Emulator not installed. Check for proper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IN.INI file as explained earlier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ssage formerly read "VEMD.386 not installed;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emula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2: DPMI Host Get Co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occurred while trying to initialize the system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s specific to the operation of *this* compile of POV-Ray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the following "addresses". If you use any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to these services please include your "return addres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message. I have received several messages thru CIS'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over the last year &amp; had my repeated attempts to respond bou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server. Perhaps CIS is not keeping the originating info intact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to anyone that sent me messages &amp; thought I was ignor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respond to *all* the messages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&lt;----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: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: NC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: B.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document are from the Intel Code Builder suppor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l Document number 485213-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, Intel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Builder and Intel486 are trademarks and Int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rademark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and Turbo Assemble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is a registered trademark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-386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OOM is a registered trademark of Helix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 and 386MAX are registered trademarks and QCac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-OMF is a trademark of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KWIK is a registered trademark of Multi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Ware and HyperDisk are trademarks of Roger Cro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