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niPaint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Paint is a graphic editor for creating and manipulating sm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MagniPaint is capable of handling graphics up to 100 X 100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16 or 256 colors.  The popular PCX format is suppor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and ICO format used by MS Windows programs. A new forma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handle RI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/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30 day evaluation period to use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MagniPaint is a valuable tool and expec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valuation period, then you are expected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registering MagniPaint is $20.00. U.S. ($24.00 Cdn) or 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mact disc. See ORDER.TXT and OFF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yet tried the program, please try it now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a better understanding for the procee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niPaint display is divided into five areas,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ual size image of the icon, the far right contains a zo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, the lower left contains a box with the 'MP' letters, abo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box, and at the lower right is the color box.  All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Same a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  : Changes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e   : Switches graphic modes (640X480X16 OR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it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 - Windows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N - RIP icon format. Used by RIP BBS's and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MagniPaint.  Your key file (MP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 in the same directory as your MP.EX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ctivate the registration reminders.  Your key file is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address and should not be redistributed in any fo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egard the next paragraph if you have already registered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G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MagniPaint your letting us know you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see similar programs released by this metho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devote more time  making the program better if w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centive to do so. Upon registering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st version of MagniPaint, BONUS programs (see BONUS.TX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' file that removes the reminders for registration from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ided that this program is worth registering please pri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