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ME PLAN is by:          CHUCK HERND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8494 Jesus Maria R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kelumne Hill, CA 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9) 754-4891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|__     |               (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|       |    |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____|__  |  Associa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       |_| 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__|   o   |    Profession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|   |   |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    MEMB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was written on an IBM compatible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6.0 to draw and print floor plan type drawings on 9 p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Dot Matrix &amp; 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dequate resolution and aspect rati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5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Metric or Ft/Inc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CLONE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Wide Carria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to lear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t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ing of framing  (studs, jois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&amp; circl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t Screen size, or 1/8" per 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Deleting Elements fro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&amp; print house plans. Most printers, VGA.  Lots of features. A.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, and don't want to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are encouraged to pass a copy of HOMEPLAN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 Laser printed Manual,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atest maintena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