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 ��� ������� ������ ��� ��� ������ ����� �������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 ��� ��� ��� ���� � ��� ��� ���� �  ���  ����� � �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 ������� ���� � �����   ���� �  ���  � ����� �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 ��� ��� ��� ������ ��� ��� ������ ����� �������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version 1.4           copyright 1992, 1993 James L. Pow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screen conversion utility of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UGHING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splay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Dead LEEEEEEECH! Society BBS &amp; Mor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614) 899-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400-14400 baud 8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program was written after laboriously hand-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ANSI file that should have been a piece of cake for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nown  free  utility  widely  available  for WC!  3.x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it's humble beginnings as  a  down  and  dirty  50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tility,  HACKDISP  has ballooned to some 1500+ lin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boasts an extensive command lin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CKDISP is lazy.  It works by  letting  DOS  hand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SI  conversion.   Your file is output to your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 HACKDISP  lifts  the  characters  and  color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ly  out  of  screen  memory.  ANSI.SYS or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SI driver must be loaded.  There is *NO* support  for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imation  (other  than that which your ANSI driver sup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WC! v2.x or PCBoard system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CKDISP  will  also  convert  from  or  to  Laughing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1.0-v1.14 (copyright 1992, Jeff Sloan) format 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sion .DOG is found in the command line.  HACKDIS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   alternative  to  LDOGRAB.EXE,  a  terminate 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ident screen capture program  bundled  with  Laughing 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 Maker.   No  other Laughing Dog conversion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nown to exist.  Converting  your  present  ANSI  or  @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s to DOG format is quick and easy with HACKDIS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CKDISP  creates  compressed Laughing Dog screen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es tighter than Laughing Dog itself and  can  als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m in the un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CKDISP  will  also  convert  and  view PCBoard @X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nally, HACKDISP will take  your  Wildcat,  PCBoar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ughing  Dog file and hack it back to ANSI.  This is a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tch" feature and HACKDISP does  NOT  produce  the  t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sible  ANSI  files.   But if you lost your ANSI orig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CKDISP  can  and  will  get  them back for you. 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sion of .ANS or the /A switch on  the  command 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ce ANS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addition to converting files, HACKDISP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 to  view  the  converted files or your ANSI origin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 or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 great deal of effort has been put into making HACK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e the smallest possible WC!  v3.x or PCBoar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your ANSI or  Laughing  Dog  files.   Although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ably  not help you save hard drive space in the long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will help enhance Wildcat's or PCBoard's performanc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ing  @-coded  screens,  since HACKDISP's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 a display  file  with  as  few  attribute  chang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is assumed WC!  3.x sysops will know where and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 codes necessary to pause or clear the displa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  the  output of HACKDISP as required.  Howev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al support for file prefixes and suffixes in HACK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1.3, many modifications can now be made 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CKDISP will only handle  one  screen  (25,  43,  or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s)  at a time.  You can specify the number of lines (1-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pending on the  current  video  mode)  to  conver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 line or convert the entire screen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all ANSI drivers can support 43 and 50 line mod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a screen while in 43 or 50 line mode but view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 line mode, HACKDISP will scroll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CKDISP will refuse to run on monitors with less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umns or versions of DOS less than 3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CKDISP  will  neither  convert nor display fil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65,535 bytes.  That's the breaks.  Got one?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CKDISP   writes   directly   to  screen  memor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sion and display and  may  cause  "snow"  on  some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CKDISP has been tested under DESQview and LANta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ks  well  under  either  environment.   HACKDISP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ARE.EXE  but  opens  and  closes most files so quick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's hardly worth the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CKDISP is free for personal and non-busines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onvert ANSI files to WC! 3.x @COLOR@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CKDISP [d:\path\] INPUT_FILE.EXT [d:\path\] OUTPUT_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onvert Laughing Dog v1.0 files to WC! 3.x @COLOR@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CKDISP [d:\path\] INPUT_FILE.DOG [d:\path\] OUTPUT_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onvert ANSI or WC! 3.x files to Laughing Dog v1.0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CKDISP [d:\path\] INPUT_FILE.EXT [d:\path\] OUTPUT_FILE.D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onvert nn lines of the present screen to WC! 3.x @COLOR@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CKDISP SCREEN [d:\path\] OUTPUTFILE.EXT /L=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alue of nn is in the range 1-50 and will defaul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ximum number of screen lines if omitted.  nn is dis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converting to Laughing D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view converted files in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CKDISP [d:\path\]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view converted files in B&amp;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CKDISP [d:\path\] FILENAME.EXT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note HACKDISP does NOT recognize wildcards in file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                                                                          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=�COMMAND LINE SWITCHES IN DEPTH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  Ignore all spaces from bottom of screen to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last non-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     Fast conversion.  No default  2  second  delay.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files  are  displayed.  When converting to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g format, forces UN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=text  Define file prefix.  For  instance,  you  might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vert  an  ANSI  score  file  from  a  game to a WC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D SCORE.ANS C:\WC30\BULL\BULL1.BBS /F/N/P=@07@@CLS@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will  prepend  @07@@CLS@  and  a  CR/LF   pai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LL1.BBS,  do  it  fast,  and  end  the fil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 of the last non-blank line.   You  can  u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ny  ^M's  as  the  command  line will allow.  Som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rs may take ^M (caret-M, NOT Ctrl-M)  liter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gnore  everything  after  it.   In  this case, use ~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ce a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=text   Define file suffix. 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D SCORE.ANS C:\WC30\BULL\BULL1.BBS /F/N/P=@CLS@/S=~M@PAUS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will  prepend @CLS@ to BULL1.BBS and append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ir and @PAUSE@ to the end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LS      This switch will prepend @CLS@@NOPAUSE@ to you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.  Good choice for making bulletins on the  f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bined  with  /S=^M@PAUSE@.   When  output is ANS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cape code "^[2J" is prepended to the file.   No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atsoever when output is PCBoard (use a file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C       Force PCBo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       Force ANS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DF      Fix  Wildcat  @-coded  files  produced  by  utiliti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awing   programs  that  do  not  reset  th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tribute to black at the end of  a  line.   Us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       Ignore WC! @-codes in a primarily ANSI file.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uts off auto-detect of @-coded display files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SI input.  Strips @-codes from the beginning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 file.   For  displaying  or  converting.   Used,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tance,  when  you  want  to display or convert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 that begins with a @CLS@ and ends with a  @PAUSE@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you  are  too  lazy to edit out the @-codes. 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d.  HACKDISP will not allow you  to  use  this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 the  /O  (overwrite)  switch.  Very likely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ange results with PCBo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=xxx    Delay  for  xxx  seconds  after  converting  or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.  Ignored during conversion if /F  is  specifi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=xx     Convert  only xx lines of display.  If xx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aximum lines available, HACKDISP will harass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urt your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      When enabled, HACKDISP will attempt to read or  wr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cked files once a second for ten seconds i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tempt fails.  HACKDISP will emit a clicking s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rying  the  file.   No  retries  will  be mad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meter is left out and HACKDISP will notify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ror at program exit.  Can be used during convers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CKDISP  will  yell  at  you  if you use this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ARE.EXE is not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@        Force HACKDISP to recognize a poorly made  @-cod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CKDISP  recognizes a Wildcat or PCBoard @-code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ONLY IF the first character in the file  is  the 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mbol.   In  my  opinion,  any  file that purpor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@-coded MUST  start  with  either  an  attribute  (@xx@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@CLS@,  @NOPAUSE@,  or  whatever.   Files that do NO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sidered poor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       Viewing only.  Views files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       View  HACKDISP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  command  line  switches  are  ignored.   Switch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  by  spaces  or  run together to save command li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slash character ("/") MUST be  used.   The 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("_")  in  file  prefixes or suffixes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space.  File prefixes and suffixes are not  applicab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to LAUGHING D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and line parameters (including suffixes and  prefixes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d  to  UPPER  CASE  by  HACKDISP.   HACKDISP  terminat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0 upon success, non-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CKDISP DOES WHAT TOMCAT CA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mcat has an internal ANSI translation  buffer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st  TOO  SMALL for some @-coded screens!  If a lin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problem screen" has a lot of attribute  changes  and  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verflows  this  buffer,  the rest of that line is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AP!  Adios!  Siyona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esult is an UGLY CHOPPED  UP  ANSI  SCREEN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s'  QWK  packets which makes YOU, the sysop, look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i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 think this bug could be easily fixed by  analyz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st  case  scenario: every character in a line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ly different attribute from the preceding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ing  a  twelve-byte  ANSI escape sequenc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tribute of each character.   This  would  make  the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13*80)+1  bytes long.  Indeed, a 1K buffer would su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9.99% of ALL @-cod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CKDISP's support for ANSI actually  grew  out  of  M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ming unwillingness to solve this SIMP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 you  have  an @-coded screen that Tomcat can'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y this in your MAIL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D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D HELLO1.BBS HELLO1.SCR /A/F/CLS/N/S=^M@PAUS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D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 HELLO1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ops  of  multi-line  BBS's may also want to use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to avoid SHAR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hould  fool Tomcat into thinking the *.SC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EAL color screen and your users shouldn't have any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uncated screens in their QWK packets.  But rememb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any cursor-positioning ANSI escape sequence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 @-coded  screen,  HACKDISP  will  treat  them  as 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s and totally destroy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course, this practice of changing @-coded screen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 ANSI  screens  with  a  third-party utility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diculous.  It shouldn't be necessary.  If you hav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s that require this,  the  best  advice  is  to 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-codes  completely  and  use  separate .SCR and .BB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 all,  if  your MSI software doesn't tota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-codes, why sh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they list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=�POST CRYPT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experience any  difficulty  converting  any 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Board,  or LDOG file, viewing any converted fil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experiencing strange results when  a  converted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ed by Wildcat, please feel free to uploa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SI  or  LDOG  file  and the file created by HACKDIS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ysop ONLY" file section of The Dead  LEEEEEEEECH!  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BS  &amp;  Mortuary  at  (614)899-7839  and  the probl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estigated.   Please  leave  a  message  indicating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dcat  version  you are using!  I also "hang aroun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SI Support Net conferences, so drop me a messag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 you  get  what  appear  to  be  weird  result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ing a file  created  by  another  utility,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CKDISP  displays  your  files  in  "worst case mode"!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lletin or menu you're so fond of my look fine while you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front of Wildcat's local display, but do you  REALLY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your caller is seeing?  HACKDISP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ember  that  if  your  ANSI or LDOG screen uses al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umns, the local Wildcat display may  insert  blank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te viewing will look fine.  It's best to us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9  columns  if  you want things to look pretty on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, HACKDISP will display  characters  that  Wildcat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ms,  and  many  communications  programs  may  not 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ever, since most ANSI drawing programs don't offer 90%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characters, it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@-coded  files  that use ANSI escape sequences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itioning will also not display properly and TAB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anded by HACKD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ware  of  ASCII 127!  It is the "tiny house" or "de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 () in the IBM graphics character set,  bu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wired   in   several  telecommunications  package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space.  Too bad.  Nice little character.   At  lea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SI products will display it intelli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ce  HACKDISP  uses your computer's ANSI driver,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(25 line) ANSI file will scroll up and you  WILL 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topmost line.  The best workaround for this so fa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p into 43 or 50 line mode and specify  /N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.  Of course, if you only have a CGA monitor, you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 luck.   An internal ANSI driver for HACKDISP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works.  When it's finished HACKDISP will also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onvert more than the current 50 lin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E CON LINES=xx may NOT work with  drivers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SI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ing a single "@"  character  is  still  a  has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CKDISP  will always display one correctly, but Wildc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rribly confused whenever it  encounters  one.   Avoid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ke  the  plague  and complain about it to MSI.  I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lem.  I hereby propose that "@@@" or "@@" should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-code for the "@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NKS FOR DOWNLOADING HACKDIS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=�STANDARD DISCLAIMER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  responsible   for   direct,   indirect,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equential damages resulting from any  defect,  erro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ilure  to perform.  No other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of the trademarks mentioned in this product  appea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entification   purposes  only.   Any  resemblance  to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sons, living or dead is purely coincidental.   Voi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hibited.    Some   assembly  required.   List  each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parately by bank number.  Batteries not included.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settle during shipment.  Use only as  directed. 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 while  operating  a  motor  vehicle  or heav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tage will be paid by addressee.  Apply  only  to 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a.   May  be  too intense for some viewers.  Do not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other side for additional listings.  For recrea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.  Do not disturb.  All models over 18 years of ag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dition    persists,    consult    your    physician.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-serviceable parts inside.  Freshest if eaten befo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carton.  It takes ten first class stamps  to  mail  a  V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sette.   This  product  is  meant for education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.  Do not apply to mucous membranes.  Subject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out notice.  Times approximate.  Simulated pictur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leage  may vary.  This is not a news broadcast.  No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essary if mailed in  the  United  States.   Breaking 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titutes  acceptance of agreement.  For off-road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seen on TV.  One  size  fits  all.   Many  suitcases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ike.    Contains   a  substaintial  amount  of  non-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gredients.  Celebrity  lookalike.   Colors  may,  in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de.    Slippery  when  wet.   For  office  use  only.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ffiliated  with  the  American  Red  Cross.   Drop  in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lbox.    Edited   for   television.   Keep  cool;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mptly.  Post office  will  not  deliver  without 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st  was  current  at  time  of  printing.  At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tions only.  Not the Beatles.   Substantial  penal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rly  withdrawal.   Grass  catcher  must be attached 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osed while engine is running.   Do  not  write  below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.   Falling  rock.   Lost ticket pays maximum rat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celled check is your receipt.   Add  toner.   Place 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re.    Avoid   contact   with  skin.   Sanitized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tection.  Be sure each item is  properly  endorsed.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re  without  admitting  guilt.  Slightly higher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ssissippi.  Employees and their families are not 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ware  of dog.  Not responsible for errors in typese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tography.  Contestants have been briefed on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the show.  Limited time  offer,  call  now  to 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mpt delivery.  You must be present to win.  Dramat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levision.   Persons  using hold-open latches must rem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efueling point during refueling.  No passes acce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 engagement.   No  purchase  necessary.   Use  only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ll-ventilated area.  Keep away from fire or flame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 same  type.   Approved for veterans.  Booths fo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.  Check here if tax deductible.  Bleu Cheese 25� 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 equipment  shown  is  optional.  Price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xes.  No Canadian coins.   Not  recommended  for 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recorded   for  this  time  zone.   Reproduction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hibited.   3%  surcharge  on  Visa  and  MasterCard.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licitors.  No pedestrians, bicycles, or farm machiner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chovies  unless otherwise specified.  Vapors harmful.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gine.  No smoking.  List  at  least  two  alternate 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 pull  up,  then  pull  down.   Call  toll  fre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ging.  Driver does  not  carry  cash.   Record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actions  on  back  of  previous  stub.   Dealer 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entives.  May not be  available  in  Alaska,  Hawaii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erto Rico.  Sorry, Tennes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notice supersedes all previous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