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CORKY CORC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INFONET, NJ (609) 628-4311 (LEAVE A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LINTS: DON'T BOTHER (I DID THIS FOR FUN, AND YOU GOT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: ALWAY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EY: NO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USTONS: YES ANY TIME (CONSTRU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PLYIES TO BOTH ANSIDISP AND ANSISHOW (IM LAS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RRECT FOR THE SPEED OF YOUR COMPUTER (IF YOU DONT LIKE IT CHANGE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NEED ANSI.SYS (OR SOME CLONE 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AKE A FILE NAM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DIS (IT IS REQUIRED) THE FILE YOU W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SHOW (DEFAULTS TO SHOW.FLE IN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 WITH LIST OF FI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DISP: (IF YOU ONLY HAVE ANSIDISP STOP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FILE WITH THE DIRECTORY FILE NAMES (EG: C:\ANSI\JUNK.AN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DISPLAY (SHOW.FLE IS THE DEFAULT). WE ARE TALKING TEXT FI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D PROCESSER FILE.(USE EDIT IF YOU HAVE DOS 5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RE COMES THE THE PART I H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(SHOW.FLE OR WHAT EVER) IS NOT IN YOUR CURRENT DIRE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ON'T FIND IT. SO ENTER THE PATH FILE NAME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ILE NAME IN BOTH YOUR COMMAND LINE AND SHOE.FLE YOU CAN'T GO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