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up for 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ell, of course to make some more scree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IR is pretty well running smooth now, the file size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with the addition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ain concentration now will be on packing the frames i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hopefully with a management program that will allow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of frames, and "text mode"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at there are a lot of factors to contend with, it wo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nigh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be adding a few more frames, but after that, the add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till I get the external fil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ventually I will be doing my own RIP viewer,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your new AIR/RIP screen, and decide if you need to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 am diverting from the version numbering system stated in 1.0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2.0, future versions, either FREE or Register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up in normal increments. 2.01, 2.02 etc. If I don't do tha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 to version 4.0 in just a month or so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plan on developing a RIP version of my Ansi Animation Slide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esents all, or selected files in a slideshow format.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version would be the same, but dedicated to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done much in Graphics programming, so there need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time and experimenting, before this comes to be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idea is on the b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