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to AIR sinc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listed as I did them, and are basically note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familiar with AIR, reading this is probably all you need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reads DOC's anyway 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: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 Added a couple more screens, total in program now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screen file name and the RIP file name can now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 characters in length. This applies to command line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You can now specify a directory to change to when starting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type AIR &lt;directory&gt;, AIR will change to the specifi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ut you in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invalid directory is given, you will be taken into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in the current directory, unless other error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ressing F1 while in the Name field, presents a file list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move through the directories, to find the fil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hange directories, the new directory will display jus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selecting the file of choice, you will be returned to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before editing is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ther words, the new RIP file is always creat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"working" in. If you start in \BBS\SCREENS\, but spec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directory, as in AIR \ansi, the file will be created in \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the file will be created in the current directory, if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 with 'AIR' alone. - See the manu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When in the Sysop Message field, pressing F1 will display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e-defined messages that you create. It looks for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.AIR, and if found will read in up to 20 lines.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you wish and press ENTER or click with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.AIR is a simple ascii text file you create. See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for instructions. It should be stored in a PATH directory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found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include BBS variables in these lines, you may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ill be properly displayed in the Frame's message area.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d that the variable will expand, so be sure there is enough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the data entry code used in AIR does not accept the 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, this will possibly be modified soon. For the time be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 must be placed in the MESSAGES.AI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eave the Message field blank, the program's default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laced in the RIP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Same list has been created for the RIP name field. The fil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NAMES.AIR, and follows the same format, but entries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 characters in length. There is no default for this fiel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choose from the list, you need to type in a name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until a name has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tore up to 20 RIP file names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must be in a path directory, or the current, for AIR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a name from the list that contains no directory pat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name only, no directory, in the field, AIR will add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Work" directory (changed to via AIR &lt;dirname&gt; 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(AIR no parameters). - See Manu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Upon Exit, whether normal or due to an error, AIR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hat was active when the program wa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AIR now displays a message, F1: List, just above the Help line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 any field that has a lookup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AIR now prompts, in interactive mode, if you would like to d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(Y)es will return to the editing fields, (N)o, or any ot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exit the program. Pressing ENTER will select (Y)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Adjusted the template number field to accept two digits, allow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two digit template numbers. (Thinking Big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Stretched the message length to 65 characters. This may be tigh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uple of screens, you will just have to t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now allows up to 20 message lines to be pick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Corrected Host Command for Exit Button in template #6 for 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Jon Kent has supplied a new version of FlatView, this one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, so you can view a more representative version of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s will see, it's not perfect, but damn close! The charac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luded in the EXE, so extended fonts will show proper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the individual CHR files lay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WHATSUP.DOC for upcomming attraction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