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��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߱��        ����       �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      ���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���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߱��        ���        ����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       ���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     ����� 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���       ����   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Avatr/Ascii   In        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1993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 R O G R A M   D O C U M E N T A T I O 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FREEWARE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Manual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umbers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IR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with parameters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with "Command File"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 Mode............................5,6,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Colors.............................7,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des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Lists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of AIR screens..........................9,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ame Templates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screen file.....................10,11,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Level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Register?.................................13,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uggestions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 your screen for use in AIR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Contact................................14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.................................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, Ansi/Avatar/Ascii In RIP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Copyrighted 1993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is released as FREEWARE. A Registered version is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veral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is copy is FREEWARE, the author maintains all Copyrigh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documentation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receive the Registered version, fill out AIR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FRE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VERSION NUMBER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 DOC stated that all FREE versions would be X.0 and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X.xx, but that has already shown to be messy. So start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lease, 2.0, updates will follow the standard, next releas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1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ajor enhancements or additions warrant it, the major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VERVIEW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was created to allow Sysops to easily include Ansi,Avatar,Ascii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RIP graphic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being distributed as FREEWARE, but a more useful and configur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is available if you wish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can be run from a batch file, or in interactive mode. Here are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.... {+} = in Registered cop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Three modes to run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and line mode wit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and line mode with "Command File" {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User friendly interface, with pick lists for files and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Currently 9 pre-defined RIP frames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with Mouse/Key button(s). More being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Four frames available to "use" in FREEWARE version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Edit the "Sysop Message" displayed in frame. {+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Specify color message is displayed 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) Testing mode, does not reset RIP text window, for test vie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) Includes a copy of FLATVIEW.EXE from Jon Kent, autho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TLINE RIP Editor/Painter,  for view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ew version, interprets Ansi codes!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tributed with Authors permi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) Command to create samples of ALL available frames, samples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line, to show width allowed/wrap columns for tex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) Manual contains directions on how to set up a screen file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IR, and the proper menu setup for the RemoteAccess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) AIR is FAST!  Works great for BBS maintenance ev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) Now uses external lists, that you create/maintain,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screen file names, and RIP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gh there are a couple of features de-activated in the FREEWARE cop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fully functional program, and will serve you well as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not required, but if you want the extra featur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d releases, then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NING AIR!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run AIR, two command line modes, an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mode. They will be covered separately in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ich way you run AIR, the screen will display a progra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pyright line at the top, and also display what copy you have.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will either say "FREEWARE Version" or "Registered Ver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ype AIR ?  for a command syntax Help Screen = OR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SAMPLES,  to generate a sample of ALL screens available,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1.RIP, SAMPLE2.RIP etc. These samples will contain a ruler line,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e you of what the wrap colum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W) If you give a directory name as in AIR &lt;directory&gt;, AIR wil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directory, and put you in interactive mode. All files creat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reated in that directory, considered the "working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ommand Line with Parameters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IR with parameters on the DOS command line. The Syntax is as such:</w:t>
      </w:r>
    </w:p>
    <w:p>
      <w:pPr>
        <w:pStyle w:val="PreformattedText"/>
        <w:bidi w:val="0"/>
        <w:jc w:val="left"/>
        <w:rPr/>
      </w:pPr>
      <w:r>
        <w:rPr/>
        <w:t>AIR &lt;screenfile&gt; &lt;new rip file&gt; &lt;sysop message&gt; &lt;message color&gt; &lt;frame#&gt; [T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inimum of 5 parameters must be used on the command line, else you are tak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Interactive mode. The parameters in &lt;&gt; are required, [] are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ore than 6 parameters are given, AIR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 must have one space between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note below on spaces in the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file and RipFile can be 40 characters in length, but totaled toge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other parameters, cannot exceed the DOS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eenf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f the file to display, Ansi/Avatar/Ascii. This file will be dis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window of the RIP frame that AIR creates. If the file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, AIR will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program RipTerm, the fre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Graphix, does not properly display Avatar files, so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your screens to Ansi and Ascii for now. While QModemPro,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tar screen properly, it does not work well with the current 1.54 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s, and will incorrectly display m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ew ripfil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you wish to save the new Ansi/RIP file under, if for some r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cannot create the file, it will abort with an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file created in a directory other than the current 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 full path name. Up to 40 character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ysop message&gt; {+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ssage of up to 65 characters to be displayed in the RIP frame,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ble in the FREEWARE copy, a pre-defined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enter this message on the DOS command line, it must contain SOLI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spaces between the words, this is to insure that the message is t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NE parameter. Use the Alt-255 char for you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down the ALT key, and type 255 on the numeric key pad.  A sample lin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here, each * represents the Alt-255 solid spac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= The*Daily*News,*From***The*RaLin*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put a solid space aft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message colo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lor in which to display the Sysop Message. Color must be in HEX form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a lower case char, 0a instead of 0A, AIR will take car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. A list of color numbers is provid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rame#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AIR/RIP frame to be used. If an invalid number is given, AI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TES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"optional" parameter, by default AIR writes code to the end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file, to reset the RIP text window, so any following BBS menu will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lete screen to display in. But if you want to do a test view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with the supplied FLATVIEW.EXE, or any other program, using th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will inhibit the writing of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!! Do NOT use TEST for a finished product that will be display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 may be upper or lower case, and is only supported in the 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mode, and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ing a COMMAND file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supports the use of an external file, containing all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included file AIRTEST.DAT for form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external file, you specify it on the command line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@filename  (no space between the @ and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can be a full path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ST switch is NOT supported when using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of the command line modes, using online parameters, or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re perfect for updating screens in a daily or nightly event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 Multiple screens can be created by wrapping the command line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maintain a log file of the actions perfo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does not currently write to a log file, I will probably add this so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you can do it in your batch file, a sample is in orde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=solid space, Chr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onceonly.ans onceonly Shows*once*unless*updated.**Read*It! 0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Onceonly Screen updated &gt;&gt; AIRMAINT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R @mailcall.dat  (using a command file he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New Mail Call screen created &gt;&gt; AIRMAINT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last line will re-start your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use &gt;&gt;  not just &gt; to direct your text to the file,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n't exist in the first line, it will be created, after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the entry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, the ability to write log entries will most likely b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on, probably as an optio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levels may be checked in the batch file for problems. A list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levels returned by AIR is includ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active Mode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IR with no parameters, will place you in interactiv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type all specs into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successful RIP creation, AIR will ask you if you'd lik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.. Hitting 'Y' or the ENTER key will run you through the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hitting 'N' will Exit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ick lists available for choosing the Screen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essage col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ottom of the data area, a help line is displayed for each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, explaining what this value is for, and som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cover each field now, in the order you will ente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is section, a list of several command keys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 File:  Enter the name of the file, Ansi,Avatar etc.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displayed in the RIP frame. If you forget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pressing the F1 function key will display a pick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in the current directory. Select the file you w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ENTER&gt;, it will be placed in the data field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gain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travel through the directories, when you sel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the name will be displayed just below the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file name has been selec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king directory (the one you started in, or specifie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rocessing/edit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Name:  The name you wish to assign to the newly created Ri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give an extension, .RIP will be added by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external file RIPNAMES.AIR availab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it into a window, by pressing F1,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to create,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file RIPNAMES.AIR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+} Message:  Here you type in the message, up to 65 characters,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like displayed in the message area on the AIR/RIP fr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eware version does not allow editing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5 more than 1.0's 60 character limit, it may be a b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ght on a couple of frames, you will have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he external file MESSAGES.AIR availab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it into a window, by pressing F1,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use, from that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file MESSAGES.AIR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 the FREEWARE version, you can choose a messag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but when you leave the field, it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olor:Enter the color value, the color you want the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. Be sure you have viewed the samples, so you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color is appropriate for the template you choose.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light gray area for the message line, but some ar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the F1 function key while in this field,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lors will display. Choose the one you want,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 always defaults to Black (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enter a color that's out of range, AIR will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lor of its own choice, not always the right on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, or unless you, know the color codes by heart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ed you make use of the F1 ke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:  Select the template you wish to use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EWARE version is limited to template #1 thru #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enter a number beyond what is allowe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 message will display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you the vali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mplate always defaults to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 Reset:  In most cases this will always be left at (Y)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is to (N)o, will tell AIR to not write the re-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to the 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say you create a screen with the Win Reset set to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display properly, but when it exits, the text or 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as was set in the RIP file, if your next screen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it's display will be done in that window, probably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in Reset is Yes, as soon as the RIP frame exits, the text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et to the complete screen height and width, allow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display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so be explained further in the "Creating Screens"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n Reset to NO, is great for test viewing your scre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ssuredly should be set to YES before you display the scre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S AND COL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lists or keys available during Interactive Edit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diting of the screen parameters in the data entry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k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:     Abort editing and exit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W:   Save current info and create 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U:   Will restore previous contents of field, must be used "befor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ing wit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, except the Sysop Message are required to have a val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y will not allow you to leave, unless they do, or in som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sert the default value if you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eld contains data, the Up and Down arrow keys will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ENTER or Down Arrow on the last field, AIR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, and create the RIP file. This will also happen if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while in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normal editing keys are available, HOME,END INS,DEL,CTL-T et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ing to the Wordstar editing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may be moved to by placing the mouse cursor on the fie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hart of the proper color codes to be us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given with two digits/character, forced to upper ca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in lower case. Use the pick list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       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  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  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  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    Br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   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A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B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C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D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E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F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XTERNAL FILES/LIST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earlier, AIR will make use of two external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AIR and RIPNAMES.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plain Ascii files which you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displayed in a window, when you press F1 whil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ield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NAMES.AIR: Here you keep a list of names to be assigned to your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RIP frames, these can be full path names, or just a standa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which will be created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can be up to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AIR: In this file, you can keep a list of Sysop Messa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the Frame. When you are in the Message field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will display this list, and allow you to choose a line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up to 6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se files will allow and use up to 20 lines. You should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20 lines contain the information you 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you modify and use then includ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will display the first 20 lines, regardless of what they contai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omment in that range of lines, it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is made by either highlighting the line you want and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or clicking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FORMAT OF AIR/RIP SCREE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info on what AIR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Created by/Copyright notice displayed on every AIR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tried to not make it to 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AIR's RIP frames enclose the screen area, then within the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a Text Window, where the screen file you choose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user. These windows use word wrapping, so if a line of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than the space allowed, the balance will wrap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AIR frames, have a full 80 column text window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y we have supplied FLATVIEW from Jon Kent, the autho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LINE RIP Editor/Painter. Which, by the way, is probably the gre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RIP editor on the market. And we owe Jon a big thank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ing us distribute FLATVIEW with AI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FlatView (1.04) now handles the Ansi codes,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 that gives you a real good look at what your user will see. I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 does NOT recognize any pausing or wait for Enter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ined TEXT output area is enclosed in a green das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amples are viewed, a ruler line is displayed, which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wrap will take place. This will be handy when you crea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use with AIR, and will be covered in the Creating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VAILABLE TEMPLAT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will run down the available templates as of version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list the template number, Message Area background color,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dth/wrap column, if it has an available Mouse/Keypress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you should have Win Rese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creen has a button, when the user hits 'C' or clicks th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reset the window automatically. All you need to provid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o force your BBS software to wait for a ENTER keypress, the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nd the ENTER and rese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oice" in the Window Reset column, means either wa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late      Message Area      Wrap       Button         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     Background        Column     Available       Reset</w:t>
      </w:r>
    </w:p>
    <w:p>
      <w:pPr>
        <w:pStyle w:val="PreformattedText"/>
        <w:bidi w:val="0"/>
        <w:jc w:val="left"/>
        <w:rPr/>
      </w:pPr>
      <w:r>
        <w:rPr/>
        <w:t xml:space="preserve">  ��������      �����������       ������     ���������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Light Gray         72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Blue               70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Light Gray         80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Light Gray         80          Yes(1)       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*   Light Gray         80          Yes(1)       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*   Light Gray         80          Yes(4)        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Light Gray         64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Cyan               66          No    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Light Gray         68          No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4 and 5 are pre-designed headers for your NEW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se FONTS other than the standard, if you use ver 1.04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View, they will display properly, if not, you need the GOTH.CH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.CHR font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#6 has 4 buttons, and they are coded for Hos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o Remote Access, if you don't run RA, you probably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creens available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ATING A SCREEN FIL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save your Ansi files with a line length that will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wrap width for the specified AIR 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aved with unlimited line length in programs such as TheDraw, se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with a length of 255 or less, using the 80 column templat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one in TheDraw, will display correctly. I am still testing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 of screens. I guess you can perhaps call the FREEWARE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, an open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let the word BETA scare you, AIR will not harm your system,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hat not all the questions have been answered as to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s of screens that will display properly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thing to do is, as stated above, save your drawing i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that matches, or is a little less than the column width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fram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want to experiment with longer lines, in no case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with unlimited length, 255 at a maximum. AIR will not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 a line over 2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Draw, you can save with Video Prep = Home Cursor or N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use Clear Screen, that will erase the RIP frame in some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or other Ansi drawing programs (are there any other &lt;g&gt;? ), I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you what to do, I have not used them, or tes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try and sell you anything, &lt;heh heh&gt; but if you run Remote Acc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I suggest you look at our program RATE, the RaLin Ansi Tes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great for creating multi-page Ansi Text files, full word proc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commands, pick lists, menu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created by RATE, work perfectly with 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ay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at BBS software you are using, it should provide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hat you can include in a screen file, that will wai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to press ENTER, for Remote Access this is ^A (Ctl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have one of these at the end of the screen file, do not ad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IR has added the screen file to the RIP header, because AIR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Reset code, if used, "after" the LAST line in your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software has a provision for displaying a prompt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and waiting for the ENTER key.....do not rely on this, as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isplay when being used in a RIP screen. Manually insert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generate the Wait For Ente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Draw, with RemoteAccess, you would place the cursor at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line of of text or line character, or on a separate line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tl-A, TheDraw will insert the "happy face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isplaying multi-page Ansi files, such as those cre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program RATE, you can insert the PAUSE code in the screen fil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use and wait for the ENTER key (same as ^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to remember, when a caller is in RIP graphics mode, they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time Graphics mode, the screen is now 80 characters by 43 row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so 43 lines can be displayed per screen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if you are using a windowed screen, such as AIR templates,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m have a full 43 lines visible. I think the largest is about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 So you need to make sure the screen will pause in respect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lines are visible at a time in the AIR/RI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side note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a Viewing area set up on my RemoteAccess BBS system, where cal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view RIP screens and drawings made by oth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creens were loaded into the Flatline RIP editor, where I defi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haracter by one character Text Frame, in which I placed a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is causes the system to wait f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en created a Button, mousable, that reacts to the "C" key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or a mouse click.  Of course, pressing ENTER works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creens are displayed via RemoteAccess's type 5 menu command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GRE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s will work in RIP text window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a NOTE on Avatar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are using the free program RIPTERM to call RIP compatibl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RIPTERM is from the same folks who got the RIP graphic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s, RipTerm will not handle Avatar graphics, so it is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, for the time, all your screen files for use with AIR, be ANSI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's true that Qmodem Pro, from Mustang Software,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, and supports RIP graphics too, Qmodem Pro, to my knowledge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using RIP ver 1.53 specs, all the AIR screens are done in 1.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s, and will many times NOT display properly when the caller i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the Pro, and I speak from the experience of calling several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RIP, and having problems.  I use RipTerm to call all RIP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uld be enough for you to create some nice Ansi/RIP scree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....Go RIP 'em u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RROR LEVEL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rror levels are returned by A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No errors, successfu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1        Unable to locate scre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   Unable to create specified R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3        Unable to locate specified Command File (@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   Invalid template number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        To man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1    Invalid filename given, or not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2    Should not occur, unless you use invalid characters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3    Command File does not exist, or not exist in the director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4    Specified a template not allowed in the FREEWARE version,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5    This will occur if you give more than the five parameters+th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 Total of 6 parameter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ause is forgetting to use solid spaces betwee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o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in Command Line mode, in a batch file, be SURE you gi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, total of 5 not counting the TEST switch,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n't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less that the 5 required, AIR will go into Interactive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t there waiting for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you are..... cutting Z's while the mail's waiting, callers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on, all because AIR is sitting there waiting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give the correct number of command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Y REGISTER?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t will get you the latest copy, and will allow you to recei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Registered versions free of charg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t will show me that you think AIR is a useful tool for Sysop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development to progress. Registrations do not make me rich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simply help offset the cost of developing programs, and distrib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will be given a password to use, and a filename, for down loading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ing the Registered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e may need a message from you stating the desire for the upgrad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ttache to either a Netmail or BBS message, for you to co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.... undecided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r want to receive updates via disk, then a $3.00 char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 and shipping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d our download and file request lists "carefully", if it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privilege of getting registered copies from our system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used, it will end.  Not directed at anyone in particular, but thi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know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YOUR SUGGESTION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omments or suggestions on ways to enhance or better A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means send them! I listen to the users, most of my program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feature that was requested by a us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MIT YOUR SCREEN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nice screen you would like to see used in AIR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 it via upload or Fido mail to our system. If we use i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credit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ted screens must have a place for the Sysop Message,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a line of 60 characters, and a place for the program notic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ice, if not it will be placed at the bottom of the screen, just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tted screens become the property of RaLin Enterprises, and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 the right to modify them as required to work properly with AI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credit in the DOC's, pointing to the frame you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below, for contacting us, or the means with whi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scree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-&gt;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Echos:      Shareware, RA_UTILS -&gt;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(510) 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iler/BBS shares a voice line at the present, so connecting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be a problem. It also requires a modified dialing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itch to the Mailer/BBS requires that you send a 4 second paus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s 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modems use a comma for a pause code, and most are set at 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mma. Given the standard, your dialing string to connect t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ould be: 1-510-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if you use a long distance call service, you may require more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an 4 seconds, before sending the code. The main thing i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the code should be sent after connecting to "our" numb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ailer: I can only tell you how to do it with FrontDoor, due t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ntaining the commas, we cannot have our number in the nod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e are listed UNPUBLISHED and PVT. You can over-ride this in FDNOD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 a line as such:   PHONE  1:161/710  1-510-651-0253,,33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atever you end up needing to connect.  Then re-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business looks like it's going pick up, so a new dedicated lin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tore shortly. The programming certainly does not pay for the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 for the gruesome phone situation, but hopefully it will be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eceive full unlimited support, if I hav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, it will be on my di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will receive help, but if I have to call,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AIR.REG file for our Registration plans. There ar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receive your Registration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y Mail and FIDO File Att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FidoNet file attach is an experimental procedure, if it pr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 be cost efficient, we will be switching to DISK only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comments (good or bad) or suggestions, please send them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elp, and comments are appreciated, read, and often impleme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i In RIP!        AIR 2.0  - Program Documentation -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CKNOWLEDGEM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was compiled under Turbo Pascal -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Draw is Copyright Ian Davis - TheSoft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Pro is Copyright Musta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line and Flatview are Copyright Jon Kent, The Thabes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pecial thanks to Jon for allowing us to include FLAT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IR....If you haven't tried the FLATLINE RIP Editor/Pa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 out on a GREAT program! Available on many syste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LN###.EXE - self installing file, ###= version number. Curr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Term is Copyright TeleGrafix Communica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is coded with RIP commands,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script Graphics Protocol Specification Manual, Copyrigh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Grafix Communica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m for a job well done on their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while this project did not require a huge amount of knowl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P graphics, what I did need was "clearly" explained. And will be a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future projects. Thanks guy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I need to thank my wife and kids for putting up wit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less hours at the PC, without complaining......well not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ose of you who do decide to Register, thank yo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 will show me that AIR has potential, and that I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and enhan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you enjoy the FREEWARE copy, you'd like the Registered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ncluded file WHATSUP.DOC for plans for future additions to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nd-Of-File AIR.DOC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odays SMOG.... Give your callers some AI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