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olor.EXE v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93 -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EXE is a simple utility that I wrote in Turbo Pascal 7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olor text files on my BBS.  It will add ANSI color to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 by line.   It's a nice utility to change those b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parkling color and add a bit of life to the bullet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BS.  It is FREE with no strings attached.  If you like it,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one day and say hi to all the inmates incar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exe now allows you to add ANSI color to the backg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 It is controlled by a command line switch. "B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on files with lines longer than 79 columns.  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attended in Batch mode and exit back to the syst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e user can also abort the colorization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"ctl C".  The ACOLOR switches are not case sens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" will produce the same results as "BLUE" or "BluE".  A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line length to 77 columns so be sure to limit the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f you don't want to los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COLOR  &lt;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LOR &lt;filename&gt; ;The default colors the file to a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    ; Randomly adds ANSI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ground or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ti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;Colors the background or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;Colors the background or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   ;Colors the background or foreground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;Colors the background or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;Colors the background or foreground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;Colors the background or fore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;Colors the background or foregrou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;Colors the background or fore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  will accept four (4)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LOR &lt;filename&gt; &lt;ansi filename&gt; RE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^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      </w:t>
      </w:r>
      <w:r>
        <w:rPr/>
        <w:t>ANSI file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 to be Colorized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oreGround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lor is now compatible with several different types of BB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 ACOLOR=WC, AColor will now create the file with a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t also is compatible with Spitfire (CLR), Q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environment c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 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  =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  =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3 =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=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utput file is specified AColor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SC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9) 965-4696 Dual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9) 965-988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LE Software makes no warranties as to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ny particular purpose.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reserves the right to alter the specifica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or the contents of the manual without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or organization of these changes.  In the immortal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,"It's yours, d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find the current version of ACOLOR o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BS.  It is available to first time callers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nd would like Visitin' Warden Priviledges just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nd I'll see that you get access to the SysOp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7.0 is Copyright 1987,1992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