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.doc - documentation for LS - Copyright 1987-1993 TDRM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is like DIR, with many more options and prettier outpu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size or time, produce various information for ea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into subdirectories, listing those files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s are always listed in lowercase, directories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s [-adefnprstxAEFNRST] drv:\path\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sort files by attribute              Upper and lower case are diffe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sort files by file extension         Uppercase -- list only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 sort files by filename                  five names per li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no sorting, leave in order found     Lowercase -- list all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sort files by size                      one 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sort files b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disregard files with extensions: .exe, .obj, .map, 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: if giving details, prefix filename with it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give one file per line, printing only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-p, lists only filenames withou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 into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: group files from all subdirector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: group files from each subdirector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 was not specified, give line indica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sub-total (# of files, total size)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iles of current directory, 5 per line:    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iles of all subdirectories, 5 per line:     ls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iles of all subdirectories, sort by size:   ls -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econd example lists each subdirectory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last groups all files together, in siz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pleas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RM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Central Park West - 20R        Source code in C available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10025-5858                Tom M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2)-865-2719                         TMILN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