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HAT?--------------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  � Tirectory � Tirectory � T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Tripl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</w:t>
        <w:tab/>
        <w:t xml:space="preserve">      V1.09b by Dave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internet -    dave.reynolds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S      -    in conference 315 chit_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EE WARE!!! PAST IT AROUND, JUST DON'T ALTER IT PLEASE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or /H - Displays a reminder screen of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- Display color codes. Brings up example colors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 each colo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- Turns OFF the automatic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 - NO sort. This is handy if you want to see the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- Extension sort. Files are sorted by the .[whate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     - siZe sort. Largest to smallest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     - Displays eXecutables only. (.EXE .COM .SYS 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[ext] - Omit extension.   NO "." should be added just /OEXT I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while looking at my Mahjong directory.  Instead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  the  exe's or com's I thought why not just Omit the TI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 now I just TIR /OTIL and  I  get a list of every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t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:\&gt; TIR D:\Zips\a* /d /p /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command would  list  all the files in the ZIPS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D: that start with A  in  a  Double column with no Pause AND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s that have a .T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?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mple program is intended to supplement the Dos DIR command no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oint  anyway)  replace  it.   I found that working with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gives you information  that  you  don't  really care about e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I almost never look at the time or date.  I started to use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with DIR.  But with that you don't even get the fil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swer to my own needs I wrote this  little  program  to  display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three wide WITH the filesize. Also Dos DIR would only p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told  it  to,  so if a directory had tons-o-files you had to do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wice.  Once to find out you couldn't read them all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/P or /W switch.  Humm.  TIR will pause after 24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.   If you need to have it  zip by for some reason the /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urn OFF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he files sorted by Name is nice to.  So that's the default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ant  No  sort then add the /N switch.   Text (name/ext) sor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ending alphabetical order.  ie.  abc.  File size sorts are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though "it would be nice to see all the files on the disk" no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 "normal"  files.    But  how  to  display  the attribu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all kinds of letters and  junk  on  the  screen?    COLOR! 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 or  combination of attributes has it's own color code. 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s type TIR /C and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just copy it to your utils directory or any other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S PATH.  See your Dos manual if you need help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witches can be combined and a  file mask can be added.  The on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is the switches MUST come AFTER the file mask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 mask and path can be any valid DOS DIR path and  mask.    S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n C:\DOS&gt; you can do a TIR D:\ZIPS or any other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!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R wont handle more that 500 files... I guess it could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I'm not sure how big I can go with arrays on my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rning all the ti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HING HERE WILL WORK ON ALL MACHINES OR AT ALL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IN ALL WEATHER OR WHEN ITS DAYLIGHT OR WHEN IT'S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 USE AT YOUR OWN RISK. NOT THAT I THINK IT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IF SOMETHING BLOWS UP BECAUSE YOU US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N'T COME CRY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4 - fixes bug when there is only 1 file in a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- fixes bug when there are no dirs in bas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>- adds other drive listings eg.  C:&gt; TIR B:\*.*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ll show you the files and free size of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rive b:. Then return you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5 - fixes up the paths when calling TIR 's on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g. C:&gt; TIR B:   and  C:&gt; TIR D:\ZIPS  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- adds a bit more color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6 - fixes incomplete file masks  A* will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7 - adds Omit (/O) option  TIR /ODOC will skip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the extension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8 - adds the eXecutables only (/X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9</w:t>
        <w:tab/>
        <w:t>- adds mor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moves the siz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9b- FIXES BUGS!! I reduced the maximum files to 25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esting. Now back to 5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 also fixed screen scroll to account for the graphic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