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CVT.COM (VERSION 1.0)                     Copyright (c) 1993 Jay 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ublished in PC Magazine June 29,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CVT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MCVT strips out all the formatting codes of toda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ord processors, leaving you with an editable ASCII text. PC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nd converts the binary files produced by Wor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, Windows Write, WordPerfect for DOS, Word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Ami Pro into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do when you receive a document prepared on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don't happen to have?  Dozens of formatting codes for ever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margin, and mode are embedded in the manuscript, and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s worse than useless if you have to do any work o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eliminates this hassle. If you ever need to tu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th today's most popular word processors into straigh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PCMCVT.  PCMCVT recognizes and converts th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Word for DOS, Word for Windows, Windows Write, Word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ordPerfect for Windows, and Ami Pro into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all these different word processors on your mach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 both in cost and disk space.  Moreover, you'd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each of their commands to open the files you rece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 them in ASCII format.  And you'd have to know which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cument you received.  PCMCVT does all this for you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the perfect answer to word processor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VT is not a memory-resident program, and it takes up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n it runs.  This can be very handy when you want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convert an additional document without having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 which you're working.  Most word processors today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to-DOS capability, and since PCMCVT weighs in at under 10K,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fortably in a DOS shell.  Some word processors, such a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DOS, can accept a DOS command without even requiring you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OS, making it possible to convert a file with PCMCVT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ny changes in the PCMCVT source cod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6.0 or later to re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MC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ut PCMCVT.COM in a directory on your DOS path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go to any directory and start converting fil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m around.  You enter PCMCVT with one or more paramete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Its complet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CVT /S source [/D destination] [/Wxx] [/O] [Tx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CMCVT parameter is /S source,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ed document you want to convert into ASCII text.  Sp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between the /S and the filename but are not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name must be complete, with no wildcards or missing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Reference Guide explains how to process a batch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a file for the converted text, PCMCV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that of the source file by default, adding only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.  Thus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MCVT /S MYLE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will remain unchanged and the convert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YLETTER.TXT.  By adding the optional /D destin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you can specify any legal DOS file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, if desired) for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ame-named file exists in the destination directory, PC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and give you the choice to overwrite the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, the easiest way to reenter the command 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in a new destination file name is to hit F3.  If you want PC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same-named files automatically and without a warning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the /O switch parameter on the command lin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are running PCMCVT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ll PCMCVT to word-wrap lines at a certain length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xx parameter, where xx is the maximum number of character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ting of /W60, PCMCVT will force a new line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/line-feed (CRLF) after a maximum of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a line longer than xx characters, PCMCVT t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space to break the line.  Thus in this examp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ength is 60, the line may break at 45, 52, or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depending on where the last word space occurr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long, unbroken character string, PCMCVT has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break the line at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e /W switch parameter without specify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x, PCMCVT defaults to a line length of 78 characters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carriage returns in the original document with hard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PCMCVT passes on the tab character (ASCII 9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.  This is not always desirable.  The /Tx switch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 with the number of spaces you specify as x. 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/T5 replaces all tab characters with 5 spaces, whic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pproximate the tab spacing in the original document.  If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is specified, the tab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the syntax details, you can ge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T options by entering the command with no parameter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?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VT can create two kinds of ASCII files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default) format is called ``one-line-per-paragraph.''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verything up to a hard carriage return is considered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, no matter how many lines it may occupy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 inserts hard carriage returns and line-fee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line, whose length is specified by the word-wrap set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ormat is more appropriate in a given situa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le will eventually be used.  If you wish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ext into a word processor, the one-line-per-paragra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ost sense, as it leaves the word processor free to imp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rgin settings and reformatting o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-length lines delimited by a carriage return/line-fee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re  perfect for text files that are to be typed or bro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prompt.  README files are a good example.  With the tr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ward using the Windows Write format for instru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eview a newly downloaded file without having to fire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text that you want and the formatting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word-processed files contain information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word processor that created them.  For this reason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 PCMCVT is able to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word processing system.  Identifying the nati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lso enables PCMCVT to use the appropriate routine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document formats PCMCVT supports--the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ordPerfect 5.1 or later; Word for DOS, Version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; Word for Windows (WinWord), Version 1.0 or later;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3.x;  and Ami Pro--the three from Microsoft are very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discuss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/WINWORD/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s introduction in 1983, the file format for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mained unchanged.  Microsoft had the foresight at tha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tructures larger than were immediately needed s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uld be added without changing the basic format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consists of three sections:  the header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lock; the text section; and the format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asic file structure is shared by the three Microsof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 but slight differences, which I'll discus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VT is concerned only with the first two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ocument format, that is, the FIB or file informat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section.  In identifying which word processor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original file, however, PCMCVT also makes use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characteristic, called the signature.  A file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unique byte sequence at a specific position in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 apart from other files.  In the Microsoft document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ignature is contained in the first 2 byte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             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5.5                        3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1.x                     9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2.0                     D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rite 3.1               31B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ignatures alone we can tell WinWord and Word for DOS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ndows Write presents a problem, as it shares the sa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 for DOS.  This is where the reserved areas of the FIB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. Starting from the beginning of the file, if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2-byte word located at offset 96, we'll get 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0, then the file is written in Word for DOS;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, it's Windows Write.  With the type of file nail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ove on to figuring out the size of the tex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s the file information block.  In both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Write the text starts 128 byte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tarting offset of the text in WinWord is specified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offset 24 from the start of the file. Now that we k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the start of the text, with one more piece of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math, we can move on to rea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length of the text plus the header size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(double word) at offset 28 from the start of the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the header size (128 for Word and Write, 384 for Win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length of the text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ats handled by PCMCVT, Microsoft's are the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  Once the header information is gathered and the text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what is left to be read is essentially pure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ther formats, only a few characters in the tex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ndows Write, Word for DOS, and WinWord, the pair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13 and 10 (carriage return and line-feed)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ends; character code 12 is used for explicit page brea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9 is used for tab characters.  PCMCVT keep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nchanged in the converted text unless, of course, the 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pecified to expand tab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ther special codes are used in Word for DOS and Win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ne breaks are stored as character 11, which PCMCVT repl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/line-feed pair.  PCMCVT replaces ASCII 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Word uses for the em-hyphen, or em-dash, with tw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.  Word for DOS defines the 196 as a nonbreaking hyphen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breaking space; WinWord uses ASCII 30 for a nonbreaking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160 for a nonbreaking space.  So in these fil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rmat of the file--WinWord or Word--PCMCV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r 196 with a character 45 (hyphen), and 160 or 255 with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.  The utility ignores all other characters with a valu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file formats are essentially the same in Version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in 5.1 and 5.2 for Windows.  The format goes back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, which represented a considerable departur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rlier 4.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5.x files contain a 16-byte file header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rea, that identifies the file and provides certain ba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first 4 bytes consist of the hexadecimal value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ree letters WPC, which comprise the signatur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T uses only the signature and the next 4 bytes (which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text), the prefix area also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ype of document, the version of WordPerfect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header,  WordPerfect document files are not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of Microsoft files.  Except for some initi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an additional prefix area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yte header, all formatting information is embedd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tself.  Having the formatting codes and data in the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onversion process somewha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uses both single and multibyte code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ingle-byte codes employ some of the s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values of less than 32) used in W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erfect, such control characters are used to signa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page feeds, page numbers, and special merge codes.  Sing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the hexadecimal range from 80h to 0BFh (128 to 191 decim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urn such functions as justification, columns, and foot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.  PCMCVT traps the single-byte codes for hard hyphens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Hard hyphens occur in three types (in-line hyphens,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, and end-of-page hyphens) and use codes 0A9h, 0AAh, abd 0AB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paces use the code 0A0h. PCMCVT looks for these codes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tandard hyphen (ASCII 45) and space (ASCII 32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hard hyphens, hard spaces, carriage returns, and page 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T strips out all the rest of the single-byte code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byte functions are where the real fun starts. 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ages of documentation on the multibyte functions in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guide! These functions are of two kinds. 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 the range from hexadecimal 0C0h to 0CFh (192 to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, and variable-length functions lie in the range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 to 0FFh (208 to 255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-length functions begin with a code (for example, 0C1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align), which is followed by a series of bytes of data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signaled by a repetition of the initial code. PC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only one of these functions, 0C1h, the tab-align cod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 use the tab character (ASCII 9), WordPerfect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 with the tab-align function. The function contains a by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between standard tabs and left, right, 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depending on which bits are set. PCMCVT retrieve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code is for tab, replaces the functions with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9 character, or the number of spaces if the /T paramet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functions, PCMCVT ignores everything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s of WordPerfect's multibyte fixed-length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 multibyte functions hav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actual size of the function is stored in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tart with a 1-byte function cod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byte function code.  This combination ensures over 12,000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, giving WordPerfect a lot of room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the function code is a word (2 byt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ength of the function.  The value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function, including the beginning and the ending cod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word comes the data for the function.  Multibyte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 wide range of different features, such as margin commands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printer codes, and graphic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code sequence, the first section repeat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reverse order.  That is to say, the size word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plicated, followed by the function code, and finall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n its conversions, PCMCVT must ignore (that is, strip out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byte functions.  Instead of examining each byte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code, however, PCMCVT figures out the length from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jumps past the function, saving the time it might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rough possibly hundred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with the Microsoft and WordPerfect products,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n unusual format:  Its files consist almost complete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Like its competitors, Ami Pro does have a head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ollowed by the document area.  Like WordPerfect,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mbeds formatting commands in the text area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rence is that the formatting codes are set off by certain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&lt; and @, rather than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 Pro signature used by PCMCVT is the text string [ver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tart of the file.  Following the signature comes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formation about the file--printer last used, fo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file, and so forth.  PCMCVT skips through all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es straightaway for the Ami Pro start-of-document tex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o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hat follows the [edoc] string store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oth at the beginning and in the middle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atting information, such as bold on and off, is sign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&gt; signs surrounding a code.  For example, if the single wor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pposed to appear in boldface, the code below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ord is &lt;+!&gt;bold&lt;-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matting is humanly readable.  The code for boldf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.  It is turned on with a plus sign and turn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between  formatting codes and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ser's text, Ami Pro  usually places a less-than sign 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racter.  For example, if the text contains a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Ami Pro prefixes it with another less-than sign. So if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CMCVT, for that matter) sees two less-than signs (&lt;&lt;)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gnores one and prints the other as a regular character.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-than sign, Ami Pro uses the three characters less-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, and greater-than (&lt; ; 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Pro uses a similar coding format for many features, ev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 Although in most word processors hard page break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character 12, Ami Pro puts the code &lt;:P&gt;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 new page instead.  About the only ASCII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i Pro uses are the carriage return/line-feeds and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9).  And again, as with all but the tab, carriage return/line-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feeds, PCMCVT reads the Ami Pro codes and skips ove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only the actual tex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CMCV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VT was written in assembly language, using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6.0.  (Version 6.1 would work as well.)  A modul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as implemented for each conversion routine, so eac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uld be designed and tested independently.  What foll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overview of how PCMCVT works; add the complete comment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available on PC MagNet) and you'll have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CMCV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odule of the program contains the routin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identifying headers, parsing the command line, word wr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ecution starts by revectoring INT 24h.  This allows PC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critical errors itself rather than by means of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bort, Retry, Ignore'' message.  The HookInt24h and UnHookIn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imply intercept critical errors and sen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alling program.  Because the carry flag is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CMCVT sees the error and can process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and line program, PCMCVT needs to read and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user passes to it.  It thus reads offset 80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 Prefix (PSP), which contains the number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f none are found, PCMCVT simply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s.  If it finds any user-supplied parameters,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CommandLine function.  In order to simplify the pars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T first capitalizes the incoming command line string.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ps through each parameter, extracts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and then stores them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identify the source file's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examining the header and signature.  PCMCVT open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ads a 256-byte chunk of the file into the Header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sufficient to identify the five formats support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room for expansion later.  The function HeadCheck ste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HeaderBuffer, looking first for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then for the signature of Word for DOS, WinWord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.  The function StrCmp is called with pointers to the Heade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matches.  If no matching signatures are found, PCMCV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``Sorry, unknown format''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Check function returns a value that correspond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und.  This determines which conversion routine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a valid format that PCMCVT can handle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 and execution moves on to the appropri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e code shown (below) in Figure 1 is the signatur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HeadCheck uses for WordPerfect. The routine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MCVT, using the unique signature for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MCVT conversion routines are essentially integral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ternal routines for file support and that use global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ext is extracted from its native file varies with the specif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However, the conversion routines use similar step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ding the beginning of the t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ule begins by getting (or calculating) the star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o which the file pointer is then reset.  (The file point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et because it was left 256 bytes from the star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reading procedure.)  Once the pointer is reset, the fir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read into a 2,024-byte (2K) input buffer.  This buffer 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s a compromise between the demands of adequate wor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of hogging too much memory.  If the file is less than 2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ize is adjusted accordingly.  If nothing is lef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the routine will exit with an error.  The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self-contained, handling errors and monitor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pu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conversion process consists of a byte-by-byt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ource file characters and the codes a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MCVT recognizes.  PCMCVT performs a trio of tests--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, Ignore it--on each successive character (o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n the case of a multibyte function).  For each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may be different.  In Microsoft Word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/line-feed (CRLF) characters ar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(output) file.  However, in Ami Pro, becaus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LF delimited, PCMCVT needs to check whether there i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RLF.  If there is only one, it is ignored. 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RLF, the first is ignored but each additional on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conversion modules handle tabs in the same mann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(ASCII 9) is found, the DoTabs routine is called.  Do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routine as shown (below) in Figure 2, determines whether PC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ass the tab character on or replace it with spaces.  If the 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in effect, DoTabs writes the correct number of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Otherwise it simply writes out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data, whether characters or control codes, PCMCV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It function.  WriteIt is also self-contained. Write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AL and puts it into the output buffer.  The outp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2,024 bytes (2K) long, is used exclusively by WriteIt.  Wr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e current character position and, when the buffer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buffer's contents to the destination file.  Write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write (or flush) its buffer by calling it with a -1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flushed when PCMCVT gets to the end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CVT reads the source file in sections.  Whe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omes to the end of the input buffer, a call is mad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piece of the file.  The file-reading routine p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updates the input buffer pointer after the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 points at the current character the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nsider.  Thus, when the file-reading routine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odule, execution can pick up exactly where it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now the input buffer has a new block of tex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in cases like that of the WordPerfec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where the input buffer can run out of character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multibyte-function-scann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Wxx option was specified, the self-contained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called when WriteIt writes the buffer to disk. 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, the word-wrap routines scan the text in a two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fter saving the current pointer into the output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an looks for carriage return/line-feeds, which signa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ring of characters.  While scanning, the word-wrap routin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t which it looks.  When it finds a CRLF, or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buffer, the number of characters is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on the command line.  If a CRLF was found in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n the specified value, the line is printed as 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starts over again.  But if the CRLF is found beyo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(/Wxx value), the second sca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can, in Figure 4, actually consists of a serie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.  The current string or line is scanned for a space (ASCII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 (ASCII 9), which signals a break between two words. 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found, its position in relation to the st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compared with the specified line length value.  If the sp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less than the line length, the position value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further scanned.  This continues until either 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its position greater than the requested length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d of the buff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hings happen when the scanning process finds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t a position greater than the line length value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tarting position of the current scan is retrie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alue and the last space position are subtracted, yie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the string.  This number of character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of the line  when the string is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tring of characters is written, the program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combination (ASCII 13 and 10) to the destination file,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When the CRLF writing is done, the program clear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unter and stores the last space's position 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variable, and then the scanning process start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ght variation on the previous procedure is requi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uns out of characters at the end of the output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RLF or the specified line length is reache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is written to the destination file without a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s stored and the word-wrap procedure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the files are read and written in small s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 word-wrap function is called, it picks up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maintains the correct line length throughout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CMCVT finishes converting the file, it close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ommand prompt.  The utility also return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use in batch files.  If the conversion was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a 0.  The other errorlevel exit cod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 level code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Destination existed,not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CVT is designed for quick-and-dirty text conversion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oday's word processors, you may occasionally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either will not convert, or will convert  very odd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does not convert well with PCMCVT, for example, is Win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fast save format. This format keeps text in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but it also incrementally saves text in the are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rea.  While you're unlikely to receive a Win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nvert that has not been saved in the regular mann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one saved in the fast save format you'll have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asualties of stripping out formatting codes ar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. The loss of formatting on outlines or tables could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readable. Fortunately, PCMCVT will prove entirely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majority of your convers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MUNRO IS A FREQUENT CONTRIBUTOR TO  PC MAGAZINE. HE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 MAGNET (72241,554) IN THE UTILITIES/TIPS FORUM (GO ZNT:T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UPPORT AREA FOR PC MAGAZ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gnature-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StrCmp, Addr HeaderBuffer, Addr WPerfID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AX,AX                    ;StrCmp = 0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 @F                       ;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AX,1                     ;1 = Word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  DX,WPerfName             ;DX contain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H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@@:                             ;nex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The HeadCheck function uses this routine to determine if the word processing format of a file is one that PCMCV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Tab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abs Proc Near Uses CX              ;expand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CX, TabWidth                 ;get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32                        ;put space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WriteIt                      ;write it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 TabLoop                      ;go b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bs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This procedure determines whether PCMCVT is to pa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or replace it with spaces.  If the /Txx switch is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bs writes the correct number of spaces to the output fil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writes out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Word Wrap Detects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L, 32          ;load AL with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Ne ScaSb           ;scan for that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X, BX          ;get length total length (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AX, CX          ;se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CurLine,AX      ;save cur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AX, LastLen     ;add in the la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  AX, DX          ;check length against maximum (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g    Decision2Make   ;jump if line is longer tha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AX,CurLine      ;get current line leng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  LastSpc,AX      ;save it as last spac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  ScanLoop        ;go b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The word-wrap routines (invoked when you use the /Wxx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text in a two-step process. This is the code for the second 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consists of a series of small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