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INFORMATION FOR VENDORS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Oct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:  POCK30.ZIP or POCK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Advanced File Manager and Color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-$68,  includes professional 108-page bound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,  mail and CIS support for 2 years, 1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, extra utilities, magazine &amp; CD-ROM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h $55 and shareware version of BO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9k-266k disk space, 65k RAM (not a TSR),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eff Rollason, Pock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Compuserve: 100031,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01144 81 203 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PO Box 2369, Hendon NW4 1NR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enquirie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free to distribute PocketD Plus,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 distribution catalogue  and advertisements must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at PocketD is a Copyrighted program and is not f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 for users to try out before purcha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 distributor  must supply  all the files itemi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D Plus v3.1 &lt;ASP&gt;:Award winning 29k DOS Army Knife, 220+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D Plus v3.1 &lt;ASP&gt; $35-$68: 29k DOS Army Knife, 220+ o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COPY program and file manager. Awarded "B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" by PsL. **NEW!** 4DOS, OS/2 and SFX support, Arch/Dir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60-menu front-end MENUD.EXE, 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EDIUM (as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D Plus v3.0c &lt;ASP&gt; $35-$68: 29k DOS Army Knife, V1.66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NEW UTILITY 1992" by PsL. Excellent color directory lis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immensely powerful file manager. Over 220 (!)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s, making it a flexible &amp; formidable utility factory! **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4DOS &amp; OS/2 support, Scan Self-extract Archives, Viru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rchive Browser, Menu Builder, More Color, NEW! the 37k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with 60 menus. See POCKRV.ZIP for 6 grea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D Plus v3.0c &lt;ASP&gt; $35-$68: Needs 29k-266k disk space. A 29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Knife, awarded "BEST NEW UTILITY 1992" by PsL. PocketD Plu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most a small command-line file manager (D.EXE),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menu-driven interface (MENUD.EXE). D.EXE is bo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color directory listing program and an exceptionally powerfu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t allows the user to quickly and easily carry out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would be either too difficult or impossible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 has a staggering 220+ options and sub-options, including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rchive searching (supporting ZIP, ARC, PAK, ZOO, ARJ, LZ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FX), detection of compression by LZEXE, DIET, PKLITE and COM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ildcards, analyse EXE/COM files, advanced and safe copying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, execution and display template(s) (50 parameters), fil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color user menus, support for all screen sizes, m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archart summary, 37 user-defined parameters, recurs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environment variable analysis &amp; much much more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 is only 31k in size (registered version 29.6k)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k of index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 Features**** 4DOS and OS/2 support, archive/subdir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, scrolling templates, SFX scanning, color conf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ilder and much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 Program **** The new MENUD.EXE allows users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's extensive command-line power through the comfort of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MENUD.EXE is innovative! Its 60 menus and over 400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 the user to build D.EXE command-lines, but a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scription of the operation in English. It can be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either as a replacement for using D.EXE directly, a fast-learn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.EXE, or even as a factory for D.EXE based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D UTILITY MANAGER BATCH ASP MENU ADVANCED ZIP COPY 4DOS OS/2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