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DAY.BAT                September 1993          Roland S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et up batch files to remind you to ru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s on specific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WHAT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It's a good idea to run your virus-che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ekly. Because many viruses are set to tak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Fridays, you should scan for them befor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a batch file that checks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runs your virus checker if it's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@PROMPT SET WHATDAY=$0 &gt; \TMP-DAY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/C \TMP-DAY1 &gt; \TMP-DAY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\TMP-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\TMP-DAY?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WHATDAY% == Thu GOTO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Put the command to launch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n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lace of the wrapped REM line above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virus checker's path and command line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n AUTOEXEC.BAT in an ASCII text editor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CALL WHATDAY after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 a line below the PATH statement) an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that ru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easy to add additional weekly duties to WHAT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T. Simply copy the line beginning IF %WHATDAY%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"Thu" with the three-letter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y you want, and replace the GOTO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command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