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AUSE                September 1993              Matthew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MPAUSE replaces DOS's internal PAUS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DOS to pause until a single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mouse button is click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The syntax for using MPAUSE.C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Add MPAUSE to your batch files a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Use this batch file to test MPA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Press any key or click a mouse butt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