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programs which are not to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without the express permission of the author.  Changing 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violates the copyright and violaters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3 of this directory utility.  The utility will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pecified subdirectories as long as the parameters a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a subdirectory by typing in the subdirectory nam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 without the \ (at the end of a subdirectory) or a : (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rive) at the end of the parameter string.  You can also get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sk drives such as floppy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get a full listing of the commands and switches by typing /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?.  The program will also display the amount of space on a driv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also has an editor (/e) that will allow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parameters that you use the most.  If you type a switc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arameters it does override the default settings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default file (hd.cfg) if it doesn't already exist.  One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important is that you don't rename the original data file.  HD.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he program searches for.  If you want a different name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o access it, otherwise you will end up with HD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you call the program.  You also need to put the program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now faster since I took out redundant code and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listing section more efficient.  The error of the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current drive (drive only parameters) have been correc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want a root drive you have to specify the drive with the \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otherwise you get the last sub-directory you were in on that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found to be unreliable with two video cards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If you have this problem use HDB.EXE instead of HDA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evios version didn't allow you to search for directorie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sion, size, or date, now it will.  You can now also ge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ize by using the /d parameter, however, no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 the /d.  The next release will have attribute s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support the shareware concept and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, please send $5 or more (or suggestions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M Wa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401 Wright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is a unit in turbo pascal that adds to the proced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list.  Basically an expansion of the DOS unit and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utilities for $25 at the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