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9-2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SERVE ID 76266,26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OFTWARE REQUIREMENTS 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and FFD.EXE PROGRAMS 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2.COM PROGRAM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PROGRAM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FILE LISTING FORMAT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PRINT FORMAT 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PROGRAM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 INFORMATION .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  shareware product.    If you  find these  utilitie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and keep shareware alive.   Only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ppor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, FFF, and FFD can  be run on any DOS  based PC having a CGA,  M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GA, VGA, or HERC monit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 operating system must be  3.1 or greater.   Both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operate correctly  in the DOS  compatibility box  of OS/2 1.2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.  Token ring networks or Novell networks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mory  requirements range from a  low of 160K  to a high  of 4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the FFF program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2 program  performs file  search operations  and will 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 or the output can be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program performs file search  operations and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 in a scrollable window.  Numerous opera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erformed on us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D program performs directory search operations and 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n the screen in a scrolla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, FFF, and  FFD use basically the same format 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All command line  parameters MUST be separated by  blan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MUST begin with a forward slash /.  The options may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on  the command line.   The format  of the command 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gra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x [options] 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s  parameter is omitted the programs will  search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that can  be identified.  If  the drives parameter is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only the  drives specified  will be  searched. (PLEASE 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MUST BE ENTERED AFTER THE DRIVE LETTER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ING A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 can also perform a fuzzy search.   This is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rying  to locate a  file but don't  know the exact 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zzz search routine will attempt to locate files that soun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entered on the command line.  To indicate that you w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zzy search performed place the ~ character in front of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 PERFORMING A  FUZZY SEARCH  DO NOT  INCLUDE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See the 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lon is entered without any drive letter preceding it the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F2 will only search for files on the current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: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 search for all files on the current default drive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 of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filespecs may be  entered along  with multiple drives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*.BAK CD: \UTILITY\*.COM  DE: \TEMP\*.*  C:\JI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Find all  files that have a file extension of BAK that resid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dentifiabl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Find all files that have  a file extension of COM in  th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or any sub-directory of  the UTILITY directory ONL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Find all  files that  reside in  the TEMP  directory or any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TEMP directory ONLY ON HARD DRIVES D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Find all  files that  reside  in the  JIM directory  or any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JIM directory ONL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~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 fuzzy search looking for  all files that sound  like qt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~QTR 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oform the same fuzzy search  as above, in addition locate all  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ptions that appear on the  command line are active for a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ING THE FFF.EXE and FFD.EX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  and  FFD programs  have numerous  configurable  options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programs  the configuration program  FFFCFG.EXE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Simply enter FFFCFG at the DOS command prompt and the ans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s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TRL-ENTER keys are pressed FFF can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gainst the currently highlighted file based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Up to THREE sets of file extensions and program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an extension list enter the file extension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rate on, each extension MUST have a period precee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i.e.  EXT1=.ZIP.LZH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the program to execute, please include th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e the ! character to indicate where to substitute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1=C:UTILITYSHEZ.EXE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ING THE FF2.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he FF2.COM  program enter the /CFG option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when starting the FF2 program.  I.E. FF2 /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mpt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local drive(s). Found CD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have a serial number to install? Y or N-&gt;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serial number on the line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#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HO FF2 IS REGISTERED TO ON THE LIN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NAME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COM is currently se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ll identified hard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COM will not search for network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igh speed screen writing rout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search All local drives or only the Current driv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A or C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also search any network driv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Y or N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F2.COM to use legal BIOS routines when writing to the scree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Y or N-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USAGE IN THE FFF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CFG program now allows you set  the number of files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 the FFF program can  handle.  The FFF  program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nfigured to  handle 3000  files and 300  unique directory 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is configuration  the FFF program  uses approximately  317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memory.  If you increase or decrease the  number of fil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's  memory usage increases or  decreases by 49  by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dditional file you tell FFF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rease  or decrease the number of  unique directory nam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s memory usage increases or decreases by 7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the amount  of memory FFF  will need, 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number of files  to handle) + (70 * number of d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memory requirements for FFF to handle 5000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unique directori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5000) + (70 * 400) = 422,3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 Page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2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find files on your hard disk.  It as fashion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ereis program but ha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  comma delimited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  raw listing - full path nam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short listing - filename.ex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  list in bat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qu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 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  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   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     stop after finding on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1 returned if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0 returned if files ar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  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   execute a cmd against all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  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   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   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     Exclude files that match specified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G      Configure the FF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's  that are specified on  the command line can 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If a disk and or directory  is specified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under  the specified  directory.   Each  filespe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the  file  to search  for FF2  has  a quick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If you do not include a period in the file ex   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will expand  the filespec using  the wildcard character ?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 filespec.  For  example if you  entered FF2 AB, 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pand the filespec to AB??????.???.   If you enter FF2 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will expand the filespec to 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F2 B.* , FF2  will not alter the filespec since 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on  both sides of  the filename,  FF2 will find  all files  tha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 characters  entered  between  the  *'s  anywher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files  with  no  extension include  the  period  but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2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 disk or directory is  included with the filespec 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You  can over-ride this 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For  example.  SET FF=CD tells FF2 to search the 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drives if  you have  not specified  a disk  in the  filespec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utput  from FF2  can be  redirected or  piped  by using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and pi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output  produced by FF2  file-size, file-date,  file-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\directory\filename.file-ext. This  can be  changed by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Produces a comma  delimited listing, this listing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ost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Produces a raw listing containing disk:\directory\fn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Produces a short listing containing filename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Produces a  listing that can be used as a bat file. The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Will case a pause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e mode no output produced but results can be tested 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 errorlevel command in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option tells  FF2 to also look inside any 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files.   The archive files  that are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LZH and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option tells FF2 to  ONLY look inside archive files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This  option tells FF2  to stop looking for  files after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ile that matches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To increase the file search  process FF2 normally only look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 that do not  contain a  file extension.   Using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tells  FF2 to  also  look  for directories  that 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/G01-01-90    or   /G1-1-90  will  list files  that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 option allows you  to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 Less than or  Equal to the 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or    /L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option  allows you to 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Equal to the date 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/=1-1-90  will list  files  that 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you  to limit the 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pecific attributes.  For example, specifying 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attribute, /ZRH 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PLEASE NOTE  IF YOU  SPECIFY THE  /A OR  /I OPTIONS  THA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IGNOR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informs FF2  to only  search the directory 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command line  and not to search any 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 allows  you to  tell  FF2  to execute  a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ll files that a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del 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delete command against all file that we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can be any DOS command or another program. 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the disk:\dir\fn.fext of  the found file into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place th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grep any &amp; -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F2  finds  the  file c:\data\any.doc  it  will 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p any c:\data\any.do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do  not  put the  &amp; in  then  FF2 will  insert the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at the first blank in the command you specify, 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command if no blank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instructs FF2  to prompt  the user for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 PLEASE NOTE NO OTHER PARAMETERS 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 LINE IF THIS OPTION  IS SPECIFIED.  The 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allows the user  to use the 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:  FF2 /@ &lt; FF2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FF2 to  read its  parameters from the 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configured FF2  to search for network 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FF2  to ignore  network drives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allows you  to exclude  files. Files that 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 file pattern  will not be  listed.  For 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 with the  letter F and have a file 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FG This  options allows you  to configure the  FF2 program with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personal defaul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will find files on your hard disk, and present them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F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and fil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Extended Director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ARCHIVE  FILES THAT  ARE SUPPORTED  ARE ZIP,ARC,ARJ,PAK,LZ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Q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Exclude files that match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option  tells FFF to also look  inside any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cated files.   The archive files  that are supported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LZH, and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option tells FFF  to ONLY look inside archive files 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tells FFF to search and display duplicate files.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ext will be used to determin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is the same as the /d  option except the filename.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size will be used to determine if a file is a 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 To  increase the file search process  FFF normally only loo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that  do not contain  a file  extension.  Using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tells FFF to also look for directories that contain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nam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/G01-01-90    or   /G1-1-90  will  list files  that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 allows you to 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Less  than or Equal  to the 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/L01-01-90    or   /L1-1-90  will  list files  that 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allows you  to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or    /=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informs FF2  to only  search the directory 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on the command line  and not to search any 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allows  you to limit  the file search 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pecific attributes.  For example, 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the archive attribute, /ZRH 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IGNORED.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onfigured  FF2 to search for  network drives you may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allow you to search 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FF2  to ignore  network drives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allows you  to exclude  files. Files that 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file  pattern will not  be listed.   For example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  with the letter F and have 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instructs FFF  to prompt  the user for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arameters.  PLEASE NOTE NO OTHER PARAMETERS 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 LINE IF THIS OPTION  IS SPECIFIED.  The 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allows the user  to use the 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:  FFF /@ &lt; FFF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FFF to  read its  parameters from the 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.D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's that are  specified on the  command line can inclu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If a  disk and or directory is specified 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l be restricted 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under  the specified  directory.   Each  filespec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the  file  to search  for  FFF has  a 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If you do not include a period and  the file extensio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pand  the  filespec using  the  wildcard  character ?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 the filespec.   For example if  you entered FFF  AB,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the filespec to AB??????.???.   If you enter FFF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will expand the filespec  to C:\BAT\B???????.???.  However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FF B.* , FFF will  not alter the filespec since you 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on both sides  of the  filename, FFF will  find all  files tha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 the  *'s  anywher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 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with  no  extension include  the  period  but no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F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 disk or directory is  included with the filespec 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You  can over-ride this 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.  SET FF=CD tells FFF to search the C and D drives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specified a disk in the filespec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will display  all the files it found, up  to it's internal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3000 files, on the screen in a scrollable list.  You can use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keys, Pgup, Pgdn,  HOME, END, CTL-HOME,  and CTL-END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Pressing the ESC key will exit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will take you to  top of screen. Pressed tw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op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 once will take  you to  bottom of screen.  Pressed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his will  allow you to sort  the file list that 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list can 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TER will do  one of three things depending  o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NTER key was configu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ENTER key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 ENTER key will exit  the FFF program and 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 and directory  to the one   that contains 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 ENTER key will  invoke the SHEZ program 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RL-ENTER key invokes the SMART LAUNCH feature  of FFF.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at the file extension of the currently highlighted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the program that is associated with  that extens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s are  defined during  the  configuration of  the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 Before the  program is  launched, FFF will 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 itself out  of memory  if the  memory swapping  featur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during program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smart launch program has been defined FFF will than  lau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BROW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the G key will exit the FFF program and 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disk and directory  to the one   that 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ENTER KEY WILL ONLY FUNCTION IF  THE USER SPECIFICALLY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CFG PROGRAM TO ACTIVATE THE ENTER KEY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Pressing the R key allows you to run any program you wish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rently highlighted file.   A window  will pop-up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  enter program  name that  you  wish to  execute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an be  a DOS internal program, i.e. del,  rename,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, COM,  or BAT file. When you enter the program to execut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tell FFF  where to  place the  highlighted filename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by using  the ! character as a place  holder.  Befor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the  command the  ! will be  replaced with 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Pressing the S key will invoke my  Compressed file manager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 The Program file SHEZ.EXE must be in the DOS  path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Pressing the E key will execute the program or BAT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 the screen.  Before the  Program is  executed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mpt you for any command line parameters that you 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 to  the  program. It  will  then  change  to the  disk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 the program is  contained in, unload  itself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he T key will toggle the tagged status of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The U key will untag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will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The ALT-L key will invoke  Vern Buerg's List program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file.  The list.com  program must be in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for this option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The  ALT-E key  will invoke  an editor  of your  choice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 editor is QEdit by  Sammy Mitchell, howev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default by using the FFF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   The  ALT-O  or  ALT-C  keys  will  allow  you  to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file.   A window  will appear prompting  you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The ALT-W key will invoke  a word processor of your  choi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ordprocesser program name must be set  using the FFF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fore this op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the displayed file list to the file FFF.L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section titled: MODIFYING THE FFF FILE LISTING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Print out the displayed file list to user specified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section titled: MODIFYING THE FFF PRIN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a  windows containing configuration  and file  sta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  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O     The CTL-O  or CTL-C  keys will  allow you  to  copy the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  files.  A  window will appear  prompting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R     Pressing  the CTL-R key  allows you  to run any 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 against all  tagged files.   A  window will  pop-up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must enter  program name that you wish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can be a DOS internal program, i.e. del, r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y EXE, COM, or BAT file.  When you enter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you must tell FFF where to place the tagg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ommand by  using the ! character as  a place hol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FFF runs  the command the !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    Write out a list of all tagged files to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    Print out a list of all tagged files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G     Pressing the CTL-G keys will  allow you to run the 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REP  program against a  group of  tagged files. 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titled SGREP PROGRAM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Pressing the forward slash key will activate the FFF menu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nu bar will appear at the top of the screen.  Using the lef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, up, and down cursor keys highlight  the menu item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n press the  ENTER key to perform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.  Pressing the ESC key will exi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APS-LOCK key is active,  a tagged fil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on the bottom of the screen.  Pressing the 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gain will remove thi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F2 keys allows the user to modify the format 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at is written out when the ALT-T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F3 and ALT-F4  keys allows the user  to modify the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when  the ALT-P keys are  pressed.  The ALT-F3  key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edit print line 1 format.   The ALT-F4 keys allows you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print line2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F5 keys  allows the use to change the  default print l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YING THE FFF FILE LIS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riting out a file list using the ALT-T keys, FFF uses a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ines the format of the  file.  The template contains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ells FFF what information  to include in the file listing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variables can be used when defining the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SCRIPTION   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F  =    filename.file-extension       1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N  =    filename          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X  =    file-extension    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8  =    filename      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3  =    file-extension               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N  =    directory-name    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F  =    directory-name               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  =    full-path-specification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 =    file-size     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T  =    file-date     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I  =    file-time     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T  =    file-attributes              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mat when writing out a file listing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$DT $TI $AT $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F2 command the format of the listing file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FFF is currently  being executed.   When modifying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aware that anything entered on the  template line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ariable name  will also  appear in  the file  listing fil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BLAN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may  also  be changed  by using  the  FFFCFG progra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listing template when then appropriate prompt appea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YING THE FFF PRI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out a file list using the ALT-P keys, FFF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that defines the format of the file.  The templat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at tells FFF what information to include in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 The following variables can be used when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SCRIPTION                 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F  =    filename.file-extension       1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N  =    filename          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X  =    file-extension    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8  =    filename      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3  =    file-extension               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N  =    directory-name    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F  =    directory-name               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  =    full-path-specification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 =    file-size     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T  =    file-date     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I  =    file-time     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T  =    file-attributes              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mat when printing out a file listing is two lin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ir format is as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$DT $TI $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F3 and ALT-F4 commands the format of print line 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line two can be changed while FFF is currently being execu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wo print lines produced per file set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ne template to all blanks via the ALT-F4 command or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rint line template to all blanks when using the FFF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he FFF program. When modifying the template pleas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anything entered on the template line other than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ll also appear in the file listing file.  THIS INCLUDED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may also be changed by using the FFFCFG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print line templates when then appropriat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will find directories on  your hard disk(s), and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a 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D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Exclude directories that match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option  allows you to  limit the  file search to 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Greater than or Equal 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/G1-1-90  will list  files  that 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option allows  you to limit  the file search 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 filedate Less than  or Equal to  the dat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or    /L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option allows  you to  limit the file  search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ledate Equal to the 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or    /=1-1-90 will  list  files  that hav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 you to limit  the file  search to file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specific 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have  the archive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IGNORED.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option allow you to search  for files on Network drives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FF2  to ignore  network drives  you may 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option  allows you to exclude  directories. Directori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 the excluded pattern  will not be listed.  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 /!f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dirs  EXCEPT for dirs that begi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F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instructs FFF  to prompt  the user for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parameters. PLEASE NOTE NO OTHER  PARAMETER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 LINE IF THIS OPTION  IS SPECIFIED.  The 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lso  allows the user to  use the DOS redirect 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:  FFD /@ &lt; FFD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FFD to  read its  parameters from the 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.D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D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will take you to  top of screen. Pressed tw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op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 once will take  you to  bottom of screen.  Pressed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his will  allow you to sort  the file list that 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  The list can 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 ENTER  key will  run the  FFF  program agains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highlighte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the  G key will exit the FFD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and directory to the one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a windows containing FFF stat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directory list to file FFD.L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RT LAUNCH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RT LAUNCH  feature of FFF allows FFF to 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ased on the file extension of the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 program allows you to enter  three sets of fil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ree associated programs to launch when the CTRL-ENTER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F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program will display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FILE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rompt enter the  first list of file extensions that 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 program to identify.  The list must include  the dot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and there may NOT be and spaces in  the list.  If you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to identify  the following file  extensions, C, H,  CPP, INC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ould be enter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.H.CPP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PROGRAM FOR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 prompt enter the full path name of  the program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to  launch if the  highlighted file has  a file extension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lis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-&gt;C:\UTILITY\EDIT.EX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 ! CHARACTER.   THIS CHARACTER  INDICATES TO THE  FF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 THE FILENAME WHEN LAUNCHING THE PROGRAM. 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 this character the user can also place any neede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in the PG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SWAPPING OPTION I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release  3.3  of the  FFF program,  a  memory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has been added.  When invoking  the Editor, SHEZ, she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or invoking another program via the R or CTL-R functions, FFF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wap  90% of  its code  to either XMS,  EMS memory  (3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), or to disk if XMS or  EMS memory is not available.  This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FF  by  default.   It  can  be  turned  on by  using  the  FFF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.   Using  this option  allows you  to  ru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programs from within FFF than  would be normally possible. 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tries XMS memory than EM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 monochrome monitor and the screen does  no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t the environment variable MONO to a Y.  I.E. SET MONO=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.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are both DesQview a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version  3.4 both  FF2 and  FFF will  now also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that have hidden or system attribut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for those user'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GREP program written by Chris Dunford.  While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s the same function, it is not as fast or a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ris Dunford's FGREP program.  When the ALT-G keys are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first tries to locate the SGREP.COM program,  if it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SHEZ will than try to locate the FGREP.COM program.  Which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ound will be the one SHEZ users to scan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command line format uses a subset of the FGREP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compatibility with FGREP.  SGREP does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wo target strings in the search argument.  These tw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re connected with an and, &amp;, or or, '|' separator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user to search for two different strings, or two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s contained on the same line.  When the specif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line in the file that contains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DOS device, which is normally the display. 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o a file or a printer using the normal DOS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The format of the SGREP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file indicates an ascii file containing a list of file to proc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"save|main"    line must have save or main to be 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or FGREP itself using a predefined set of options.  SGREP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the DOS command prompt, or when using the ALT-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 SHEZ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4 09/20/93 Increased file limit in FFF to 15,000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print to a file or to LPT1-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ve user the ability to modify the format of a saved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ve  user  the ability  to  modify the  format  of a  pri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problem with FFF not finding the last duplicat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D program will now show  the root directory of all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riting  a file list  FFF will now  prompt to  over-wri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the file if the FFF.LST file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LT-T command to the FFD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FFFHLP.COM program to reduce the memory requirem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3 04/13/93 Added  ability to  exclude  user specified  drives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sear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correction to date/tim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RL rigth and left cursor for faster screen scrol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swapping type configur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LT-T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earch speed by 15-20%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ort speed by 20%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hecking  for duplicate  files  user can  optionally 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compressed files for d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rop down menu to the FF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more configuable item to the FF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new  program FFD  that will  search for  directory sp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2 03/14/93  Maximum number of  files that  FFF can handle 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o 10,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! to exclude file during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= to search for file equal to a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the HOME and END keys in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sorting  routine  when  sorting  by  filename  or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extension, files with  equal extensions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orted by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support to  search for  files  inside SQZ  typ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1 11/9/92  Fixed the FFF  program to correctly  accept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hat  are  entered in  when  using  the /@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the function of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 smart launch feature to the FFF program that is activ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CTRL-ENTER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8 4/1/92  Added CAPS-LOCK  command in  FFF to  display  tag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 of locating and identifying all hard dri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GREP program to search for text within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swap FFF program to XMS or EMS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croll bars to FFF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C command to copy sing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C command to copy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G  command  to run  SGREP program  against  a group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7 7/19/91  Corrected FFF  processing when  searching for 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/i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the  FFFCFG  program  to  retain  previously 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 configurable  option to turn the file  over-write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ff when copying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6 5/6/91 - Corrected floating t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I to display config. and file st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new sort routine to speed up file sor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T, CTL-T commands to write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P, CTL-P commands to print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configure FFF's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X, and ALT-Q to exit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activate or deactivate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FFF to handle up to 9000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invoking the  browse  program  via  the ALT-L  command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 is enabled FFF  will swap  itself out of  memor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the brows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2.COM PROGRAM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PROGRAM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N 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 . .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HOT KEYS 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PROGRAM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15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15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 15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 15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 15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. . . . . . . . . . . . . . . . . . . . . . . . . . . . 15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15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15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15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[RHSA]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15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.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3.6 User Manual          Page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FILE LISTING FORMAT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PRINT FORMAT 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.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