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ALOG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enclosing my registration for one copy of DISK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understand that this registration fee entitles m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ALOG, and that I will be sent the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Please print the following info. clear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______________________ State _______ Zip Code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disk format desired:  ____ 5.25" 360K   ____ 3.5"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ALOG single user registration:            $13.00  $_______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ginia residents must add Va. sales tax:          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 outside of U.S. add $4.00 shipping: $ 4.00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payable in U.S. dollars:               $_______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funds payabl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ip Kapusta   P.O. Box 5423   Falmouth, VA 22403-5423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LLOW 3-4 WEEKS FOR DELI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have any suggestions to improve DISKALOG?  Let us kn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let us  know where  you obtained  your copy of DISKA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Companies and organizations  must contact  author  for 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cense 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** Canadian ($19) or British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) cash is acceptable (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ell and consider mailing via registered mail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DISK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KALOG is a utility that allows the user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criptions and comments (up to 300 characters in length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ach file name (including directories) on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 instance, in DOS, the "DIR" command will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following directory lis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Volume in drive B is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irectory of B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BROWN_R  EST   1725  5-23-86   2:3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OMMAND  COM  23612  3-21-86  12:03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ELCOM   COM   1523 12-23-86  11:34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HECKIT  EXE   9680  3-01-86  10:21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PCSTRING $$$   8234  4-11-86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BCKUP    EXE  23404  7-07-86   5:27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6 file(s)  245323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t bad for DOS' DIR command.  But if you don't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cellent memory, how do you keep track of what each file do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what are the contents of each file?  This is where DISK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 instance, the above directory listing afte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ALOGed can becom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: 6          FREE: 245,323    USED: 68,178     TOTAL: 362,4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05-14-1991  DIRECTORY: B:\*.*                 VOLUME: MISC_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#: UTIL01    DISK NOTES: Misc. utility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KUP   .EXE 23404 07-07-86 17:27 ..RA Backs up one or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_R .EST  1725 05-23-86 14:30 H.RA Cost estimate quoted to Richard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T .EXE  9680 03-01-86 10:21 ..R. Scans the disk and checks fo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.COM 23612 03-21-86 12:03 ..RA Starts the DOS comman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STRING.$$$  8234 04-11-86 12:00 H.R. Spill file created during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COM  .COM  1523 12-23-86 11:34 .... Telecommunications 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|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    User added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quirements/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KALOG will run on IBM PC's (and true compatib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ing DOS 3.0 and above and a minimum 128K RAM. 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umber of files displayed is 120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beg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t the DOS prompt, type ---&gt; DLOG   then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above command will load DISKALOG and will in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ogram to read the default drive.  If the user wish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ad DISKALOG but read a directory other than the on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fault drive, then add the pathname after "DLOG".  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me examples of proper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LOG B: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LOG C:\DOS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LOG A:\BASIC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fter loading, DISKALOG will present the user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 directory listing (somewhat similar to DOS' DIR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).  At this point you can begin adding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ents and notes by pressing the  &lt;ENTER&gt; key.  A pop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ndow will then appear in which you can add your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sor mov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 can select the file you wish to add comment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by using the cursor control keys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WN ARROW: Moves the highlighted bar down to the n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 ARROW: Moves the highlighted bar up one position.  If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p of the first page, the cursor moves into the "DISK NOTE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eld, where the user can add a general comment concer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on that particular disk/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 UP: Moves the bar up to the top of the page.  If th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as already at the top of the page, then &lt;PG UP&gt;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evious page (if one exis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 DOWN: Moves the bar down to the bottom of the pag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bar was already at the bottom of the page, then &lt;PG D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display the next page (if one exis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OME: Will move the marker bar to the very fir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D: Will move the marker bar to the la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ering descriptions, comments,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s previously stated, to add a description to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mply press the &lt;ENTER&gt; key.  The pop-up comment not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rks much like a text edit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the comment note editor the &lt;LEFT ARROW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RIGHT ARROW&gt;, &lt;DEL&gt;, &lt;INS&gt;, &lt;BACKSPACE&gt; keys will b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editing your work.  &lt;CTRL-END&gt; will erase/clea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racters from the cursor position to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.  &lt;CTRL-LEFT ARROW&gt; and &lt;CTRL-RIGHT ARROW&gt; will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sor to the next word (left and right respectively)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re finished entering your comment notes, press the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though the user can enter a file comment up to 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racters in length within the comment note editor,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ertain number of characters can be displayed when you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 to the file display list.  The number of charac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be displayed can be expanded by using the &lt;SHIFT&gt;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AB&gt; keys (hold down the &lt;SHIFT&gt; key, and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ess &lt;TAB&gt;).  This key combination will toggle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d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&gt;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you wish to leave DISKALOG temporarily, press &lt;ALT-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a temporary shell to DOS.  &lt;ALT-S&gt; will permit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ell out to DOS (if the COMMAND.COM file is on the default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COMSPEC is set to indicate COMMAND.COM's location). 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ISKALOG, enter "EXIT"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veral other useful &lt;ALT&gt; key functions are also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2&gt; - Duplicates/copies the highlighted file to a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A&gt; - Allows the user to change the attributes of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B&gt; - Will run the utility program "BROWSE"* with th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gh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C&gt; - Will move up/down the directory tree to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rectory.  The user can move UP the directory tree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C&gt; while the highlighted bar is over ".." directory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D&gt; - Will delete the highlighted file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G&gt; - Quick glance of contents of highligh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L&gt; - Will run the utility program "LIST"* with th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gh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M&gt; - Will prompt for a new subdirectory name and then mak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O&gt; - Will enable the file display list to be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cording to the user's preference.  The display lis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rted by 1) file name, 2) file name extension, 3) file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4) file da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R&gt; - Will prompt for a new file name to rename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T&gt; - Will perform a DOS "TYPE | MORE" command with th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ghted file.  This is only useful if the file to view is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, and DOS' MORE command is acce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U&gt; - If you would like to use the currently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 in conjunction with a special set of DOS commands, 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favorite utility, use this feature to define up to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fferent user commands.  The user commands that you en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assigned to function keys F2 to F10.  Use the variable %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present the currently highlighted file or director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inst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2   LIST 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3   COPY %F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4   C:\ZIP\PKUNZIP -C %F *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10  PRINT 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user commands have been entered and saved (stor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LOG.USR file), then subsequently when F3 is press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rently highlighted file is copied to drive A:. 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member to enter the variable %F to represent th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ame.  This variable will be swapped with the actual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the user selects the corresponding F2 - F10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do not have to enter all 10 user commands at once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er 1 or you may enter 5.  Use these user command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X&gt; - Will run the .EXE, .COM, .BAT file that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ighlighted.  Parameters can be passed by two methods: 1)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ry - after the &lt;ALT-X&gt; key combination, type in th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the request line at the prompt, or 2) automatic - any ch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acters that are found within { } brackets in the file descr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on line will be transferred to the parameter lin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the &lt;ALT-X&gt; key combination.  An example of the "automati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rameter passing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ZIP   .COM  25634 05/14/88 14:30 ...A Restore archived files {-A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P      .EXE 231321 12/21/89 12:00 ..RA Word Perfect word processing {/M ALTI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the &lt;ALT-X&gt; entry is input while the highlighted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over WP.EXE above, then at the parameter line "/M ALTI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ppear automatically, because it was included in the file descr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on enclosed in { } bracke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Z&gt; - Depending on the file extension, this will ru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KUNZIP or LHARC on the highlighted file (.ZIP/.LZH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decompression, DISKALOG will re-read the drive/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update the file list.  PKUNZIP and LHARC must be acce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ISKALOG for this function to work.  .ZIP fi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iewed prior to de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These programs are available from most shareware/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tributors and are not a part of the DISKALOG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i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ccess to the Main Menu is available by pressing &lt;ES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oose one of the five menu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 - Export all directory/file notes to a dBase III .DB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New file (exit the current DISK.LOG file on th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gin a new 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 - Print file (print the current DISK.LOG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 - Quit (terminate DISKALOG and return to 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 - Return (return to previous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- Save file (save the current DISK.LOG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PORTANT NOTE: The entries/descriptions that the user add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be saved unless the user selects "S" from the Main Menu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ALOG does NOT automatically save your work, although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mind you if you have made any changes without saving your wo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member, the user must initiate a "S"a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er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your printer is capable of printing in a cond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de (15 or more characters per inch) you might be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ting a .PTR file.  Or if you are using a printer port be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LPT1:" creating a .PTR file will be necessary in order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er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efore DISKALOG performs its first print job it look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efault drive/directory for a file named "DLOG.PTR"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DLOG.PTR" exists, then DISKALOG will load it and use its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form subsequent print jobs.  "DLOG.PTR" can be creat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umber of ways.  Any line editor will work (see your DOS di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LIN) or see examples of COPY CON DLOG.PTR bel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though one can externally set many printer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densed character pitch, there is a benefit in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DLOG.PTR" file.  Besides not having to remember to s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er pitch each time, if a "DLOG.PTR" file exists DISKALO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te a printout in a handy 5" by 5" (approx.) format with (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ong dashed line) borders.  This printout format is only av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ble IF a "DLOG.PTR" file exists and the proper printer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des have been entered into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KALOG, if it finds a "DLOG.PTR" file, expects i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following sequential form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er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scape c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scape c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     "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     "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scape c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OF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easiest way to create such a "DLOG.PTR" fil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llowing.  At the DOS prompt, type the follow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PY CON DLOG.PTR   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PT1:               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5                  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&lt;press F6 ke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alid printer ports are LPT1: LPT2:  (don't for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n).  It will be necessary when entering printer escap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have your printer manual at hand.  Enter only the ASCII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the escape code Chr$(27) or ESC.  For instance,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owner's manual, a Hewlett Packard Deskjet/Plus/500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st receive the following escape code to print in condense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(s16.6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 order to create the correct "DLOG.PTR" fi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P Deskjet you must enter each character following the ESC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s corresponding ASCII valu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(  s  1  6  .  6  7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CON DLOG.PTR     &lt;press ENTER&gt;    |  |  |  |  |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T1:                 &lt;press ENTER&gt;    |  |  |  |  |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              &lt;press ENTER&gt; ---/  |  |  |  |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5                   &lt;press ENTER&gt; ------/  |  |  |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                    &lt;press ENTER&gt; ---------/  |  |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                    &lt;press ENTER&gt; ------------/  |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                    &lt;press ENTER&gt; ---------------/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                    &lt;press ENTER&gt; ------------------/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                   &lt;press ENTER&gt; ---------------------/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                    &lt;press ENTER&gt; ------------------------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ress F6 ke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ere's another example.  If your printer manual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ESC Chr$(15) must be sent to the printer to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densed print, then the appropriate "DLOG.PTR" fil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ted thusl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PY CON DLOG.PTR   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PT1:               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5                  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&lt;press F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registered users have problems creating a "DLOG.PT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, contact the program author with a large SELF-AD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.S. STAMPED ENVELOPE and a copy of your printer manua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e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porting to 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KALOG can create (and append) a dBase III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 (.DBF) by selecting " Export " from the Main Menu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r will be prompted to enter a file name (user should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DBF extension for compatibility).  The default export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DISKALOG.DBF.  This file can be placed anywhere by mod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lename with a pathname.  The export that DISKALO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form involves exporting the following data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.LOG file for each file/directory listing THAT HAS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K_ID: 7 characters that correspond to DISK #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NAME: 12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ATH: 24 characters (corresponds to directory/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here FILENAME is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TES: 67 characters - user added not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the export is performed with a new .DBF fil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.DBF file will be created by DISKALOG.  Subsequent ex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same file will cause DISKALOG to append to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existing .DBF file.  You must have given your DISK.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ting a DISK #: prior to exporting.  You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mitted to create/append a .DBF file if no DISK #: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ered.  The DISK #: can be entered at the top lef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reen.  Press &lt;CTRL&gt; + &lt;HOME&gt;, then press &lt;UP ARROW&gt;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er a DISK #:.  The DISK #: can be any unique number o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example: MONEY01, APR_92, etc.).  Make sure you save your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ution: DISKALOG does not check for duplicate expor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me .DBF file.  If you export the DISK.LOG data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loppy more than once, you will find the resulting .DB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probably have many duplicate records.  This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ponsiblity.  If you want to perform updated export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should first search and mark/delete your .DBF file, pac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removing the marked/deleted records, and then use DISK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export and update the .DBF file.  Any popular xBas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do the record maintenance for you (Alpha4, FoxPro,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II, etc.).  DISKALOG was not written to search, purg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intain a .DBF file.  DISKALOG simply provides the us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bility to export data to a .DBF file.  The rest is 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