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۲�����۲�����۲�����۲�����������۲�����۲�����۲�����۲���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</w:t>
      </w:r>
      <w:r>
        <w:rPr/>
        <w:t>[DATEIT.EXE] DATEIT v1.0� - DATE &amp; TIME STAMPING UTILITY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    </w:t>
      </w:r>
      <w:r>
        <w:rPr/>
        <w:t>Copyright (c)1993  Imagelock West Communications    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   </w:t>
      </w:r>
      <w:r>
        <w:rPr/>
        <w:t>Another Fine Utility From The Laser~Coast~Line BBS   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 </w:t>
      </w:r>
      <w:r>
        <w:rPr/>
        <w:t>(310) 394-1214 9600-16800 * (310) 393-6612 2400-14400  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۲�����۲�����۲�����۲�����������۲�����۲�����۲�����۲���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August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IT is a versatile date/time stamping utility. You can sel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format for the date/time displays!  In addition any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n be displayed in the "Refresh" mode on the screen!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, tabbing, AM/PM or 24 hour displays and swapping of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printing. The following is a list of command line op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DATEI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T v1.0� - Imagelock West Communications/Alan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er~Coast~Line BBS * Santa Monica CA * (310) 394-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:[drive/path/filename] - Append To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Not Assigned....Creates New File Called DTIME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L    - August 13, 1993  11:0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M    - AUG 13, 1993  11:0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� /S1   - 08/13/93  11:0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Ĵ /S2   - 08/13/1993  11:0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 � /E1   - 93-08-13  11:0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E2   - 1993-08-13 11:0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ND   - No Date - Display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NT   - No Time - Display 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� /24   - 24-Hour/Military Time Display - 23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Ĵ /SW   - Swap Time And D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 � /CT   - Center Date/Ti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SPnn - Add Leading Spaces Equal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/RF   - Display w/Update Selected Mod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N   - Important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ommand line options are self-explainitory.  The following is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for the use of "DATE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T may be placed in your /DOS directory....so that it may be used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IME AND DAT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pecific display has been selected and formated i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DATEIT.DAT if the /F: option is not used.  Please no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 every time the program is called.  Using the /F: op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date/time info to an existing file without erasing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IT /L /CT /F:C:\DSZ\DSZ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use the "L"ong time/date format centered and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the file "DSZ.LOG" please note that if the file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 Using the "/SPnn" option you can specifically place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 the line.  The program will print "nn" spaces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D and /NT options remove the date and time repectively,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24 will display the time in military format.  "/SW" will revers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positions in the output string and /CT will center the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F or "refresh" option will output the time/date string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re as a "updating" clock display until a key is pressed. No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option, but it is 'cut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"beta" version, I would be very much interested, i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more options!  I most likely will add a /CM to ta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time/date stamp for writing events to logs and also will add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/RF option write the string to disk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~Coast~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394-1214  9600 -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393-6612  2400 -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393-4893   300 -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onica, CA 90406-0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