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ME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SPAC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6.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zipped with PKZIP 2.04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++++++++++ IMPORTANT NOTE  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BBS systems reject uploads of files with name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lready on the board (even though the size and date may be differ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shipped in this package as DSPACE62 and SMEM62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immediately after unzipping, you rename smem6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mem.exe and dspace62.com to dspac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SPACE62.COM   version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MEM62.EXE     version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D62CFG.COM   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D62.DOC       this file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RIB.DOC    information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LE_ID.DIZ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E:   reports on installed hard disk capacit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available.  Shows information on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 on one screen if you are using a standard 25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 (more if you use a screen with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lines) in double spacing mode; shows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n single spacing mode.  Also indicates type of dri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, remote, RAM or "special" (e.g. Stacker drive)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in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not connected to a network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ow all logged drives using double spacing m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a clearer display.  This mode is the defa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ed version of DSPACE 6.1.  If you have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ed drives, they will not all be shown on standar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creens.  You can select single line mode via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ption (see below).  You can also customize 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single line mode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dspace [param1] [param2] [param3]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paramx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 - show all drives starting with c (and ending afte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ore than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show drive c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d e  -  show drives c, d an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g    -  show drives c to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d     -  show all drives starting at d (until 10 have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in double spacing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     -  select line spacing - n = 1 for single, 2 for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if you use this switch and you wish to ex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cular drive or drives you MUST als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"include drive"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  -  omit drive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pace         : lists all available drives starting 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til the limit of 11 per screen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pace +e      : lists all available drives starting a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til the limit of 10 per screen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double space mode, or all drives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gle spa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pace e-h     : lists all available drives starting a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ending at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pace e-h -f  : lists all available drives starting a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ending at h, but omits driv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pace *1 -g   : will not work - see NOTE above.  Correc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be dspace *1 +c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parameters are evaluated left to right;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overwrite some parameters.  For example, dspace e-h -f c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list all drives between c and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: you can change the default DSPACE parameters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D62FG.COM.  Parameters that can be changed a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, "gas gauge" characters, default line spa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display speed.  Running SD62CFG creates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DSPACE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EM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SMEM is now an EXE file. If you are upgrading from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, be sure to delete smem.c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gives normal and extended RAM installed and RAM currently f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ives total bytes available and bytes free on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tended memory is present SMEM reports how much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ording to the XMS specifications and how much (if any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un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smem [drive]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/n switch is used to prevent SMEM from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and expanded memory. (On some systems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system freeze, although this is unlikely).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 switch you MUST first specify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em  - gives total and available capacity of curren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nstalled and available conventional RAM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ed extended memory (if any) and memor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XMS (if any) and EMS (expanded, 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em a    - as above, but reports on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em a /n - as above, but omits information on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: SMEM's display color can be customized by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D62CFG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your particular hardware configuration. 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ntirely at your own risk, and the author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 caused to your hardware or soft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aside, you should not run into difficulti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 SHAREWAR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ARE NOT CRIPPLED!!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orial note: I don't support "crippleware" - I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'm expected to pay for! Crippleware is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st driving a Mercedes that's been fitted with a two-stroke eng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at's said - but each to his 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buy the program(s).  However, they are not fre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shareware, you are request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ontinue to use it after an evaluation period of 30 d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fulfill your moral obligation and help ensure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from which we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15 but less (or more!) would be fine. Pa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e software is worth to you. If you pay the recommended amoun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4 for shipping and handling, I will send you a 5 1/4"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plus a selection of other shareware for you to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send a blank diskette of your preferred size (5 1/4" 360k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Mb, or 3 1/2" 720kb or 1.4 Mb) plus $3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would be fine!  Thank you. Please tell m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software from (this helps me in knowing where to post updates)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ly, 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 -  TH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ARE NOT EXPECTED TO PAY AGAIN. YOUR INPUT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low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t my Compuserve or INTERNET address, or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 I will endeavor to fix any 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provided that you distribute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(This is necessary for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properly.  I've downloaded too many shareware packa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without accompanying document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CIS/Ziffnet ZNT:TIPS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avorit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2600000 colors! (And see how many you can actually discer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palette can be used to create a small (2k) TS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s your chosen scheme.  Alternatively, you can se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lettes, or a grey-scale scheme, from a non-TS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is a problem. On ZNT:TIPS as vgacus.zip; BB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gapal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93.ZIP - double-column non-scrolling directory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s new files, flags system, hidden and read-onl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ptionally shows the "dead" space on disk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file.  Full on-screen sort/re-sort.  You can scroll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in the file list. Delete files, chan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face to VIEW and LIST and user-defined function (e.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COL or JETCOL by Tony Caine). On ZNT:TIPS as dirdpy.zip;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ddir?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852.ZIP - file viewer for WordPerfect 5.0 and above, ASCII and Word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indows 1/2), and Win WRITE. Includes text search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or partial file, etc., and link to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ZNT:TIPS as vwfile.zip; BBS search view?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LEAVE ME A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