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game, please send $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23 Huckleberr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cott City, MD 21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don't register, please send a note to my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know how many people use Xasteroids.  Then I may be motiv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 again, or write new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, suggestions, bug reports, modifications, etc.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tz@cs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people have complained that Xasteroids wouldn't ru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n their display.  I had different ideas on how to affect th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ed all of them.  So Version 3 came with more spee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people like to think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2: Scale of movement (default 1):  Increasing this causes each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urther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      Can be changed in smaller amounts than moves/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:   Increasing it too much can cause bullets to f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 without hitting them.  Looks jer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b: Moves per frame (default 1):  Increasing this causes the main lo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ore times before updat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     Avoids the problem of bullets flying through aste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 Increases only by intege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.: Delay:        Used when your client runs too fast to play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m: Object size:  If your client is too slow, decrease the size an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a smaller size.  Then type 'x' to use XFillRectangle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with scale of movement, object size, and window size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Elliot (dce@sonyusa.sony.com) says that he had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c(disp) after the XDrawLines call or he would get protoco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thing slower than a SPARCstation 1, or on any colo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lly drag.  There should be a way to set color scree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of depth 1, but I don't know how.  Please tell m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is not optimized because the X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ake the vast majority of the time.  I tried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ines and cosines from a table instead of calculating th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no noticeable difference in speed.  Similarly,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could be optimized only to check objects nearby - 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.  Same goes for using registers, pointers to frequently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s, etc.  It MIGHT make a significant difference in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ace the vector drawing with bitmaps.  It runs a LOT sl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st majority of time seems to be used in erasing the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, &amp; there isn't much to do about that.  My tests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anking individual asteroids rather than the whole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parable time, unless you had a complicated routine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odify this program, please send me a copy.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include:  sound (esp. for Sparcstations)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oids to pixmaps so they can be put on the screen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not much quicker - the X calls seem to take most of the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s screen to set parameters such as speed, whether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ired before your current ones are dead, whether to st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 between levels), a permanent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sometimes between games, and jagged fractal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just removal of the lines to the center; I like th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.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0 by Phil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etz@cs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Rotate counterclockwise ("lef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Rotate clockwise ("rig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Rotate 45 degrees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Rotate 45 degrees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Increase counterclockwise rotation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Increase clockwise rotation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    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Start new ship in center of play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so used to start a new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mands: Key associated with faster speed is to the righ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key associated with s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Decrease delay:  Speed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Increase delay:  Slow the g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Decrease size   ("Minimiz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Incre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Increase # of moves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Decrease # of moves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Increase scale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Decrease scale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  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steroid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steroi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teroi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paceship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bullet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only be entered when the mouse point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the window with your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for a different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