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ctrl version 1.01. (c)1993 Jordi 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 supervisor for DESQvie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ctrl is an utility created to add stability to BBSs that are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DESQview-386 or DESQview/X environments. BBSctrl can re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in these environment du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eptions inside of DESQview windows (the must common are 12 and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tilities errors or abnormal termination of programs running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such as "run time error" or "abnormal termination",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of comparing files on multi-line systems, where DESQview us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troller y keeps waiting for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rd crashes of tasks. Thanks to the task protection system that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it may crash on one task but not o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ctrl watches the serial ports that we the him, were it is suppo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waiting for calls. If in certain period of time that we set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arrier, BBSctrl will make a reset or exit to DOS with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-line systems, if BBSctrl does not detect carrier dur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on one line, before resets or exits with an errorlevel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other task to see if there's carrier present. If carrier i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ther line, it will wait until carrier is gone. If not, it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or exit to dos with an errorlevel. That way it will not hang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the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s when the BBSctrl will make a reset at any time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to this. BBSctrl may check if there is a semaphore file. If no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et the system. In case that there is a semaphore, BBSctrl will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giving at the /m parameter, up to the total time giv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ctrl is optimize so it will not use almost any CPU time, anyhow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to the 10% of CPU's total time, which is not a significa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CTRL take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xxx    Serial port where XXX is the serial port to control (hex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x    Time to coun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      No dis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    Starts as hidde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x    Exit with errorlevel xxx instead of making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xxx   If xxx file is found, it will no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x    Time to add if a semaphor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x    Maximum of time to add if a semaphor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BBSctrl /p3f8 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: Controls port 3f8 and it will reset the system in 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if no carrier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BBSctrl /p3f8 /t60 /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: Controls port 3f8 and 2e8, and it will reset th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60 minutes if no carri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BBSctrl /p3f8 /t60 /s:c:\ra\bbsctrl.loc /m15 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: Controls port 3f8 and 2e8 and it will reset th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60 minutes if no carrier if found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If c:\ra\bbsctrl.loc is found, it will add 15 minu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aiting time. So on up to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 the BBSctrl program 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-  To see who many time is left before resetting at tha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-  To stop the program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up BBSctrl in DESQview, you must create a DVP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erial ports (Y,N,1,2)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ctrl only uses about 35Kb of memory, and in any case needs EMS 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startup BBSctrl every time you startup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ctrl is owned by its author Jordi Mas, and it is donat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 has been programmed on spare time using Turbo C 2.0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Toolkit f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I will like to thank to the following people for their help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: Efraim Bayarri (2:343/105), Richard W. Burton (2:343/117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el Piulats (2:343/113), Jose Gonzalvo (2:343/129).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. Burton for the Spanish to English documentation tran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sario Saavedra for her sex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DESQview-386, DESQview/X are trademarks of Quarterdeck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nt, program error report, ideas for the next version, or ju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and it works fine, you ma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rdi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2:343/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dBBS  57:10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DISE_BCN 34-3-443219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