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i m e T r a 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I T E    L I C E N C E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 site licence?  A site licence is an inexpensive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person to legally use one copy of a program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computer at a time.  Site licences are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, offices or workgroups where more than one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ganization needs to use a product, but does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or disks.  Site licensing enables compan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s, government agencies, etc., to equip their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ools they need at a minim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gist of how it works:  The company purchasing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(the licensee) provides a single point of contac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, technical support, upgrades, etc., and w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or) provide a "golden master" of the diskettes, manu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arts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different interpretations of the term "site licence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gal definitions and explainations can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 User Site Licence Agreement" on the following pages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y-man's terms, for the purpose of this documentation, a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is a volume discount on multiple copies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. will provide a volume discou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33% to customers wishing to licence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(10) copies ("sites") of TimeTrak Version 1.1.  At 1/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, this is a tremendous savings!  If your company needs 100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, please contact us for a special pricing - we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and will work to reach a solution that work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documentation, any reference to the name Ozi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, implies the full name of Ozimat Developments Sdn Bh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ala Lumpur, Malaysia. The term "TimeTrak"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Version 1.1 software package.  TimeTrak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Ozimat Developments, Malay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Information                              Page 1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.                              TimeTrak 1.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ays the world seems to be run by attorneys, so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ant to get involved in everything.  The following lega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s the complete licence agreement.  Simply print it,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ut, sign under LICENSEE, enclose a check or money order (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U.S. dollars) for the correct amount, and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/ CANAD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 Inc.           BBS:  (401) 658-3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748                        CompuServe:  73770,163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onsocket, RI  02895                 Delphi:  EGROBICHAU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     GEnie:  E.ROBICHAU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         Tel / Fax:  0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 Church Croft                 CompuServe:  100012,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 Board                            Fax:  028 67 63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                             BBS:  028 67 62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20 Zermatt,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the completed, signed form, and a check 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 the correct amount, we will send you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lden masters" and a copy of the licence agreemen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 under LICEN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or if you need site licen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100 sites, please contact us - we a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, and will work with you to reach a solution tha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software is also marketed as Sharewar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has no relation to the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ollowing pages are part of the actual sit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Information                              Page 2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USER SITE LICENC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Sdn Bhd. (Licensor) grants to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(License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censee accepts, a licence to use the licensed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terms and conditions contai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"Licensed program" means the object cod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sted in Exhibit 1 and related program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No rights to the source code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are granted by this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"Object code" means any instruction o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machine execu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"User documentation" means any standard manual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materials used for user instruction or reference in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"Use" means copying of any portion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a storage unit or media into the designate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ion of the licensed program on th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LICENCE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Licensee is granted a nontransferable, nonexclusi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number of copies of the licensed program indi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for Licensee's internal use.  Licensor (Ozi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 Sdn Bhd) will deliver ONE copy of the licensed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.  Licensee may make additional copies of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up to the number of copies licensed herein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the program contains Ozimat Developme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and any other proprietary legend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s under the Federal Acquisition Regulations (FA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, contained on the deliv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Each copy of the licensed program provided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may be used on only one computer at any one time. 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etwork system, each terminal user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be using a distinct copy of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he is actually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1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   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Licensee shall not use, copy, rent, lease, sell,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e, disassemble, otherwise reverse engineer, or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except as provided in this agreement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unauthorized use shall result in immediate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f this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This licence is effective until terminated.  License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it at any time by destroying the licensed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pies of it and notifying Ozimat Developments Sdn Bhd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.  This licence will also terminate as otherwise provid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 On termination, Licensee shall return all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troyed to Ozimat Developments Sdn Bhd. together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verification that the remaining material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The fee for this licence is set forth in Exhibit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as set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 CONFIDENTIALITY AND PROPRIETA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The licensed program is licensed, not sold.  No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construed as conveying tit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to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Licensee understands and agrees that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d program and all documentation related the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te the valuable properties and trade secr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Sdn Bhd, Malaysia, owner of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censed program, embodying substantial creative eff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secret, confidential, and not generally know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, and which secure to Ozimat Developments. a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Licensee agrees during the term of this lic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o hold the licensed program, including 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of and any documentation related thereto, in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ce and to not permit any person or entity to obt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except as required for Licensee's own intern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Licensee shall inform Ozimat Developments prom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writing of any actual or suspected unauthoriz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closure of the licensed programs or documentation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The obligations under this paragraph shall surv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or rescission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2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TimeTrak 1.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Ozimat Developments warrants that for a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ty days from the date of delivery of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program, if unmodified by the License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in substantial conformity with the use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does not warrant that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ree from coding errors.  Any program problems repo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during the warranty period and determi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to be actual coding erro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y Ozimat Developments within a reasonab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difications to the licensed program shall thereaft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The above warranty does not apply to the extent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of the licensed program to perform as warranted 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licensed program being (1) not used in accord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ocumentation, or (2) modified by any person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Ozimat Developments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LICENSOR MAKES AND LICENSEE RECEIVES NO OTHER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, EXPRESSED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/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 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The total liability of Ozimat Developmen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uppliers for any claim or damage arising out of the 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or otherwise related to this licence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direct damages which shall not exceed the licence fee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paid by Licensee to Ozimat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fic client project which is the subject of such cla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IN NO EVENT SHALL LICENSOR BE LIABLE TO LICENS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MAGES, INCLUDING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 INABILITY TO USE THE LICENSED PROGRAM, EVEN IF LICENS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 TERMINATION.  THIS LICENCE MAY BE TERMINATED BY Ozimat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1 Licensee fails to comply with any material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of this agreement and Licensee fails to cur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ithin fifteen days after notices of such failur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3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 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2 Licensee's normal business operations are dis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 for more than thirty days by reason of insolv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ruptcy, receivership, or busines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0 GENERAL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Neither this agreement nor any rights o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under shall be assigned or otherwise transferred by Lice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or written consent of Ozimat Developmen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will not be unreasonably withheld.  Ozimat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ssign this agreement entirely in its discretion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written assumption of the obligations here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assign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This agreement shall be interpreted and enfor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and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and the Providence Plantations applicable to contra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residents.  No suit for enforcement of or for a decla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ights between the parties to this agreement shall be comm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ourt other than the Municipal or County Court in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nce County, State of Rhode Island and the Provi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ations.  (US Custom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Any controversy or claim arising out of or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or the breach thereof shall be sett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tion in accordance with the commercial ru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Arbitration Association, using an arbitra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computers and software, and judgment upon the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ed by the arbitrator(s) may be entered in any cour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risdiction thereof.  No arbitration or other action ari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claimed breach of this agreement or transaction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may be demanded by either party more than one y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use of action accrued.  The prevailing party in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related to or arising under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d to reasonable attorneys' fees.  This provision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any action or proceeding for injunctive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This agreement and its exhibits contain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between the parties hereto, superseding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s, representations, understandings and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may not be amended other than by writing sig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horized representative of the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If any terms or provisions of this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o be illegal or unenforceable then, notwithstanding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 shall remain in full force and effect and such te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sion shall be deemed str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4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   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No amendment of this agreement shall be effectiv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 writing and signed by duly authorized representat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arties.  No term or provision hereof shall be deemed wa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 breach excused unless such waiver or consent sha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nd signed by the party claimed to have wai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ed.  Any consent by any party to or waiver of a brea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, whether express or implied, shall not constit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to, waiver of or excuse for any other, differ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7 This agreement shall be binding on and shall inu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of the heirs, executors, administrators, success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of the parties hereto, but nothing in this paragraph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trued as a consent to any assignment of this agree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arty except as provided herein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8 Timely payment is of the essence of 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 This agreement may be signed in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5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zimat Developments                                   TimeTra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this _________ day of ________________________, 19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E                          LICENSO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epresentative                Authorized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name_____________________    Typed name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__________________________    Title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    Address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  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I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,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SERS                        LICENCE FEE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             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100                            33% discount per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$45.00 (U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ode Island Sof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00 (British Pound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)  Sfr 80 (Swiss Franc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+                         Please contact Ozimat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e of our official ag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in CONTACT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rices include one copy of the Retail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Trak 1.1 package.  Licensee may make additional copies,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pies licensed.  Ozimat Development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multiple copies of the distribution diskettes at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US$5.00 per copy plus shipping and handling c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Agreement                                Page 6 of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