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Trak  Version 1.1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TEST PROGRAM INFO AT THE END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sure you have all of the files that belong to the Time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package.  All of the files are listed in the file PACKING.L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ACKING.LST file or any of the files listed in PACKING.LST are mi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for an official copy of TimeTrak Version 1.1 -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be fair to either the user or Ozimat Developments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evaluate an incomplet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s of TimeTrak are continually in development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 Our upgrade policy says that if you choose to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uture versions you will get a FULL credit for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Trak that you have registered, so registering version 1.1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"cost" you tomorrow!  Make sure to register version 1.1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can inform you as soon as possible when upgrades are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included a file called COMMENT.DOC which can be filled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 in if you have a problem, question, or enhancement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process all feedback for consideration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CONTACTS.LST file for a current list of contac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you will find our product useful.  If you have any concern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as we would like to hear them.  Remember, we cannot aff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endlessly for no reward... If you think that TimeTrak is a great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eeds refinement, please register now.  Those improvements jus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latest version thet we'll send you along with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eyboard templat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using TimeTrak Version 1.1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INFORMATION IN THIS FILE MAY NOT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S MANUAL DUE TO SOFTWARE DEVELOPMENTS OR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DOCUMENTATION AND DISTRIBUTION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HANGES                       30 October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d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* ( ) _ keys  on the top of the main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redefined as from version 1.1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keys allowed you to jump to the    - NEX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EK  /  DAY  / 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       (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the SHIFT key was hel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rk in the same way, but the key positio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&lt;reversed&gt;&gt; to read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UR  /  DAY  /  WEEK  / 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   (        )       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changed to &lt;&lt;add&gt;&gt; the MONTH function, as well as minim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orrect move if the * key (NEXT HOUR) was pressed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&amp; key (NEXT SUND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STATISTICS                       14 October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d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ISPLAY menu, it is now possible to sca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time, and display a total of time occupied -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he number of events assigned to an individ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all'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ISPLAY EVENT STATISTIC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TOGGLE COLOR ON/OFF         10 October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d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 menu now contains a 'Toggle COLOR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ny display other than a monochrome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lect this option to toggle between the two color pal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monochrome' palette is the same as that loa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 TT -m    command 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NOW STORED BETWEEN SESSIONS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d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File-Exit is called, TimeTrak will stor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nfiguration' options in TTRAK??.CNF for re-use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arted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nvironment variables (SET TT_xxxx = xxxxx) have been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s will override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NF file can't be read, or is from an older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Trak program, the contents will be ignored, and replac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current TimeTrak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-OPTIONS NOT 'STICKING'          7 October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g fix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 1.1a, if you displayed the conte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-OPTION field, and pressed ESCape, it w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etting flipped over as you exited the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b will now correctly display, store and re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s you see and selec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S NOT TRIGGERING                  14 August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g - fix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version of TimeTrak is dated earlier than 14 August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a problem sorting alarms correctly.  The symptom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multiple alarms are stored in a schedule, TimeTrak ref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them at the expected time (or at 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versions on or after 14th August 1991 are working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EATING EVENTS                      12 August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d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w possible to store an event that repeats on a regular interv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MULTIPLE when asked to confirm a new event for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ill then prompt you to enter an interval to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, this should be entered as a 2-value fiel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n  x  Wks/Days/Hrs/Mins/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    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    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4    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tep is to -either- specify the number of times to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, -or- alternately, you may designate the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repeats should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completed these entries, the computer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copies of the new event at all the intermediat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a repeating event, press the ESC key.  Thos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tored prior to pressing the ESC key will remain,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plicitly deleted or pu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ONTACTS.LST is missing, you may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 of TimeTrak at any of the addresses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| ABOUT selection, or by writing, phoning or fax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numb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zimat Develop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D/3 Highland T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man Hill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8000 Amp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lays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 ++ 60 3  457-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 ++ 60 3  457-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doNet  6:609/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