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SK MASTER v2.4c &lt;ASP&gt; Copyright 1988-93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534-1726  FAX: 703-534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k contains four files: README, INSTALL.COM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M24C.EXE.  TM24C.EXE is a self-extracting (PKZIP)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program files. The disk is ready-to-go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-is. Vendors may add information / instruc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.DOC file authorizes shareware vendors to distribut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of working memory, and works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distribute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MASTER v2.4c &lt;ASP&gt; - Easy-to-use project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office assignments, correspondence,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and other work - easily. TM provides sever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 appointment calendar, popup calculator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pdates, and many other features to help your offic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Network ready.  $3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PROJECT CALENDAR ASP SHAREWARE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