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GISTR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and Appointment Maker (SAM)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es printed manual, current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ree months telephone support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$75 x ____=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kansas residents add 4.5% sales tax            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nd shipping                                       $_____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$6 if COD or NEXT DAY                        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ENCLOSED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pec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Check or Money Order    ___COD    ___NEX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5.25 inch disk or      ____ 3.5 in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XT ___AT ___386/486     DOS Version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id you hear about S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to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, State, Zip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(    )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:       ArkanSoftware 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85 Thornhi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yetteville, AR 72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satisfaction or return for re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orders: Call (501)444-7443 9-5 Central time. ORDE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0930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