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M tutorial is designed to give you a quick overview o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Lesson 1 shows you how to develop your projec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2 shows you how RPM's facilities can be used to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resolve scheduling and resource conflicts and pri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1 starts with a partial projects database involving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sources and projects.  You will complete this database in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then build on the results in Less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hile you should feel free to experi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torial" projects database, do not develop any of your "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his database.  If and when you re-install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PM, this database will be overwritten and your 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1 -- Developing the Projec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s database is the collection of files that descri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nvironment.  It consists of the projects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 calendar file.  This lesson will teach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select and develop your calenda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, the calendar is a list of holidays or non-working days. 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supplied with two calendar files which you may modify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 They are USA.CAL and CANADA.CAL and each contain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for each country extending for some time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will only need to set up your calenda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elect System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ursor to the Calendar File Name field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 the purposes of this lesson, select the USA calenda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).  When you develop your own projects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alenda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eel free to explore this screen and experimen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The meaning of all these options may no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.  Remember, help is available by pressing F10.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(press Escape) when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calendar setup unless your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working days.  To check the holidays in the calend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and, if necessary, to change the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elect Calendar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Verify that the holidays defined are correct.  The standar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Saturdays and Sundays as non-working.  If you wish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or date to non-working or vise versa, simply cursor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Use the page up and down keys to move through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When finished, press Escap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endar will be saved when you exit the system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loaded when you re-invoke RPM.  The RPM "rea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list of holidays for the USA and Canada that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PM supplied calendar files USA.CAL and CANADA.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data defining a company consists of the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esources.  You will now see how to defi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how to create "summarizing"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oad the sample project and resource file called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elect System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ursor to the Projects File Name field.  If this fie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projects file called TUTORIAL (the default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the next step.  Otherwise,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elec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will appear saying that the new projec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Press Escape twic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jects database TUTORIAL already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defined.  First, you will define a summary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w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Selec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ess F1.  This will bring up a list of already defined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dditional options. 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ype the new resource name PM (for Project Management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nter the following data for the project management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: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: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defined a new resource called "project manag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ours have been set as the availability because nex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employee whose availability will contribute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fining availabilities in hours per day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expressed in dollars per hour.  Rates and availabili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units -- but once a unit is selected, it must b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Now press the Home key.  This will bring you back to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Once again, press F1, select New and define a resour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data: Name: BSmi; Description: Bill Smith; Rate: 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: 7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an be associated one with another.  If two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other, one is said to summarize the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o contribute to the first.  Resources that summariz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also called "meta-resources" (i.e.: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).  We wish to make Bill Smith a Project Manag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Engineer Level 2.  The first association will a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the utilization of Project Managers.  The secon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stablish the rate that Bill Smith will hav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mith will contribute to both the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To make Bill Smith contribute to Project Managem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Engineer Level 2, cursor the the Edit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field and press F1.  The list is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Press the Ins key to get a list of possible resources that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h could contribute to.  Cursor to each of Project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Engineer Level 2 and press the space bar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ill Smith contributes to these two resource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could be defined in a similar way.  The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s will allow us to track Project Manage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zation.  Bill Smith's availability and util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at of Project Managers.  This is also true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Level 2, but this association was made primarily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e to Bill Smith.  Since Bill Smith has a zero rate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the rate of Professional Engineer Level 2 which is $95/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Use the Escape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calendars, the definitions of resource need only be don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en your staffing levels or resource availabilities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calendars, the definitions of resource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exit the system.  Unlike calendars,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ociated with, and saved with, a projec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derlying calendar and resources in place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real work of defining and manag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elect Spreadshee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ess F1, and then choose Select (i.e.: press F1 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elect the project called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sic project planning spreadsheet.  As you can se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nsists of some basic data located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code, the name, the project manager's name etc.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that occupies the remainder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has the project's phases as rows and the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s columns.  The spreadsheet cells contain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in this case, hours) that each phas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outside of the spreadsheet are phase and resourc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centages of the grand total (which appears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).  These values are kept up-to-date at all tim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project consists of supplying the basic data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and then adding phases and resour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is complete except for a number of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you are going to make. 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one additional phase called Phase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resource "project managemen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ign project management hours to the new phase and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extend the duration of the total project by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these tasks, lets take a quick look at the 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looking at the Gantt screen, with the Lesson pro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 The Gantt screen is the bes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date information associayed with a pro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screen is the best (and only) place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hours associated with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ress F2 again to return 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lip between the Gantt and Spreadsheet any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efore going on to add the new resources and pha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project, lets take a quick look at the other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re are tw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ess Ctrl-Page Down to "page through the projects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you to Project 1.  Press Ctrl-Page Down two mor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Lesson project.  (Alternatively, press Ctrl-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hases to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Use the End key to move the cursor to the last cel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ell immediately below the last phas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nter the code Phase 6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nter the following pha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         Pos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Effort Phase: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Date:                14 April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tion:                  9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aturday, 14 April 1990 was advanced to a work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 entered the duration, the finish dat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You could have entered the finish d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, in which case the duration would have changed to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added a new phase to this project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nish date at the top right of the screen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end date of the new phase and that a new row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Resources to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Use the arrow keys to move the cursor to the cell jus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st resource (in this case, "KPhe")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menu will appear allowing you to selec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elect Resources and then select Projec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added a new resource to this project.  Notice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cells has been added to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Hours to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Use the arrow keys to position the cursor at the top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.  You can add new hours to each cell by typ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dd the following values vertically in this new colum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; 200; 350; 75; 700,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Now do the same for the new Phase 6 row and add horizont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; 75; 60; 40; 220;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Length of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Use the arrow keys to move the cursor to the project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ocated at the top right of the screen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manipulate the project's dat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ursor to the duration, change the value from 283 to 293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project finish date has changed.  As well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dates of each phase have been adjusted to reflect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Data and Return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Press Escape twice and you will be returned to the main menu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if you would like to quit.  Answer Y for Yes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DOS.  The changes you have mad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file Tutorial will be loaded automatically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eat this lesson, answer N for No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tion off the main menu.  Use F1 on th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change the name of the project file to som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exit the system, RPM will save the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nder this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ould select File from the main menu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rop Reservation from the menu that will appear. 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will make the Lesson database "read-only."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ilar to that used by Lotus 1-2-3 (versions 2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) to control access to worksheets in a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reservation on a projects databa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ved at the end of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are in the Spreadsheet screen and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field called "Notes" and press F1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notes file that you can edit.  Press F7 to s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F1 to cancel and changes) and return to the Spreadshe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can be entered for both projects and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field next to Notes called "Active" and press F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 project to Pending.  Pending projects ar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ation calculations.  Press F1 to toggle the proj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.  Setting a project to Pending is approximate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"% Likelihood"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field called "Hours", press F1, and select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will now be in dollars rather than hours.  Press F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Hours to set the display back t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field called "Progress Date" and enter a dat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ate as the project start date.  Now cursor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Allocated View" and press F1. 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different possible views of the project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 the various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cursor to any cell in the Spreadsheet and press F1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must have entered a Progress Date).  You will now see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window.  You can enter progress data for each ce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esson, you have learned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d modify the calendar to reflect the holiday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comp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new resources and associate them one with with an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phases, resources, and hours to a pro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e dates associated with phases and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etween projects and to and from the Gantt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the "Other Things to Try", you also know how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change units and views, and enter progr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es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2 -- Analyzing Resources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this tutorial, invoke RPM as described i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lesson, you learned how to develop the projec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, combined with the analysis tools provided by RPM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nticipate potential resource and scheduling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implement solutio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Compan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you must ensure the appropriate projects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tinuing from Lesson 1, the correct model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Otherwise, load the project file call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elect System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ursor to the Project File Name field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elec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will appear saying that the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ress Escape twic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 problem can arise for a number of different reas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simply, a problem exists if -- at any time --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exceed resource availabilities.  In this circum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hedule is not a possible one.  To solv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an be acquired, jobs rescheduled, work scope reduced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 problem exists, select Gantt/Utiliz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imultaneously displays two utilization cur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resource All: the total resource utilization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rojects and the contribution of the project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location -- in this case, project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aggregate resource utilization curve is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More important is the utilization curves for specific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Resource Utilization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Use the function keys F3/F4 (shrink/grow) and F5/F6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) to manipulate the display until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Gantt line for the project Lesson.  (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ss F3 about tw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ess the End key to move the cursor to the resource fi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ress F1; select Resources; and then select Arch for archit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now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is a problem with architects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rchitects are over-utilized in the month of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o determine which project(s) contribute to this problem,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sor moves to each new project, the highlight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When you get to project Lesson, you will s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ntributes greatly to the over-utilization of archit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Press F1 and select Explode to cause RPM to display the ph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ject.  Your screen will now appear similar to Fig.  2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You can see that Phase 2 looks like it is par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tually, it is the overlap of phases 1 and 2 which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) There are a number of ways that this probl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You could increase the duration of the first phase and thu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aily utilization of architects.  This can be accomplish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ursoring to the phase and editing it by pressing F2 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, by pressing the + key.  Pressing the plus ke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of Phase 2, and thus decreases the daily uti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You could move Phase 2 into the future.  This could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ither editing the phase as described above or by pressing th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ile the cursor is on the second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You could use RPM's Resource Leveling feature to level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tions within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the fir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Cursor to Phase 1, press the + key a number of times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is key, the duration of the phase will be increas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bserve a corresponding decrease in the daily uti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tects during the period.  The amount the duration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pend on the current scale.  You can see the dur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atus lin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approach may not always be appropriat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unacceptable schedule and some other solu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For our purposes, we will assume tha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nalyzed your project data and have arriv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schedule, it is time to pri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Press Escap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elect Reports and then Ru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execute a Gantt report and a resource utiliz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ress F1 and select Tabular Reports and then selec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GAN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Cursor to the field called Gantt/RU Start and enter 17Jul89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ates that will appear in the Gantt portion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Review the Printer Type and Setup values.  The default RP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nd settings are appropriate for most printers f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Cursor to the field called EXECUTE and press F1.  The Gant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Cursor to the report type field (press Home), press F1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Utilization Report.  You will be prompted to s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this report.  For now, do not change these value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Cursor to the projects field, press F1, and selec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.  This will indicate to RPM that the Resourc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should highlight the contribution to resourc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s of the project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Cursor to the resources field, press F1, select Resourc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.  This will select architects as the resource agains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your resource utiliz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Cursor to the field called EXECUTE REPORT and press F1. 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ation report will b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Press Escape twice and answer Yes (Y) to return to DOS. 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Gant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cursor on any project, press F1, and select 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If you have an EGA or VGA board in your PC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isplay type.  Then increase the Number of Resource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 or 4 if your display is EGA or VGA).  Press Escape. 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show more than one resource utilization curve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resources to display, you can analyze utiliza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and acros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, press F1, and select Set Display Options.  Se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s to yes.  Press Escape.  Now press F1 again and select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jects.  Now, as you cursor through the projects and ph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ject and each phase will be highlighted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impact of each project and phase on the total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esson, you have been introduced to the techniqu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and correct resource utilization problems.  Also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ow reports can be obtained.  RPM also allows you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eports.  See Defining Reports in the Reference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