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Ŀ  �  �  � � �� ��Ŀ � �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�  �  � ��� ���  � �    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���� � �  � ��  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kertown, PA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kFile v5.1 (c) 1993 James P. G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ikFil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ABLE OF CONTENT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- Print 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- Dial 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- Edit 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- Search 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- New File 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- Delete 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and Autodialing 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kFil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kFile  is  a  simple,  easy  to  use  computerized  addres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directory program. Features include automatic dialing, a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d text editor, search capabilities, and delete options. 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print addresses in  mailing label  format. QuikFile  is not  a TS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mory resident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kFile requires an IBM PC/XT/AT/PS2 or compatible computer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0 k free memory, an Epson/IBM  Proprinter/Laser printer  (if prin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sired) and a Hayes or compatible modem (if dialing is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, like so many other fine programs  that are  rele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"shareware",  is  the  product of  months of  writing, testing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esting. Quite simply, it represents a lot of  work. Registratio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or any other program is not only a vote of  confidenc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hareware  system,  but  also  ensures  all of  us of 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c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use QuikFile for a period of 10 days, after which tim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register it at a cost of $10 dollars (US).   Registration entit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to the  latest version  of the  program without  the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ing screen as well as any product support  that is  required. 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closed Registration form and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mes P. G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S [71311,226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DOG BBS: (215)-855-4621 (Always has latest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allow 3 to 6 weeks for delive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licensing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ISCLAIME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no circumstances shall the author or GuareGraphics be l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amages incurred to equipment whatsoever,  nor does  the author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areGraphics  assume  responsibility  for  lost sales  or lost  in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from the use of this produ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ikFil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OPERATIO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 you  begin, there  are a  few things  to take  care of 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kFile knows all about your system. The configuration  file QFILE.CF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is  information. Using  a text  editor/word processor,  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FILE.CFG. The following are the default settings, with  an expla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.DAT  &lt;-- Name of data file you want to use on star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1:      &lt;-- Communications port to use when dialing. Quik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supports "COM1:" or "COM2:"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DT       &lt;-- Modem init. string. Use "ATDP" for pulse dia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H        &lt;-- Modem hang-up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1:      &lt;-- Printer port if printing is 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&lt;-- Number of pins on your printer. Either 9 or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each line to conform to your system.  Note that ALL lines 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order shown!  Be sure to save your chang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STRONGLY suggested that you include the  following lines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QFILE_DAT=d:\path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=.....;d:\path\      &lt;-- Add to end of current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d:\path\] = Drive letter and path  where QFILE.EXE  and the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upporting files can be found.  This also allows the program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ANY drive or  subdirectory quickly  and easily.  Consult your 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details on using the SET and PATH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kFile requires the following file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FILE.EXE -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FILE.CFG -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FILE [searchstring]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string -  Optional text string for QuikFile to  search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start-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 -  Begin dialing the above  text string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start-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kFil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OPTION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 up/down cursor keys  to page  through the  list o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. &lt;HOME&gt; and &lt;END&gt; will take you to the top and  the bottom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st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-Prt &lt;--   Begin printing  the Name  and Address  fields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 entry.  Printing  is  done to  accommodate standard 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1" wide and 3�"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2-Dial &lt;--  Begin dialing the number  in the  Phone field 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entry. While dialing, any key press will hang up.   Af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number is dialed,  pick up  the phone  and then  press any 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 the computer modem and connect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3-Ed &lt;-- Enter edit mode. This  is a  full featured  text edi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summary of the edit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INS&gt;  - Toggle between insert/overwrite modes. A norm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indicates insert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OME&gt; - Return cursor to the beginning of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D&gt;  - Place cursor at the end of the current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EL&gt;  - Delete character above/under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BKSP&gt; - Delete character to the left of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   - Erase current text to begin a new ent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   - Save text to file. You are asked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place (overwrite) the current entry. Press &lt;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bort, &lt;Y&gt; to overwrite the current entry, or &lt;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dd this entry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: 170 entries pe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 - Exi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4-Sr &lt;-- Search the file for a text string, such as a name.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insensitive search, which means that the program stops at all h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ardless of  uppercase/lowercase text  in the  string.  If  a hi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, it will be displayed.  Press &lt;CR&gt; to continue search, or &lt;ESC&gt;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-New  &lt;-- Load a new data file. To abort, press &lt;CR&gt;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6-Del &lt;-- Delete this entry from the file.  You will  be promp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uch a deletion is ma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ikFil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OMMAND LINE SEARCHING AND AUTO-DIALING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search string is included when the program is  executed (i.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FILE Joe Jones), a case insensitive search of the file  will be  do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is found, the program will start with this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ng the [/d] switch (i.e. QFILE Joe Jones /d) will do the 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, and  in addition  will begin  dialing the  number in  the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kFile  v5.1  was  programmed  and  compiled   using  Microsoft   (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4.5 (c)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Thanks for using QuikFile!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