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ILY LOG BOOK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tribution of Daily Lo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Log Book may be freely distributed, subject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ily Log Book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aily Log Book may not be distributed by any for-profit ent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ee paid by the customer for an evaluation diskett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ily Log Book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ry with calendar, search/prin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macros, block edit and more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LOG BOOK v2.1 ASP - Personal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endar, search/print option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paste editing, optio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Subjects may be separated 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 log books.  Calendar views on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shows what days hav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user options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from Sequential Software, $1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Log Book is a full-featured di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, full mouse support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ded video modes, column ma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macros, calendar, search/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macros, cut/paste editing,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ion, and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Subjects may be separated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log books.  Calendar views on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shows what days hav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user options, Windows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quential Software (ASP), $1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Daily Lo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Personal Productivity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8 (tech support, upgrade notices, data conv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25 (above &amp;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C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Floppy or Hard Drive, 384K RAM,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ohn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Sequenti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rset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2502-0053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606-423-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J.HAYNES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