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a Code Helper v1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DEViL WAR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program to find out where the area cod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rea codes in America will be found. Some Oversea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may be found, but no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run program and enter th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verseas Area codes, Routing Codes will not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! Donations will be greatly accepted :) Reach me at an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ts to: JS &amp; 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