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ea Code 1.0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To order by check send this order for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o Razhick Ouma, 83 Tavistock Road, M3M-2N8, Downsview, 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Payments must be in Canadian dollars. 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international postal money orders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:  a site license for Area Code entitles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one copy of the distribution package and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for the specifi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  5.25" Disk ___ 3.5" Disk ___ Either size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Single Copy    ____    copies at $10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 9 computers: ____ computers at $8 each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 24 computers: ____ computers at $6 each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 50 computers: ____ computers at $4 each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ario residents add 7% GST                     +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payment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August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 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  Ev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Area Code?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