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ts off to PC Magazine for a very fine editor.  I have made sever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 think make it even better.  For those unfamiliar with TED,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the original documentation untouched.  My changes are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riginal ted 1.0 did not set the colors.  Rather, it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fault system colors.  This made for some wierd inverse-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s when calling TED from DF or other shell programs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in TED 1.1, using white-on-black for normal text, and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deo for marked text and the function key line.  TED 2 uses wh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-black for normal text, intense yellow for marked text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mpts, cyan for the function key numbers, and brow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key descriptions.  On monochrome systems TED 2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ght white on black for marked text and user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D 2 defaults to overstrike mode.  The 'I' and 'O' on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indicate insert/overstrike mode have been removed.  Rath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 changes from normal size in overstrike mode to a larg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in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Shift-F1 invokes the abort to DOS functio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the confirmation prompt as when pressing F1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croll function has been changed to full-screen minus 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ver the cursor is located on the screen, pressing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result in the line the cursor is on to become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7 and F8 function keys have been exchanged.  This was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incide with the F8 save function of the Microsoft Edito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n key prompt "EXIT" has been changed to "SAVE" so a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confused with the ABOR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D 2 uses .TED for backup file extension.  This allows edi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losing any .BAK files already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 xml:space="preserve">Read-only files may be edited without fear of losing the origin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ilename.ext is read-only, it may be edited as usual. 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renamed filename.ted and retain the read-only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ilename.ext is edited a second time, it will remain un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edit session will be saved as filename.$$$.  Carried fur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.ext would always contain results of the first edit 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.$$$ would contain the most recent session, and filename.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ould always contain the original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D does not clear the screen on exit, but the original used tw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isplay the copyright after exit.  This cause the screen to scr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sing the first two lines on the screen.  I have moved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ssage to the beginning, which will display briefly before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ike Dex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