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NVENIDOS A LA DEMO JUGABLE DE PREHISTORI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 PARA LA REVISTA PCM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sta demo jugable hay una fase completa de uno de los niveles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a. PREHISTORIK 2 es un arcade de Titus en el que la mi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 en llegar al final sobreviviendo a todos los peligro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uentres por el camin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drs que recoger la comida que hay en las cuevas para recuper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a que pierdas en los combates contra los distintos enemig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 TECLAS 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ZQUIERDA..................MOVIMIENTO IZQUIER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DERECHA....................MOVIMIENTO DERE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RRIBA.....................SA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BAJO......................ENTRAR EN LAS CUEV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A ESPACIADORA.................DISP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a demo no incluye ms que sonido por el altavoz interno del PC p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ersin completa posee sonido AdLib y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OS DIVIRTA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U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