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ITELIC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CP VERSION 9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  site  license  is an inexpensive way for  more  than 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erson  to  legally use one copy of a program on  more  than 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mputer  at a time.  Site licenses are designed  for  compani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fices or workgroups where more than one person in the organiz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ion needs to use a product, but does not need additional manua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disks.  Site licensing enables companies, departments, gover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ent  agencies, etc., to equip their personnel          with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ols they need at a minimal c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Here's how it works:  The company purchasing a site  licen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the  licensee) provides a single point of contact for  shipp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echnical support, upgrades, etc., and we (the licensor)  prov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  "golden master" of the diskettes, manual, and any other  pa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f  you are interested in a site license, please contact  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uring normal business hours for additional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irit7 Software,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 Box 7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ynesboro, VA  2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703) 943-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