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Inventory Control Program (ICP) can be upgraded  to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 featured  point-of-sale inventory  control  program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S  (Positive Inventory Control System) was  first 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ced  in the summer of 1987 and has undergone  many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sions  in  response to the suggestions of our user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  research of Spirit7 Software. This   revision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s  several thousand hours of research, development and 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S  will transform your computer into a modern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h  register with all of the features and functions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;  such as sales (cash, credit, account), received  on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, paid-out, merchandise return and many others. Your 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y is automatically updated as the transactions occur and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different reports are instantly available to provide an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 of important aspects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IC System tracks inventory, customers, sales, 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orders,  purchase  orders, customer  history,  item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history, vendors, receivables, and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oftware package will operate on any IBM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BM AT clas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S DOS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1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80 column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C compatible cash draw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Control Program (ICP) is available 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s part of the full system and is a good place to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of gaining computer control of your inventory.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learn,  easy  to use and can be upgraded to  the  full  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t any time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a few of the features of the PIC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ocate or add customer info at the time and point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inventory and customer data b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cash, credit card, store account, or spli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bility to store and recall an invoice (work-in-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oduce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oduce pick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limited departm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retail or whole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dit the price of any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scount by the item, by the invoice or b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sue a custom (personalized)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stant price loo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precise daily journal of al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register totals for all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s a custome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sues statements aged from the invoic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 REPORTS GENERATED BY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SUMMARY    * STOCK VALUE    *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REPRICING  * PRICE LISTS    * ITE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ORDER      * ABSTRACT       *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ANALYSIS   * SALES HISTORY  * CUSTOM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BACKORDER  * TAX SUMMARY    * CUSTOMER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DELETION   * REGISTERS      * CUSTOM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URCHASE ORDER       * STATEMENTS     * CUSTOM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ICS package is available for $395.00. Registered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ICP receive credit for the ICP registration fee 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  the  PICS program for $330.00. A PICS demo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$6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LER INQUIRIE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