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ST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  will make custom changes to the ICP program   to  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pecific  needs. These changes can include  such  thing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 report  generation, screen design, and  even  data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 modifications. The cost for such changes usually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$50.00 to $250.00  and we will be happy to give you an 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e.  Here are some thing to keep in mind if you are consi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changes to the ICP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Review the system thoroughly enough to know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 you  will require. Although changes can be made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and as often as necessary, it is frequently less 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all modificatio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You can print a copy of any screen in the ICP  system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 "Shift + Print Screen" keys. Make notes   of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changes to the screens 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We  have developed  several  business/industry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s of this program. Examples include print shops (rol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t  sheet), wine shops, oriental rug dealers, firearms  dea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bby  shops,  appliance  stores, dental  equipment  repai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ous others. Please inqu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949-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