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'd like us to, we will be happy to ref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you paid for the shareware disk.  Just includ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showing the purchase of the sharewar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deduct that amount from the registra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H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Home Inventory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Home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Home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Home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Home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Home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.EXE.  "EXE" is the filename extension and "OYH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H stands for Organize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Home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H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H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Home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H it will be set to use the default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format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H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H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H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H directory.  Once in the OYH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H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H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INVEN, you would type OYH INVE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H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H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H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ventory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rest of the information about this item, just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 (it's fill in the blank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inventory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Home (OY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H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Home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uses drop-down menus.  All of the capabilities of OY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H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 want to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owners and locations and find everything Bill ow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 in your storage shed.  Enter "Storage Shed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line and "Bill" on the OWNER(s)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Everything Bill has stored in your sh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description, and push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n alphabetical search.  If it is found push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scription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nytime a search does not find a matches you can push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es OYH to the Make Entries screen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the search criteria will be pre-enter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s.  If OYH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alphabetically by LOCATION and the last location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LIVINGROOM, then enter "LIVING ROOM" as the starting poi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push ENTER you'll be returned to the Search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"List Alphabetically" option and the list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the "LIVING ROOM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H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H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H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SERIAL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LOCATION.  In addition, the ID MARK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INVTRY          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DESCRIPTION     15  ----------------   SERIAL NUMBER   12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MODEL #         15                     MODEL #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ID MARK         25                     DESCRIPTION     15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SERIAL NUMBER   30  ----------------   OWNER(s)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OWNER(s)        10  ----------------                    0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LOCATION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OWNER(s) line will be copied to th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hut off.  This means this information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primary sort criteria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select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n inventory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H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H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H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d descriptions o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 descriptions o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H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d descriptions o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d</w:t>
      </w:r>
    </w:p>
    <w:p>
      <w:pPr>
        <w:pStyle w:val="PreformattedText"/>
        <w:bidi w:val="0"/>
        <w:jc w:val="left"/>
        <w:rPr/>
      </w:pPr>
      <w:r>
        <w:rPr/>
        <w:t>descriptions o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H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d descriptions o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d descriptions</w:t>
      </w:r>
    </w:p>
    <w:p>
      <w:pPr>
        <w:pStyle w:val="PreformattedText"/>
        <w:bidi w:val="0"/>
        <w:jc w:val="left"/>
        <w:rPr/>
      </w:pPr>
      <w:r>
        <w:rPr/>
        <w:t xml:space="preserve">o    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e ALT-B blank you can place the cursor on the DESCRI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ush ALT-B and that line will be blanked.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d descriptions 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 Should this happen you can still get intod descriptions 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elete Catalog" option on the Utilities menu. d descriptions o </w:t>
      </w:r>
    </w:p>
    <w:p>
      <w:pPr>
        <w:pStyle w:val="PreformattedText"/>
        <w:bidi w:val="0"/>
        <w:jc w:val="left"/>
        <w:rPr/>
      </w:pP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H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H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d descriptions o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descriptions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d descriptions</w:t>
      </w:r>
    </w:p>
    <w:p>
      <w:pPr>
        <w:pStyle w:val="PreformattedText"/>
        <w:bidi w:val="0"/>
        <w:jc w:val="left"/>
        <w:rPr/>
      </w:pPr>
      <w:r>
        <w:rPr/>
        <w:t>o    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d descriptions o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d descriptions o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n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) that puts the office occupan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 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60" Desk w/three drawers   0126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ak 48" Bookcase               7800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30 Computer           CO0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SM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Desk w/four drawers      012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36" Bookcase             780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50 Computer           CO00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person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person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d descriptions o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d descriptions o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line is used to show how much space the lined descriptions 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>d descriptions o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d descriptions o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d descriptions o</w:t>
      </w:r>
    </w:p>
    <w:p>
      <w:pPr>
        <w:pStyle w:val="PreformattedText"/>
        <w:bidi w:val="0"/>
        <w:jc w:val="left"/>
        <w:rPr/>
      </w:pP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H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H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H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H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we have not included a sample graphics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hareware disk because of lack of space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a sample graph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Home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H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H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H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H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H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H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PREDEFINED CATALOG FORMATS - HOME INVENTORY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e Your Home software allows you to keep track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wn, where items are located and how much it would c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omething that is lost.  Unfortunately, most of u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how much property insurance we  need until after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er a major loss.  We then may learn that our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age, although based on replacement value, is not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ver the complete loss.  Or, worse yet, we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e true value of our possessions and thus the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pay to replace our lost possessions with lower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elps provide you with protection in several wa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provides a way for you to determine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dequate property insurance.For example, insurance poli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limit the coverage for some special i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welry, collectibles (coins, stamps, plates, dolls, etc.), g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rs.  By categorizing items by type, this hom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n give you the total replacement value for each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em you own.This allows you to compare what you actual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us the limits given in your insurance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special items that need to be covered for more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amount, you generally will need to "schedule" them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is that you give your insurance agent a list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) of the special items to be insured so that thos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cally identified and the appropriate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.  Some of them may already be covered by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.  For others you may need to conside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.  Your insurance agent will know the detail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, so once your inventory is complete, discuss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to determine if you need to schedule any items.  Poli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and it will take someone familiar with your policy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gent, to provide you with specific recommendations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is software allows you to provide the list your a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suffer a loss, from theft, fire, vandalism -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loss, Home Insurance is your record of what you ha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put together a list of what was lost,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model numbers, serial numbers and descriptions.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was due to theft, this provides the poli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y'll need to identify and hopefully rec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It also provides the insurance compan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ey need to replace the lost items with ite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or similar qua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PREDEFINED CATALOG FORMATS - HOME INVENTORY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companies generally try to protect themselv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out to take advantage of them.  Thus, if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the description, model number and serial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you lost, you may not be able to recover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value.  You should keep the receipts for every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you make.  This is the best documentation.  But, w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hoe boxes of receipts also go up in a fire?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ventory on one floppy disk you can easily keep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home and another at work or in a safe deposit box, s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A Hom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ize of your home and how much you've 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ach closet, you can expect to spend several hours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everything you own into your inventor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I suggest setting aside one day to do a complete inven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n one room and list the complete contents of that room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 board with a pad of paper will be helpful for this).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oom to room until everything is listed.  If you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, or have other people in your house (i.e. your kids)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not to move items from room to room as this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had an appraisal done recently, you might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s, Penney's or other catalog to determin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value for some items.  For others you may ne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window shopping to get a good idea of what it would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m.  If you want to be accurate, don't gues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uess high, you will be paying for more insurance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 A low guess will result in inadequate coverage. 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should be appraised by a professional appraiser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 estimate of their value.  Talk with your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to get his recommendation concerning what items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pp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ome inventory template you can keep invento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insurance policies on one disk or you can keep eac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disk.  Since you can specify virtually an un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cations and owners, each item can be pinpoin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o owns it and where it is located.  Thus you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t are in your office or at a summer home. 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inventory template you can sort them out and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-out for each location and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is format is: 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e type of information that can be enter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PREDEFINED CATALOG FORMATS - HOME INVENTORY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You this line is used to enter and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that applies to this object.  Depending on  what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 could include information such as the brand name, col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it is made from, the style, or shape.  Be 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ype of information you enter, however.  If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1 line to describe the color of an item, alway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1 line for colors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you should be consistent when using upp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letters.  During searches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 between upper and lower case letters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work "Computer" is not the same as "COMPUTER."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enter the description using all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# - Enter the model number of this item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(Identifying) Mark - This line is for any identifying mar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.  This could be a social security number engrav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f it; a specific pattern of scratches, dent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; or anything else that would uniquely identify this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- Enter the serial number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n abbreviation for the type of item; or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e item; or any other information you fe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item.  This sh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 replacement value, which may be less than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 item is worth.  If you over estimate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an item, you could end up paying for more insuranc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etting since your insurance will only pa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need to replace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er(s) - Enter the name(s) of the people who own this i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Home Insurance functions use just the fir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f the owner line to identify the owner. 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letters are different for each owner. 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PREDEFINED CATALOG FORMATS - HOME INVENTORY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wo different owners have the same first name,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wner line with their initials.  For example, for Steven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gik and Stephen F. Zabrowski make the entries on the owne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 - Steve Hudgi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Z - Steve Zabro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the case of joint ownership, more than one nam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Enter a description of the location of this i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can be a single word such as "Bedroom" 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  You may ente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(s) or location, or use this line to exp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type of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items by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 you use will depend on your requiremen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lassify items by style, use or function, or any other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types would be: furniture, clothes, boo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stereo, auto parts, collectable, art, coins, fu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s, and dishes.  Entering a type classification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 that some items (guns, furs, collectibles, etc.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parate insurance.  This is called scheduling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alk to your insurance agent about this on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Date - The purchase can be important for estab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an item.In most cases the specific da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, so you can enter just the month and year.  For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owned for awhile you may only be able to remember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purchased - that's OK, enter just the year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items, such as stock certificates, you ne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- Use this line to keep track of when you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/updated the information about this item, primari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 Typically you'll update your inventory once a year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setting up a macro with the current date.  You th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on this line with a single ALT-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-1/2/3 - The next three lines provide space for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each item. You can enter anyth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and this software can search to find an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enter.  I do urge you to be consistent in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each line.  For example, if Note-1 is used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an item, always use Note-1 for color and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PREDEFINED CATALOG FORMATS - HOME INVENTORY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t of six lines are intended to identif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(obtained) the item from.  This could be a dea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saler, radio station contest, gift from a neighbor, etc.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llows you to go back to the original deal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place the item.  It may also help substanti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quality of the item for an insurance clai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- Enter the name of the dealer or person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Enter the street address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 - Enter the city and state the above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 - Enter the amount you paid for this item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 gift you can enter the value of the item at th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t.  This is particularly important for i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 or collectibles as you will need to be ab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ain or loss on the item should you sell i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provides additional spac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lace your purchased the item from or it's original co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made this line long enough so you can enter the dea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, if you wish to have an easy referenc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- Use this line to show any othe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- for example you could enter an abbrevi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ea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Home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H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H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H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H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Home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H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Home APPENDIX A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Home APPENDIX B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H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*.* - there are set of files containing INVEN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INVEN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INVEN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INVEN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.SET and INVEN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Home APPENDIX B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H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Home APPENDIX B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Home - SITE LICENSE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Home - SITE LICENS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Home - SITE LICENSES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40@:   # of computers: ____ X $4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36@:  # of computers: ____ X $3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33@: # of computers: ____ X $33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30@: # of computers: ____ X $3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2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22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H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 of documentatio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