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. Huey's Video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nd enclosed the registration form filled out &amp; m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 for this H. Huey's Video Collection System. The registered  vers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give normal Menu System capacity, plus any improvements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Cop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 5 1/4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   Single User License  $ 4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Site License         $3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* Each person (Single User) interested must register separately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All Checks must be drawn on U.S. bank or P.O. Money orders only please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ersonal / Company Checks will be returned &amp; Marked "VOI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NO Order Ships Until Check Clears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</w:t>
      </w:r>
      <w:r>
        <w:rPr/>
        <w:t xml:space="preserve">H. Huey's Video Collection System License Agreement 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����������������������������������������������������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. Huey makes no warranty of any kind, either express or  implied.  H. Hue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hall not be liable for any damages, whether direct,  indirect,  special  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nsequential arising from failures  of  this  program  to  operate  in  t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anner desired by the user. H. Huey shall not be liable for  any  damage  t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ata or property which may be caused directly or indirectly by  the  use  o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is program.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. Huey will in no event be liable to you for any  damages,  including  b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 limited to, any lost  profits,  lost  savings  or  other  incidental  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nsequential damages arising out of your  use  or  inability  to  use  th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rogram, or for any claim by any other party.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You, the registered user is allow one backup of this program.  Single  U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/Site Licenced Users are only allowed to install on a  Single/Site  Licenc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mputer. You are not allowed to do anything what so ever that  is  unlawfu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o this program which includes selling, leasing, subleasing,renting,lending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ransfering,  reverse  engineering,  disseminating,  translating,   creat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errivative works, decompiling, or disassembling. Your usage of this progr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nstitutes aggreement to the above License Agreement.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agree to the above license aggreement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US MONEY ORD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BANK CHECKS PAYABLE TO:       Harold 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1 Balint Drive Ap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onkers, NY 107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